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狂飙极速赛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狂飙：速度与激情的碰撞</w:t>
      </w:r>
      <w:r>
        <w:rPr>
          <w:sz w:val="32"/>
          <w:szCs w:val="32"/>
        </w:rPr>
        <w:t>&lt;/p&gt;&lt;p&gt;&lt;img src="/static-img/OaS32KI3xd2Er4kjt1uPwCze_a82mOt_7IXlGgk12dg0h9Rq1OEx-6RUAdvl9P4A.jpg"&gt;&lt;/p&gt;&lt;p&gt;</w:t>
      </w:r>
      <w:r>
        <w:rPr>
          <w:sz w:val="32"/>
          <w:szCs w:val="32"/>
        </w:rPr>
        <w:t>是什么让战神狂飙成为了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的夜晚，一辆黑色跑车悄无声息地滑过城市的街道，尾灯在路面上留下了一道耀眼的红光。这个场景不仅是普通驾驶员梦寐以求的一刻，更是对于速度和冒险渴望者的召唤。这就是战神狂飙，它不仅是一款游戏，更是一种生活态度。</w:t>
      </w:r>
      <w:r>
        <w:rPr>
          <w:sz w:val="32"/>
          <w:szCs w:val="32"/>
        </w:rPr>
        <w:t>&lt;/p&gt;&lt;p&gt;&lt;img src="/static-img/t9oBXVC9mqwOl2c-nxSJ7Sze_a82mOt_7IXlGgk12dg0h9Rq1OEx-6RUAdvl9P4A.jpg"&gt;&lt;/p&gt;&lt;p&gt;</w:t>
      </w:r>
      <w:r>
        <w:rPr>
          <w:sz w:val="32"/>
          <w:szCs w:val="32"/>
        </w:rPr>
        <w:t>如何成为战神狂飙中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战神狂飙中的英雄，并非一件容易的事情。首先，你需要有坚定的决心，因为这条道路充满了挑战和风险。其次，你必须不断地训练自己，提升自己的反应能力、判断力以及操控技巧。在游戏中，每一次失败都是通往成功的一个教训，而每一次胜利都能增强你的自信。</w:t>
      </w:r>
      <w:r>
        <w:rPr>
          <w:sz w:val="32"/>
          <w:szCs w:val="32"/>
        </w:rPr>
        <w:t>&lt;/p&gt;&lt;p&gt;&lt;img src="/static-img/g9gF3kO3a5OfUtlRKIqyoSze_a82mOt_7IXlGgk12dg0h9Rq1OEx-6RUAdvl9P4A.png"&gt;&lt;/p&gt;&lt;p&gt;</w:t>
      </w:r>
      <w:r>
        <w:rPr>
          <w:sz w:val="32"/>
          <w:szCs w:val="32"/>
        </w:rPr>
        <w:t>在哪些环境中才能体验到真正的刺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你曾经想象自己站在一个风速极快的地方，看着前方的小镇迅速消失？或许是在海边赛道上，与其他玩家一起争夺最快时间；又或者是在蜿蜒曲折的小巷里，以惊人的技巧避开障碍物，这些都是可以让你体验到真正刺激感的地方。在这些环境中，你会发现自己被赋予了超越常人能力的大胆与勇气。</w:t>
      </w:r>
      <w:r>
        <w:rPr>
          <w:sz w:val="32"/>
          <w:szCs w:val="32"/>
        </w:rPr>
        <w:t>&lt;/p&gt;&lt;p&gt;&lt;img src="/static-img/B-bgwEfUcDMPajMPBDvfKize_a82mOt_7IXlGgk12dg0h9Rq1OEx-6RUAdvl9P4A.jpg"&gt;&lt;/p&gt;&lt;p&gt;</w:t>
      </w:r>
      <w:r>
        <w:rPr>
          <w:sz w:val="32"/>
          <w:szCs w:val="32"/>
        </w:rPr>
        <w:t>如何配置你的赛车，使之变得更加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战神狂飙中获得更好的表现，不仅要依赖于个人技能，还要选择合适的赛车。如果你是一个喜欢追求速度的人，那么选择那些最高性能的赛车可能是明智之举。但如果你更倾向于控制和稳定性，那么一些耐用型或高刹车系别的赛车可能会更适合你。此外，调整汽车设置，比如悬挂系统、引擎功率等，也是提升竞争力的重要手段之一。</w:t>
      </w:r>
      <w:r>
        <w:rPr>
          <w:sz w:val="32"/>
          <w:szCs w:val="32"/>
        </w:rPr>
        <w:t>&lt;/p&gt;&lt;p&gt;&lt;img src="/static-img/QYTJUZTYlih6Gn6jrJHLkyze_a82mOt_7IXlGgk12dg0h9Rq1OEx-6RUAdvl9P4A.jpg"&gt;&lt;/p&gt;&lt;p&gt;</w:t>
      </w:r>
      <w:r>
        <w:rPr>
          <w:sz w:val="32"/>
          <w:szCs w:val="32"/>
        </w:rPr>
        <w:t>怎样应对不同的比赛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人模式以外，战神狂飞还提供多种多样的比赛模式，如团队战斗、时速挑戰等。在这些模式下，你将遇到来自世界各地不同背景的人们，他们拥有各自独特的驾驶风格和策略。你需要学会如何根据不同的情况灵活变换策略，比如在团队战斗中协同作战，在时速挑戰中则需要保持冷静专注，不断追逐新的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特别值得纪念的一次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我第一次打破我的个人最佳时间，我记得那是一种无法言喻的情感。那是一个阳光明媚的一天，我花费了数月时间去精细调校我的赛车，以及进行无数次训练。我知道那个时候，是我掌握了所有必要技术，只需把握好机会就能够达到顶峰。当那分秒必争的心跳响彻耳鼓，当计时器显示出我所设下的新纪录，我感到了一种前所未有的成就感，那个瞬间是我整个职业生涯最珍贵的一刻。</w:t>
      </w:r>
      <w:r>
        <w:rPr>
          <w:sz w:val="32"/>
          <w:szCs w:val="32"/>
        </w:rPr>
        <w:t>&lt;/p&gt;&lt;p&gt;&lt;a href = "/doc/40664-</w:t>
      </w:r>
      <w:r>
        <w:rPr>
          <w:sz w:val="32"/>
          <w:szCs w:val="32"/>
        </w:rPr>
        <w:t>战神狂飙极速赛车冒险</w:t>
      </w:r>
      <w:r>
        <w:rPr>
          <w:sz w:val="32"/>
          <w:szCs w:val="32"/>
        </w:rPr>
        <w:t>.doc" rel="external nofollow" download="40664-</w:t>
      </w:r>
      <w:r>
        <w:rPr>
          <w:sz w:val="32"/>
          <w:szCs w:val="32"/>
        </w:rPr>
        <w:t>战神狂飙极速赛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