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神话故事</w:t>
      </w:r>
      <w:r>
        <w:rPr>
          <w:sz w:val="48"/>
          <w:szCs w:val="48"/>
        </w:rPr>
        <w:t>30</w:t>
      </w:r>
      <w:r>
        <w:rPr>
          <w:sz w:val="48"/>
          <w:szCs w:val="48"/>
        </w:rPr>
        <w:t>篇</w:t>
      </w:r>
      <w:r>
        <w:rPr>
          <w:sz w:val="48"/>
          <w:szCs w:val="48"/>
        </w:rPr>
        <w:t>-</w:t>
      </w:r>
      <w:r>
        <w:rPr>
          <w:sz w:val="48"/>
          <w:szCs w:val="48"/>
        </w:rPr>
        <w:t>古代传奇的回声探索中国神话故事中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传奇的回声：探索中国神话故事中的智慧与魅力</w:t>
      </w:r>
      <w:r>
        <w:rPr>
          <w:sz w:val="32"/>
          <w:szCs w:val="32"/>
        </w:rPr>
        <w:t>&lt;/p&gt;&lt;p&gt;&lt;img src="/static-img/s7Q5DT0PjN-ftOIygBsY6uK1QOpNrxJhPsAJnhaIYZ8C8VMspxwJm8SKgJLhoqwT.jpg"&gt;&lt;/p&gt;&lt;p&gt;</w:t>
      </w:r>
      <w:r>
        <w:rPr>
          <w:sz w:val="32"/>
          <w:szCs w:val="32"/>
        </w:rPr>
        <w:t>在中国文化的深邃传统中，神话故事如同璀璨的星辰，照亮了人类智慧和美好愿望的道路。《中国神话故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篇》这部丰富多彩的作品，不仅展示了我们民族独特的情感世界，也映射出了中华文明千年积淀的心灵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著名的一则——《聊斋志异》的“倩女幽魂”开始。这个关于女子投胎为狐狸精，与人相爱却无法共度人世间一生悲剧的情节，反映出古人对于爱情与命运的深刻思考。在这里，我们可以看到一个重要的人文关怀，即无论是人类还是动物，都应该得到尊重和理解。</w:t>
      </w:r>
      <w:r>
        <w:rPr>
          <w:sz w:val="32"/>
          <w:szCs w:val="32"/>
        </w:rPr>
        <w:t>&lt;/p&gt;&lt;p&gt;&lt;img src="/static-img/QkUXCzzR-SeGL-sv5w-BnuK1QOpNrxJhPsAJnhaIYZ-6bxy9nGjZTOMZ2r2knicO.jpg"&gt;&lt;/p&gt;&lt;p&gt;</w:t>
      </w:r>
      <w:r>
        <w:rPr>
          <w:sz w:val="32"/>
          <w:szCs w:val="32"/>
        </w:rPr>
        <w:t>接下来，再看《西游记》中的孙悟空。他的形象不仅是一位聪明勇敢的小猴子，更是对抗邪恶、追求真理和知识自由精神的化身。这不仅体现了中国传统文化中强调勤学上进、勇于探索新知的价值观，也启发后人的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水浒传》中的宋江，他以忠诚厚道闻名天下，但因一次误会而走上了叛逆之路，这个故事告诉我们即使是在极端情况下也要保持自己的原则和信念。这种坚守正义、面对困难时仍能保持清醒头脑的心态，是现代社会非常值得学习的地方。</w:t>
      </w:r>
      <w:r>
        <w:rPr>
          <w:sz w:val="32"/>
          <w:szCs w:val="32"/>
        </w:rPr>
        <w:t>&lt;/p&gt;&lt;p&gt;&lt;img src="/static-img/A1Moc-qTeYQ5zEwUScIg7-K1QOpNrxJhPsAJnhaIYZ-6bxy9nGjZTOMZ2r2knicO.jpg"&gt;&lt;/p&gt;&lt;p&gt;</w:t>
      </w:r>
      <w:r>
        <w:rPr>
          <w:sz w:val="32"/>
          <w:szCs w:val="32"/>
        </w:rPr>
        <w:t>最后，还有《红楼梦》里的林黛玉，她以其敏感细腻的一面赢得了读者的喜爱，但同时她也是一个承载着家族兴衰命运的大腕。她那复杂多面的性格，如同一面镜子，在不同光线下的反射不同的影像，引起人们深思：每个人都有自己独特的人生轨迹，而这一切都是由我们的选择所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中国神话故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篇》不仅是一个历史悠久的地方遗产，它更是一个窗口，让我们通过这些经典故事情境来审视自我，从而更加珍惜现在拥有的一切，同时也为未来的发展指引方向。在这个过程中，我们能够领略到中华文化之美，以及它蕴含的人文关怀和智慧力量。</w:t>
      </w:r>
      <w:r>
        <w:rPr>
          <w:sz w:val="32"/>
          <w:szCs w:val="32"/>
        </w:rPr>
        <w:t>&lt;/p&gt;&lt;p&gt;&lt;img src="/static-img/M3XYxI8oJ2yiun7J4nslCOK1QOpNrxJhPsAJnhaIYZ-6bxy9nGjZTOMZ2r2knicO.jpg"&gt;&lt;/p&gt;&lt;p&gt;&lt;a href = "/doc/40774-</w:t>
      </w:r>
      <w:r>
        <w:rPr>
          <w:sz w:val="32"/>
          <w:szCs w:val="32"/>
        </w:rPr>
        <w:t>中国神话故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代传奇的回声探索中国神话故事中的智慧与魅力</w:t>
      </w:r>
      <w:r>
        <w:rPr>
          <w:sz w:val="32"/>
          <w:szCs w:val="32"/>
        </w:rPr>
        <w:t>.doc" rel="external nofollow" download="40774-</w:t>
      </w:r>
      <w:r>
        <w:rPr>
          <w:sz w:val="32"/>
          <w:szCs w:val="32"/>
        </w:rPr>
        <w:t>中国神话故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代传奇的回声探索中国神话故事中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