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秘密花园探索一个神秘网络空间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中不可或缺的一部分。无论是学习、工作还是娱乐，我们都离不开网络空间。但是在众多网站和平台之中，有一个名字却让人感受到一种特别的魅力——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pc0-MlwaS3DDHMbP9OVm9HrRJqmRzdESpW8AZWYRBWIjHB5ANGNuHYHfnqKF04S.jpg"&gt;&lt;/p&gt;&lt;p&gt;</w:t>
      </w:r>
      <w:r>
        <w:rPr>
          <w:sz w:val="32"/>
          <w:szCs w:val="32"/>
        </w:rPr>
        <w:t>一、探秘“</w:t>
      </w:r>
      <w:r>
        <w:rPr>
          <w:sz w:val="32"/>
          <w:szCs w:val="32"/>
        </w:rPr>
        <w:t>02kkk.cn”&lt;/p&gt;&lt;p&gt;</w:t>
      </w:r>
      <w:r>
        <w:rPr>
          <w:sz w:val="32"/>
          <w:szCs w:val="32"/>
        </w:rPr>
        <w:t>首先，我们要知道什么是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。简单来说，它是一个域名，也就是网址的最后一部分，比如说百度搜索就有</w:t>
      </w:r>
      <w:r>
        <w:rPr>
          <w:sz w:val="32"/>
          <w:szCs w:val="32"/>
        </w:rPr>
        <w:t>baidu.com</w:t>
      </w:r>
      <w:r>
        <w:rPr>
          <w:sz w:val="32"/>
          <w:szCs w:val="32"/>
        </w:rPr>
        <w:t>这样的域名。每个域名都是独一无二的，它代表了一个特定的网站或者服务。在这个数字化时代，每个人都可能拥有自己的域名，但很少有人能创造出像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这样独特且难以忘怀的名字。</w:t>
      </w:r>
      <w:r>
        <w:rPr>
          <w:sz w:val="32"/>
          <w:szCs w:val="32"/>
        </w:rPr>
        <w:t>&lt;/p&gt;&lt;p&gt;&lt;img src="/static-img/wEpP48AEc-BrNPhTqGztHNHrRJqmRzdESpW8AZWYRBXwd0bVCMthh4oe-KlDhDdWINh7hCsYgNO2yC9Pe5J147NPzzsuyEfv5-lkprG49P10cGwsjZniupoZ0wP3HPFCQuBD726Gn-cu26JQ1i1KZTQIYgASOa6GUZKWo4d1lfw.jpe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的命题呢？其实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背后的故事非常有趣。它源于一个普通的小伙子，他对技术充满热情，同时也有一颗浪漫的心。他想要创造出能够吸引人的东西，所以他开始尝试各种不同的组合，最终找到了一串既简洁又具有艺术美感的字符。这不仅仅是一串字符，它象征着创新和破坏传统规则，是对数字世界的一种挑战和致敬。</w:t>
      </w:r>
      <w:r>
        <w:rPr>
          <w:sz w:val="32"/>
          <w:szCs w:val="32"/>
        </w:rPr>
        <w:t>&lt;/p&gt;&lt;p&gt;&lt;img src="/static-img/MjWI0wOscPatQTcX5KiOU9HrRJqmRzdESpW8AZWYRBXwd0bVCMthh4oe-KlDhDdWINh7hCsYgNO2yC9Pe5J147NPzzsuyEfv5-lkprG49P10cGwsjZniupoZ0wP3HPFCQuBD726Gn-cu26JQ1i1KZTQIYgASOa6GUZKWo4d1lfw.jpe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功能与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个神秘网站到底有什么内容吧。当你访问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，你会发现这里并不是一个传统意义上的商业平台，而是一个集知识分享、艺术展示、技术讨论为一体的地方。你可以在这里阅读到关于编程语言、新科技趋势以及设计原理等方面的文章；还可以欣赏到一些创意作品，如图画、音乐甚至是诗歌；而对于那些对未来科技充满好奇的人来说，这里也是一个交流想法和经验的地方。</w:t>
      </w:r>
      <w:r>
        <w:rPr>
          <w:sz w:val="32"/>
          <w:szCs w:val="32"/>
        </w:rPr>
        <w:t>&lt;/p&gt;&lt;p&gt;&lt;img src="/static-img/3sYqWMJ0ppP-sBKygRApftHrRJqmRzdESpW8AZWYRBXwd0bVCMthh4oe-KlDhDdWINh7hCsYgNO2yC9Pe5J147NPzzsuyEfv5-lkprG49P10cGwsjZniupoZ0wP3HPFCQuBD726Gn-cu26JQ1i1KZTQIYgASOa6GUZKWo4d1lfw.jpe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并不只是一个静态存在，它更像是一股文化力量。它鼓励人们思考如何用新的方式去表达自己，用数字手段去重新定义艺术界限。而这种精神正逐渐影响着更多的人，他们开始寻找新的形式去表现自己的才华，不再局限于传统框架。</w:t>
      </w:r>
      <w:r>
        <w:rPr>
          <w:sz w:val="32"/>
          <w:szCs w:val="32"/>
        </w:rPr>
        <w:t>&lt;/p&gt;&lt;p&gt;&lt;img src="/static-img/XLfH6z1aRuBQnSh6jFOeEdHrRJqmRzdESpW8AZWYRBXwd0bVCMthh4oe-KlDhDdWINh7hCsYgNO2yC9Pe5J147NPzzsuyEfv5-lkprG49P10cGwsjZniupoZ0wP3HPFCQuBD726Gn-cu26JQ1i1KZTQIYgASOa6GUZKWo4d1lfw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02 kk k cn”</w:t>
      </w:r>
      <w:r>
        <w:rPr>
          <w:sz w:val="32"/>
          <w:szCs w:val="32"/>
        </w:rPr>
        <w:t>的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02 kk k cn”</w:t>
      </w:r>
      <w:r>
        <w:rPr>
          <w:sz w:val="32"/>
          <w:szCs w:val="32"/>
        </w:rPr>
        <w:t>将继续成长，与时俱进。在未来的日子里，你可能会看到这里出现更多高质量内容，更丰富多样的资源，以及更加深入浅出的解读。而对于创作者们来说，这里的每一次更新，都是一次心跳，一次灵魂碰撞，也许最终能够孕育出下一次大革命，或许只是一场小小实验，但无疑都会给我们的视野带来新鲜感，对我们的思想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了解到了“</w:t>
      </w:r>
      <w:r>
        <w:rPr>
          <w:sz w:val="32"/>
          <w:szCs w:val="32"/>
        </w:rPr>
        <w:t>02 kk k cn”</w:t>
      </w:r>
      <w:r>
        <w:rPr>
          <w:sz w:val="32"/>
          <w:szCs w:val="32"/>
        </w:rPr>
        <w:t>背后隐藏的情感故事，以及它所承载的情感与意义。不仅如此，还看到了它作为文化符号在当代社会中的作用及未来发展前景。“</w:t>
      </w:r>
      <w:r>
        <w:rPr>
          <w:sz w:val="32"/>
          <w:szCs w:val="32"/>
        </w:rPr>
        <w:t>03 kk k cn”</w:t>
      </w:r>
      <w:r>
        <w:rPr>
          <w:sz w:val="32"/>
          <w:szCs w:val="32"/>
        </w:rPr>
        <w:t>，这四个字母似乎承载了人类追求创新与自我超越的一个缩影，就像是宇宙间最隐蔽但又光芒万丈的一颗星辰。</w:t>
      </w:r>
      <w:r>
        <w:rPr>
          <w:sz w:val="32"/>
          <w:szCs w:val="32"/>
        </w:rPr>
        <w:t>&lt;/p&gt;&lt;p&gt;&lt;a href = "/doc/408607-02kkk.cn</w:t>
      </w:r>
      <w:r>
        <w:rPr>
          <w:sz w:val="32"/>
          <w:szCs w:val="32"/>
        </w:rPr>
        <w:t>数字时代的秘密花园探索一个神秘网络空间的奇迹与魅力</w:t>
      </w:r>
      <w:r>
        <w:rPr>
          <w:sz w:val="32"/>
          <w:szCs w:val="32"/>
        </w:rPr>
        <w:t>.doc" rel="alternate" download="408607-02kkk.cn</w:t>
      </w:r>
      <w:r>
        <w:rPr>
          <w:sz w:val="32"/>
          <w:szCs w:val="32"/>
        </w:rPr>
        <w:t>数字时代的秘密花园探索一个神秘网络空间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