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旅程阿凡提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旅程：阿凡提的启示</w:t>
      </w:r>
      <w:r>
        <w:rPr>
          <w:sz w:val="32"/>
          <w:szCs w:val="32"/>
        </w:rPr>
        <w:t>&lt;/p&gt;&lt;p&gt;&lt;img src="/static-img/fHednkNFz71UAsS4uUwBowgsWswU4NpuIey8E60dAgs.jpg"&gt;&lt;/p&gt;&lt;p&gt;</w:t>
      </w:r>
      <w:r>
        <w:rPr>
          <w:sz w:val="32"/>
          <w:szCs w:val="32"/>
        </w:rPr>
        <w:t>一、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时空里，有一个传奇人物，他名叫阿凡提。他的故事不仅仅是关于智慧和勇气，更是关于追寻梦想的奇幻旅程。在这个充满未知与挑战的大陆上，阿凡提以他独特的视角和无畏的心态，踏上了属于自己的一段征途。</w:t>
      </w:r>
      <w:r>
        <w:rPr>
          <w:sz w:val="32"/>
          <w:szCs w:val="32"/>
        </w:rPr>
        <w:t>&lt;/p&gt;&lt;p&gt;&lt;img src="/static-img/Jb2y13xi6cBl9EvkRHht0JIiRj9f10tl-hFh5rO0RmzspaFFklkM2DnlX_a6VoyUlRMD3Ue9KEKNtdjzBdVQrXTxObaULEhxLoYlzONL9gcQtOiz-xWM-1pWNk1SlZkXbCJRSIzhDL8PZo2ECZpArYE5dA6-j95DtS-eEf-Bi6YKG-5_L4XbT4iMrH4Bors9.jpg"&gt;&lt;/p&gt;&lt;p&gt;</w:t>
      </w:r>
      <w:r>
        <w:rPr>
          <w:sz w:val="32"/>
          <w:szCs w:val="32"/>
        </w:rPr>
        <w:t>二、知识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旅行中，阿凡提遇到了各种各样的困难。他需要用自己的智慧去解决问题，用自己的勇气去面对危险。但每一次挑战，都让他更加坚定了信念。因为他知道，无论前方是什么样子，只要心中的火焰依旧燃烧，就没有什么可以阻挡他的步伐。</w:t>
      </w:r>
      <w:r>
        <w:rPr>
          <w:sz w:val="32"/>
          <w:szCs w:val="32"/>
        </w:rPr>
        <w:t>&lt;/p&gt;&lt;p&gt;&lt;img src="/static-img/hs_9OussD8-2l-8M3IBMp5IiRj9f10tl-hFh5rO0RmzspaFFklkM2DnlX_a6VoyUlRMD3Ue9KEKNtdjzBdVQrXTxObaULEhxLoYlzONL9gcQtOiz-xWM-1pWNk1SlZkXbCJRSIzhDL8PZo2ECZpArYE5dA6-j95DtS-eEf-Bi6YKG-5_L4XbT4iMrH4Bors9.jpg"&gt;&lt;/p&gt;&lt;p&gt;</w:t>
      </w:r>
      <w:r>
        <w:rPr>
          <w:sz w:val="32"/>
          <w:szCs w:val="32"/>
        </w:rPr>
        <w:t>三、友情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的每一步都有着新的发现，每个人的身上都有着不同的故事。阿凡提结识了一群志同道合的人，他们一起分享彼此的经验，一起帮助彼此克服困难。这份相互扶持的情谊，是他们旅途中最宝贵的财富，也是他们心灵深处最温暖的声音。</w:t>
      </w:r>
      <w:r>
        <w:rPr>
          <w:sz w:val="32"/>
          <w:szCs w:val="32"/>
        </w:rPr>
        <w:t>&lt;/p&gt;&lt;p&gt;&lt;img src="/static-img/j_WuSxV2AqyNNYjl8NPE05IiRj9f10tl-hFh5rO0RmzspaFFklkM2DnlX_a6VoyUlRMD3Ue9KEKNtdjzBdVQrXTxObaULEhxLoYlzONL9gcQtOiz-xWM-1pWNk1SlZkXbCJRSIzhDL8PZo2ECZpArYE5dA6-j95DtS-eEf-Bi6YKG-5_L4XbT4iMrH4Bors9.jpg"&gt;&lt;/p&gt;&lt;p&gt;</w:t>
      </w:r>
      <w:r>
        <w:rPr>
          <w:sz w:val="32"/>
          <w:szCs w:val="32"/>
        </w:rPr>
        <w:t>四、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道路上，阿凡提学到了许多东西。他学会了如何从失败中汲取力量，从错误中学习成长。他还学会了如何用一种既宽容又严厉的心态看待世界，这种心态让他能够看到事物背后的本质，同时也能够洞察到人性的复杂性。</w:t>
      </w:r>
      <w:r>
        <w:rPr>
          <w:sz w:val="32"/>
          <w:szCs w:val="32"/>
        </w:rPr>
        <w:t>&lt;/p&gt;&lt;p&gt;&lt;img src="/static-img/k-sj8QC2SsOYF01kG6s5W5IiRj9f10tl-hFh5rO0RmzspaFFklkM2DnlX_a6VoyUlRMD3Ue9KEKNtdjzBdVQrXTxObaULEhxLoYlzONL9gcQtOiz-xWM-1pWNk1SlZkXbCJRSIzhDL8PZo2ECZpArYE5dA6-j95DtS-eEf-Bi6YKG-5_L4XbT4iMrH4Bors9.jpg"&gt;&lt;/p&gt;&lt;p&gt;</w:t>
      </w:r>
      <w:r>
        <w:rPr>
          <w:sz w:val="32"/>
          <w:szCs w:val="32"/>
        </w:rPr>
        <w:t>五、生活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之后，阿凡提并没有停止过他的探索。他继续使用自己的知识和经验来帮助别人，他继续用自己的声音传递出正能量。人们开始意识到，不管你走过多少风雨，你总能找到回家的路。而这一切，都源自于那份最初对梦想的执着追求，以及那份不断进步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思考一下：如果我们将这些经历应用到我们的日常生活中，那会发生什么？我们会不会也像阿凡提一样，在无尽可能的地方寻找答案，在逆境中找到力量？我们会不会也成为那个引领时代变革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今天就做出改变吧。不管你的目标是什么，不管你面临的是怎样的挑战，都不要忘记那份初见钟情。你可以开始阅读更多书籍，你可以开始锻炼身体，你甚至可以开始小规模地实践一些新的技能。这一切都是为了让你更接近那个真正意义上的自己，更接近那个曾经在荒野间徘徊却始终坚持下去的人——就是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像那些伟大的探险者一样，对未来保持开放的心态，对周围环境保持好奇的小眼睛，因为只有这样，我们才能真正地体验到生命中的快乐和意义。在这个过程中，即使有一天，我必须放下我的笔墨，我相信我已经把握住了生活中的真谛——即使是在异国他乡，也能找到归属感；即使是在迷雾缭绕的地平线前，也能看到希望。此刻，我愿意将这一点传达给所有渴望冒险并且渴望成长的人们：请珍惜你们所拥有的时间，请勇敢地迈出一步，请永远怀抱梦想，并且准备好迎接未来的每一个新篇章。</w:t>
      </w:r>
      <w:r>
        <w:rPr>
          <w:sz w:val="32"/>
          <w:szCs w:val="32"/>
        </w:rPr>
        <w:t>&lt;/p&gt;&lt;p&gt;&lt;a href = "/doc/41155-</w:t>
      </w:r>
      <w:r>
        <w:rPr>
          <w:sz w:val="32"/>
          <w:szCs w:val="32"/>
        </w:rPr>
        <w:t>奇幻旅程阿凡提的启示</w:t>
      </w:r>
      <w:r>
        <w:rPr>
          <w:sz w:val="32"/>
          <w:szCs w:val="32"/>
        </w:rPr>
        <w:t>.doc" rel="external nofollow" download="41155-</w:t>
      </w:r>
      <w:r>
        <w:rPr>
          <w:sz w:val="32"/>
          <w:szCs w:val="32"/>
        </w:rPr>
        <w:t>奇幻旅程阿凡提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