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奔月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追梦嫦娥与华人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追梦：嫦娥与华人的共鸣</w:t>
      </w:r>
      <w:r>
        <w:rPr>
          <w:sz w:val="32"/>
          <w:szCs w:val="32"/>
        </w:rPr>
        <w:t>&lt;/p&gt;&lt;p&gt;&lt;img src="/static-img/vTDW0aFBeYrv193BmgVBmwD0B8pDHcGAQZ3x1p3Xd1ZRYwtb1jRcXnUrrkQ5QO63.jpg"&gt;&lt;/p&gt;&lt;p&gt;</w:t>
      </w:r>
      <w:r>
        <w:rPr>
          <w:sz w:val="32"/>
          <w:szCs w:val="32"/>
        </w:rPr>
        <w:t>在古代神话中，嫦娥奔月的故事被赋予了无尽的想象和情感。今天，当中国探月工程成功将人类送上了太空，嫦娥奔月的故事再次成为了一种精神符号，它激励着一代又一代的人们追逐梦想，无论是在科学技术领域还是在个人成长道路上。</w:t>
      </w:r>
      <w:r>
        <w:rPr>
          <w:sz w:val="32"/>
          <w:szCs w:val="32"/>
        </w:rPr>
        <w:t>&lt;/p&gt;&lt;p&gt;2007</w:t>
      </w:r>
      <w:r>
        <w:rPr>
          <w:sz w:val="32"/>
          <w:szCs w:val="32"/>
        </w:rPr>
        <w:t xml:space="preserve">年，中国空间计划办公室宣布了“载人航天工程”，这个项目旨在实现中国首次载人航天飞行。从此刻起，一批又一批的科研人员、工程师以及 </w:t>
      </w:r>
      <w:r>
        <w:rPr>
          <w:sz w:val="32"/>
          <w:szCs w:val="32"/>
        </w:rPr>
        <w:t xml:space="preserve">astronauts </w:t>
      </w:r>
      <w:r>
        <w:rPr>
          <w:sz w:val="32"/>
          <w:szCs w:val="32"/>
        </w:rPr>
        <w:t>开始投入到这项壮举中，他们就像古时候追随着嫦娥去奔向那片遥远而神秘的大地一样，不畏艰难险阻，只为实现这一伟大目标。</w:t>
      </w:r>
      <w:r>
        <w:rPr>
          <w:sz w:val="32"/>
          <w:szCs w:val="32"/>
        </w:rPr>
        <w:t>&lt;/p&gt;&lt;p&gt;&lt;img src="/static-img/wgWorvjVGPioemFelA2G3AD0B8pDHcGAQZ3x1p3Xd1adNJu6OYDzbJOZCXw3kD9Vksi2H0xe_Zq1min1fQ0f25XWPOxaCHjXQs7VOBYl-PS9kBz2Yay7dK9sQQyHW_X6rCGMz-pdAd3dAyg4_JcEFlTlPKik2W-rfbvHu4P_GEAjs_3MRGscoskt2zCRXwOwSEUuNoSupRzflyRFzZx3eg.jpg"&gt;&lt;/p&gt;&lt;p&gt;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日，舒俊洁作为国家航天局命名的第一位女性宇航员，与杨利伟一起乘坐神舟十号 </w:t>
      </w:r>
      <w:r>
        <w:rPr>
          <w:sz w:val="32"/>
          <w:szCs w:val="32"/>
        </w:rPr>
        <w:t xml:space="preserve">spacecraft </w:t>
      </w:r>
      <w:r>
        <w:rPr>
          <w:sz w:val="32"/>
          <w:szCs w:val="32"/>
        </w:rPr>
        <w:t>完成了首次女宇航员出征任务。这是对历史上的嫦娥奔月传说的一种现代解读——即使面对未知，也要勇敢前行，用自己的行动证明女性也能站在科技和探索最前沿。</w:t>
      </w:r>
      <w:r>
        <w:rPr>
          <w:sz w:val="32"/>
          <w:szCs w:val="32"/>
        </w:rPr>
        <w:t>&lt;/p&gt;&lt;p&gt;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“智慧之光”号火星探测器发射升空，这是一款由清华大学设计制造的小型火星探测器，它不仅代表了中国科研实力的提升，更是对人类永恒好奇心的一种体现。在这个过程中，我们仿佛看到了一位现代版的嫦娥，她不是为了逃离，而是为了发现、了解那个遥远而美丽的地球姐妹——火星。</w:t>
      </w:r>
      <w:r>
        <w:rPr>
          <w:sz w:val="32"/>
          <w:szCs w:val="32"/>
        </w:rPr>
        <w:t>&lt;/p&gt;&lt;p&gt;&lt;img src="/static-img/ME1TWn0g-l7faob5mA4ZRgD0B8pDHcGAQZ3x1p3Xd1adNJu6OYDzbJOZCXw3kD9Vksi2H0xe_Zq1min1fQ0f25XWPOxaCHjXQs7VOBYl-PS9kBz2Yay7dK9sQQyHW_X6rCGMz-pdAd3dAyg4_JcEFlTlPKik2W-rfbvHu4P_GEAjs_3MRGscoskt2zCRXwOwSEUuNoSupRzflyRFzZx3eg.jpg"&gt;&lt;/p&gt;&lt;p&gt;2020</w:t>
      </w:r>
      <w:r>
        <w:rPr>
          <w:sz w:val="32"/>
          <w:szCs w:val="32"/>
        </w:rPr>
        <w:t>年的春季，是新冠疫情爆发之后的一个转折点。在全球性的危机面前，有些科学家和企业家选择继续推进他们的事业，因为他们知道，只有不断前进才能找到解决问题的办法。比如，一些团队利用自己掌握的人工智能技术来协助抗疫工作，或许可以看作是一种新的“奔月”的方式，即以科技创新为武器，在逆境中寻找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时代如何变迁，“嫦娥奔月”的精神依然具有强大的力量。这不仅仅是一个关于物理运动的问题，更是一个关于人类灵魂深处渴望冒险、追求卓越的心理状态。在当今这个世界，我们每个人都可能会遇到各种挑战，但只要记住那个永恒的话题——什么是我们的终极目的？我们就会发现，就像那些勇敢踏上征途的人们一样，那个答案就在我们的内心深处等待被揭开。</w:t>
      </w:r>
      <w:r>
        <w:rPr>
          <w:sz w:val="32"/>
          <w:szCs w:val="32"/>
        </w:rPr>
        <w:t>&lt;/p&gt;&lt;p&gt;&lt;img src="/static-img/gww5mHYjvz1exG6w9lbsowD0B8pDHcGAQZ3x1p3Xd1adNJu6OYDzbJOZCXw3kD9Vksi2H0xe_Zq1min1fQ0f25XWPOxaCHjXQs7VOBYl-PS9kBz2Yay7dK9sQQyHW_X6rCGMz-pdAd3dAyg4_JcEFlTlPKik2W-rfbvHu4P_GEAjs_3MRGscoskt2zCRXwOwSEUuNoSupRzflyRFzZx3eg.jpg"&gt;&lt;/p&gt;&lt;p&gt;&lt;a href = "/doc/41159-</w:t>
      </w:r>
      <w:r>
        <w:rPr>
          <w:sz w:val="32"/>
          <w:szCs w:val="32"/>
        </w:rPr>
        <w:t>嫦娥奔月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追梦嫦娥与华人的共鸣</w:t>
      </w:r>
      <w:r>
        <w:rPr>
          <w:sz w:val="32"/>
          <w:szCs w:val="32"/>
        </w:rPr>
        <w:t>.doc" rel="external nofollow" download="41159-</w:t>
      </w:r>
      <w:r>
        <w:rPr>
          <w:sz w:val="32"/>
          <w:szCs w:val="32"/>
        </w:rPr>
        <w:t>嫦娥奔月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追梦嫦娥与华人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