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超级保镖极品家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下午，我坐在家中的书房里，翻看着一本被我收藏得很好的</w:t>
      </w:r>
      <w:r>
        <w:rPr>
          <w:sz w:val="32"/>
          <w:szCs w:val="32"/>
        </w:rPr>
        <w:t>txt——</w:t>
      </w:r>
      <w:r>
        <w:rPr>
          <w:sz w:val="32"/>
          <w:szCs w:val="32"/>
        </w:rPr>
        <w:t>《极品家丁》。这是一部关于一个普通家庭的故事，但他们有一个不普通的保镖——他不仅外表英俊又帅气，更重要的是，他对待工作的态度和能力都达到了极致。</w:t>
      </w:r>
      <w:r>
        <w:rPr>
          <w:sz w:val="32"/>
          <w:szCs w:val="32"/>
        </w:rPr>
        <w:t>&lt;/p&gt;&lt;p&gt;&lt;img src="/static-img/_2U_WmekRCLVXUuW8IyDqCze_a82mOt_7IXlGgk12dg0h9Rq1OEx-6RUAdvl9P4A.jpg"&gt;&lt;/p&gt;&lt;p&gt;</w:t>
      </w:r>
      <w:r>
        <w:rPr>
          <w:sz w:val="32"/>
          <w:szCs w:val="32"/>
        </w:rPr>
        <w:t>我记得当初买这本书的时候，是因为它的封面吸引了我的注意。上面有个穿着正式、站在门口看护家的壮汉，他眼神坚定，手握厚重的手枪，那种稳重和威严，让人忍不住就想知道背后发生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书籍，一开始读起来还挺平常不过，直到那个叫李大哥的保镖出现。我发现，这个角色简直就是超级英雄。他不仅能够瞬间解决各种突如其来的危机，还能在主人公的心中占据重要位置。不论是保护家庭还是帮助主人公解决问题，他总能出手相助，用他的智慧和力量让一切顺利。</w:t>
      </w:r>
      <w:r>
        <w:rPr>
          <w:sz w:val="32"/>
          <w:szCs w:val="32"/>
        </w:rPr>
        <w:t>&lt;/p&gt;&lt;p&gt;&lt;img src="/static-img/KqZjEaBVobxa3U10GSzE1yze_a82mOt_7IXlGgk12dg0h9Rq1OEx-6RUAdvl9P4A.jpg"&gt;&lt;/p&gt;&lt;p&gt;</w:t>
      </w:r>
      <w:r>
        <w:rPr>
          <w:sz w:val="32"/>
          <w:szCs w:val="32"/>
        </w:rPr>
        <w:t>随着故事深入，我越发喜欢上了李大哥这种“极品”的存在。他既温柔也有力度，无论是在日常琐事还是紧急关头，都能做到最好。这样的设定让我不得不思考，在现实生活中，如果有一位这样的“保镖”陪伴左右，该多么安全安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将灯光调暗，将《极品家丁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拿出来阅读，仿佛进入了一种奇幻世界。在那里，没有恐惧，只有信任与安全。而且，每次看到那些描述李大哥英勇救人的场景，我都感觉自己也得到了一份力量，让我的心情变得更加舒畅。</w:t>
      </w:r>
      <w:r>
        <w:rPr>
          <w:sz w:val="32"/>
          <w:szCs w:val="32"/>
        </w:rPr>
        <w:t>&lt;/p&gt;&lt;p&gt;&lt;img src="/static-img/g4dTDtUDh9EAnK7t4XUDhCze_a82mOt_7IXlGgk12dg0h9Rq1OEx-6RUAdvl9P4A.jpg"&gt;&lt;/p&gt;&lt;p&gt;</w:t>
      </w:r>
      <w:r>
        <w:rPr>
          <w:sz w:val="32"/>
          <w:szCs w:val="32"/>
        </w:rPr>
        <w:t>现在，当我回望那张曾经吸引我的封面时，不禁感慨：啊，这确实是一部充满传奇色彩的小说，它为我们描绘出了一个完美无缺、忠诚守护者的形象，即使身处现代社会，也难以忘怀那种由内而外散发出正义与力量的情感。这就是《极品家丁》，它给我们的生活带来了怎样的影响呢？或许可以这样说，它教会了我们珍惜身边的人，以及他们所承担的一切责任，而这些责任，就像一道道闪耀着光芒的防线，为我们的幸福提供了坚固保障。</w:t>
      </w:r>
      <w:r>
        <w:rPr>
          <w:sz w:val="32"/>
          <w:szCs w:val="32"/>
        </w:rPr>
        <w:t>&lt;/p&gt;&lt;p&gt;&lt;a href = "/doc/413444-</w:t>
      </w:r>
      <w:r>
        <w:rPr>
          <w:sz w:val="32"/>
          <w:szCs w:val="32"/>
        </w:rPr>
        <w:t>极品家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超级保镖极品家丁的故事</w:t>
      </w:r>
      <w:r>
        <w:rPr>
          <w:sz w:val="32"/>
          <w:szCs w:val="32"/>
        </w:rPr>
        <w:t>.doc" rel="alternate" download="413444-</w:t>
      </w:r>
      <w:r>
        <w:rPr>
          <w:sz w:val="32"/>
          <w:szCs w:val="32"/>
        </w:rPr>
        <w:t>极品家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超级保镖极品家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