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亲情的力量与责任的重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亲情的力量与责任的重量</w:t>
      </w:r>
      <w:r>
        <w:rPr>
          <w:sz w:val="32"/>
          <w:szCs w:val="32"/>
        </w:rPr>
        <w:t>&lt;/p&gt;&lt;p&gt;&lt;img src="/static-img/ieGHvK82lkKonGZ_9HuLSjnnBanRAsmeGEO7c6pwN9Yk7OVGDsF79OBtRKn5eMNA.jpg"&gt;&lt;/p&gt;&lt;p&gt;</w:t>
      </w:r>
      <w:r>
        <w:rPr>
          <w:sz w:val="32"/>
          <w:szCs w:val="32"/>
        </w:rPr>
        <w:t>在这个世界上，有一种力量，它超越了时间和空间，穿透了世俗的纷扰，是无形而又坚不可摧的。这种力量，我们称之为“爱”。特别是在家庭中，这种爱被称作“父爱”，它是我们成长过程中最坚固、最温暖的一块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父亲的身影</w:t>
      </w:r>
      <w:r>
        <w:rPr>
          <w:sz w:val="32"/>
          <w:szCs w:val="32"/>
        </w:rPr>
        <w:t>&lt;/p&gt;&lt;p&gt;&lt;img src="/static-img/jTFs6Nk3TDJ83lFRgZ8CtznnBanRAsmeGEO7c6pwN9Y-p1xuZbxkt-cYYl0N00UaD1vcxBfMBxL3pdM6wa0wKXfg9I0dqY8I2sAnms5jErFj0EuiJUaR-rZO5GOSQKHJhlOxn9g-yoOHqvOpvgQfik1g9RNtVnuY9sC09jOrSaw.jpg"&gt;&lt;/p&gt;&lt;p&gt;</w:t>
      </w:r>
      <w:r>
        <w:rPr>
          <w:sz w:val="32"/>
          <w:szCs w:val="32"/>
        </w:rPr>
        <w:t>记得小时候，我总会在夜晚躺在床上，看着天花板上的星空，想象着自己的未来。我知道那个时候，很多孩子可能没有像我一样有一个温暖的家，但即使这样，我也能感受到我的父亲就在附近。他的身影总是那么清晰，那个高个子的男人，一头浓密的黑发，一双深邃的大眼睛，他总是笑容满面，眼里充满着对我的期待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以父之名</w:t>
      </w:r>
      <w:r>
        <w:rPr>
          <w:sz w:val="32"/>
          <w:szCs w:val="32"/>
        </w:rPr>
        <w:t>txt&lt;/p&gt;&lt;p&gt;&lt;img src="/static-img/IpbU_GSbwOVgSXt-Nnp5uTnnBanRAsmeGEO7c6pwN9Y-p1xuZbxkt-cYYl0N00UaD1vcxBfMBxL3pdM6wa0wKXfg9I0dqY8I2sAnms5jErFj0EuiJUaR-rZO5GOSQKHJhlOxn9g-yoOHqvOpvgQfik1g9RNtVnuY9sC09jOrSaw.jpg"&gt;&lt;/p&gt;&lt;p&gt;</w:t>
      </w:r>
      <w:r>
        <w:rPr>
          <w:sz w:val="32"/>
          <w:szCs w:val="32"/>
        </w:rPr>
        <w:t>有一次，我打开电脑，看到了一个文件夹，上面标注着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好奇地打开了它，那是一个关于父亲的情感文本。在阅读那些文字时，我仿佛看到了一幅幅画面，每一句话都触动了我的心弦。我开始思考，我们为什么要用这样的方式来表达对父亲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亲情与责任</w:t>
      </w:r>
      <w:r>
        <w:rPr>
          <w:sz w:val="32"/>
          <w:szCs w:val="32"/>
        </w:rPr>
        <w:t>&lt;/p&gt;&lt;p&gt;&lt;img src="/static-img/q4KCwgglDsTnrCJLaJ9cjDnnBanRAsmeGEO7c6pwN9Y-p1xuZbxkt-cYYl0N00UaD1vcxBfMBxL3pdM6wa0wKXfg9I0dqY8I2sAnms5jErFj0EuiJUaR-rZO5GOSQKHJhlOxn9g-yoOHqvOpvgQfik1g9RNtVnuY9sC09jOrSaw.jpg"&gt;&lt;/p&gt;&lt;p&gt;</w:t>
      </w:r>
      <w:r>
        <w:rPr>
          <w:sz w:val="32"/>
          <w:szCs w:val="32"/>
        </w:rPr>
        <w:t>親情就如同那份无法言说的承诺，它不仅是一种感情，更是一种责任。一位父亲不仅要给予孩子爱，还要教育他们如何去处理生活中的各种困难。他需要成为孩子们未来的灯塔，在风雨中保护他们，让他们能够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家庭教育</w:t>
      </w:r>
      <w:r>
        <w:rPr>
          <w:sz w:val="32"/>
          <w:szCs w:val="32"/>
        </w:rPr>
        <w:t>&lt;/p&gt;&lt;p&gt;&lt;img src="/static-img/ullZis7HAbGF3MUSUzTAHTnnBanRAsmeGEO7c6pwN9Y-p1xuZbxkt-cYYl0N00UaD1vcxBfMBxL3pdM6wa0wKXfg9I0dqY8I2sAnms5jErFj0EuiJUaR-rZO5GOSQKHJhlOxn9g-yoOHqvOpvgQfik1g9RNtVnuY9sC09jOrSaw.jpg"&gt;&lt;/p&gt;&lt;p&gt;</w:t>
      </w:r>
      <w:r>
        <w:rPr>
          <w:sz w:val="32"/>
          <w:szCs w:val="32"/>
        </w:rPr>
        <w:t>在中国传统文化中，“以子孙满堂”被看作是家族兴旺发达的一个标志。而这背后隐藏的是一股强大的社会压力——子女必须孝顺父母。这让我想到，当我们提到“以父之名”时，其实包含了更多复杂的情感和社会关系网络。我们的行为，不仅受限于个人选择，也受到家庭、社会以及历史传统等多方面因素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现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这样的价值观是否还适用？随着时代变迁，人们对于家庭角色和期望值发生变化。年轻一代更倾向于追求个人自由，他们可能会质疑过去那种单线性的孝道理念。但同时，他们也渴望获得来自家的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新型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亲子关系模式正在逐步形成，而这一切都是建立在原有的基础上的修正与发展。在这个过程中，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只是文字游戏，它成为了一个内心深处的声音，用来引导自己如何去理解和回应这些变化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起那个文件夹里的文本，或是在日常生活中遇到让人感到温暖或迷茫的情况，都会意识到，无论时代怎样变迁，“以父之名”的意义始终不会改变。那份来自内心深处的声音，是我们内化后的价值观，是我们对自己所做出的承诺，以及我们对未来的期待。</w:t>
      </w:r>
      <w:r>
        <w:rPr>
          <w:sz w:val="32"/>
          <w:szCs w:val="32"/>
        </w:rPr>
        <w:t>&lt;/p&gt;&lt;p&gt;&lt;a href = "/doc/416644-</w:t>
      </w:r>
      <w:r>
        <w:rPr>
          <w:sz w:val="32"/>
          <w:szCs w:val="32"/>
        </w:rPr>
        <w:t>以父之名亲情的力量与责任的重量</w:t>
      </w:r>
      <w:r>
        <w:rPr>
          <w:sz w:val="32"/>
          <w:szCs w:val="32"/>
        </w:rPr>
        <w:t>.doc" rel="alternate" download="416644-</w:t>
      </w:r>
      <w:r>
        <w:rPr>
          <w:sz w:val="32"/>
          <w:szCs w:val="32"/>
        </w:rPr>
        <w:t>以父之名亲情的力量与责任的重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