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果森林里的你是哪颗糖一段关于自我发现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童话的世界里，每个人都是一颗糖，散布在糖果森林中等待被发现。每一颗糖都有它独特的味道和颜色，它们是甜蜜、苦涩、酸甜或是咸淡，不同的糖粒代表了不同的品质和经历。</w:t>
      </w:r>
      <w:r>
        <w:rPr>
          <w:sz w:val="32"/>
          <w:szCs w:val="32"/>
        </w:rPr>
        <w:t>&lt;/p&gt;&lt;p&gt;&lt;img src="/static-img/UvOtti6TCHNwCn2P4LcAXyze_a82mOt_7IXlGgk12dg0h9Rq1OEx-6RUAdvl9P4A.jpg"&gt;&lt;/p&gt;&lt;p&gt;</w:t>
      </w:r>
      <w:r>
        <w:rPr>
          <w:sz w:val="32"/>
          <w:szCs w:val="32"/>
        </w:rPr>
        <w:t>寻找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奇幻与神秘的地方，人们总是在寻找那颗属于自己的糖。在漫长的人生旅途中，我们尝试着各种事物，希望能找到那个让我们心动的感觉。但有时，这个过程就像是在一个巨大的糖果仓库里摸索，每次拿起的手里总会是一颗又一颗不同口味的糖。</w:t>
      </w:r>
      <w:r>
        <w:rPr>
          <w:sz w:val="32"/>
          <w:szCs w:val="32"/>
        </w:rPr>
        <w:t>&lt;/p&gt;&lt;p&gt;&lt;img src="/static-img/xCFcDeC1PZ21ryyLb91Hwize_a82mOt_7IXlGgk12dg0h9Rq1OEx-6RUAdvl9P4A.jpg"&gt;&lt;/p&gt;&lt;p&gt;</w:t>
      </w:r>
      <w:r>
        <w:rPr>
          <w:sz w:val="32"/>
          <w:szCs w:val="32"/>
        </w:rPr>
        <w:t>你是哪颗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你可能会遇到一个小男孩，他手里握着一个精美的小盒子，上面刻着“你是哪颗糖”三个字。他对每一个人都提出这个问题，无论他们多么坚强或者多么脆弱。这不仅仅是一个简单的问题，而是一种生活态度，是一种勇敢地面对自己、探索内心深处的声音。</w:t>
      </w:r>
      <w:r>
        <w:rPr>
          <w:sz w:val="32"/>
          <w:szCs w:val="32"/>
        </w:rPr>
        <w:t>&lt;/p&gt;&lt;p&gt;&lt;img src="/static-img/ZpJqpSQ2cC0u9SMEWjHtEyze_a82mOt_7IXlGgk12dg0h9Rq1OEx-6RUAdvl9P4A.jpg"&gt;&lt;/p&gt;&lt;p&gt;</w:t>
      </w:r>
      <w:r>
        <w:rPr>
          <w:sz w:val="32"/>
          <w:szCs w:val="32"/>
        </w:rPr>
        <w:t>生命中的每一步都是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就像那些可以根据个人喜好调整 </w:t>
      </w:r>
      <w:r>
        <w:rPr>
          <w:sz w:val="32"/>
          <w:szCs w:val="32"/>
        </w:rPr>
        <w:t xml:space="preserve">sweetness level </w:t>
      </w:r>
      <w:r>
        <w:rPr>
          <w:sz w:val="32"/>
          <w:szCs w:val="32"/>
        </w:rPr>
        <w:t>的甘露棒一样，我们的人生也由无数个选择组成。有些时候，我们可能需要去尝试新的路线；而有些时候，又需要回到过去，用不同的眼光重新审视那些曾经认为已经结束的事物。这一切，都如同我们不断尝试不同的口味，最终找到自己最喜欢的一种方式一样。</w:t>
      </w:r>
      <w:r>
        <w:rPr>
          <w:sz w:val="32"/>
          <w:szCs w:val="32"/>
        </w:rPr>
        <w:t>&lt;/p&gt;&lt;p&gt;&lt;img src="/static-img/xiRRErT9ktYKHNFCyQ8y0yze_a82mOt_7IXlGgk12dg0h9Rq1OEx-6RUAdvl9P4A.jpg"&gt;&lt;/p&gt;&lt;p&gt;</w:t>
      </w:r>
      <w:r>
        <w:rPr>
          <w:sz w:val="32"/>
          <w:szCs w:val="32"/>
        </w:rPr>
        <w:t>拥抱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些最初看似如此确定的东西往往会改变。正如我们偶尔会发现，一块看似坚硬冰淇淋其实里面藏着柔软奶油般的情感。所以，当你遇见那个提问“你是哪颗糖”的男孩时，也许他并不要求你给出答案，而是在鼓励你去体验生活中的每一次转变，每一次突破旧有的框架，让自己变得更加丰富多彩。</w:t>
      </w:r>
      <w:r>
        <w:rPr>
          <w:sz w:val="32"/>
          <w:szCs w:val="32"/>
        </w:rPr>
        <w:t>&lt;/p&gt;&lt;p&gt;&lt;img src="/static-img/obWdKu9g9lde9depW4d7QCze_a82mOt_7IXlGgk12dg0h9Rq1OEx-6RUAdvl9P4A.jpg"&gt;&lt;/p&gt;&lt;p&gt;</w:t>
      </w:r>
      <w:r>
        <w:rPr>
          <w:sz w:val="32"/>
          <w:szCs w:val="32"/>
        </w:rPr>
        <w:t>向内探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真正意义上的自我探索，并不是通过外界的事情来完成，而是要从内心深处开始。当我们停止追求外界认可的时候，那些平日里的习惯、情绪以及价值观就会逐渐浮现出来，就像从浓缩液体中慢慢分离出的水滴一样清晰明了。在这段旅程上，你将不断地被迫思考：我想成为什么样的人？我想要什么样的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声音才是我所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的声音都消失，只剩下你的呼吸声和脚步声时，你才能听到最真实的声音。你是否愿意听进去呢？因为只有当你学会倾听自己的声音，才能真正地知道自己想要的是什么。而这一切，只因为勇于问：“我是哪颗</w:t>
      </w:r>
      <w:r>
        <w:rPr>
          <w:sz w:val="32"/>
          <w:szCs w:val="32"/>
        </w:rPr>
        <w:t>Sugar</w:t>
      </w:r>
      <w:r>
        <w:rPr>
          <w:sz w:val="32"/>
          <w:szCs w:val="32"/>
        </w:rPr>
        <w:t>？”并且愿意为此付出行动与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魔法与挑战的大师游戏中，如果有人一直站在你的身边，默默支持你的前行，他们就是那份珍贵不可复制的心灵伴侣。不管走过多少风雨，他们始终相信：只要勇敢地迈出第一步，即使只是一小步，那么即便只是那一点点微妙的变化，也足以决定整个故事的一切命运。而对于这些人来说，“</w:t>
      </w:r>
      <w:r>
        <w:rPr>
          <w:sz w:val="32"/>
          <w:szCs w:val="32"/>
        </w:rPr>
        <w:t>Sugar”</w:t>
      </w:r>
      <w:r>
        <w:rPr>
          <w:sz w:val="32"/>
          <w:szCs w:val="32"/>
        </w:rPr>
        <w:t>之名，比任何其他名字更贴切，因为它们既温暖又坚定，是生命中的宝贵财富。</w:t>
      </w:r>
      <w:r>
        <w:rPr>
          <w:sz w:val="32"/>
          <w:szCs w:val="32"/>
        </w:rPr>
        <w:t>&lt;/p&gt;&lt;p&gt;&lt;a href = "/doc/420139-</w:t>
      </w:r>
      <w:r>
        <w:rPr>
          <w:sz w:val="32"/>
          <w:szCs w:val="32"/>
        </w:rPr>
        <w:t>糖果森林里的你是哪颗糖一段关于自我发现的奇幻旅程</w:t>
      </w:r>
      <w:r>
        <w:rPr>
          <w:sz w:val="32"/>
          <w:szCs w:val="32"/>
        </w:rPr>
        <w:t>.doc" rel="alternate" download="420139-</w:t>
      </w:r>
      <w:r>
        <w:rPr>
          <w:sz w:val="32"/>
          <w:szCs w:val="32"/>
        </w:rPr>
        <w:t>糖果森林里的你是哪颗糖一段关于自我发现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