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挑战奇妙食物交换奇异食材互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上吃下吃挑战？</w:t>
      </w:r>
      <w:r>
        <w:rPr>
          <w:sz w:val="32"/>
          <w:szCs w:val="32"/>
        </w:rPr>
        <w:t>&lt;/p&gt;&lt;p&gt;&lt;img src="/static-img/Xlc32k0sShb_biYSa1JoAgZi3GQLfA1fzVMWfFK8V-RM0qnrUG_B6iBiLteuTX45.jpg"&gt;&lt;/p&gt;&lt;p&gt;</w:t>
      </w:r>
      <w:r>
        <w:rPr>
          <w:sz w:val="32"/>
          <w:szCs w:val="32"/>
        </w:rPr>
        <w:t>在这个奇妙的世界里，有一种不寻常的食物交换现象——一个上面吃一个下吃视频。这种视频通常涉及两个参与者，一个站在高处，而另一个人则站在低处。在这个过程中，上方的人会将某种食物放到空气传送带或者其他类似工具中，让它飞向下方的人，然后他们轮流尝试不同的食物，这个过程既有趣又充满了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样的挑战？</w:t>
      </w:r>
      <w:r>
        <w:rPr>
          <w:sz w:val="32"/>
          <w:szCs w:val="32"/>
        </w:rPr>
        <w:t>&lt;/p&gt;&lt;p&gt;&lt;img src="/static-img/CuJTf3Qlp4Z_VxFD41rQnwZi3GQLfA1fzVMWfFK8V-TtAHnab-oC-xhR_eWxZDLhgZfXJFWzvaGhl1WDX3OCiA.jpg"&gt;&lt;/p&gt;&lt;p&gt;</w:t>
      </w:r>
      <w:r>
        <w:rPr>
          <w:sz w:val="32"/>
          <w:szCs w:val="32"/>
        </w:rPr>
        <w:t>对于那些爱好者的来说，尝试新的口味和体验是最大的吸引点。通过这种方式，他们可以一边享受美食，一边观察不同环境下的反应和效果。这不仅是一场关于味觉的探索，更是一次文化交流的机会，因为每种食物都有其独特的历史背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需要注意哪些细节？</w:t>
      </w:r>
      <w:r>
        <w:rPr>
          <w:sz w:val="32"/>
          <w:szCs w:val="32"/>
        </w:rPr>
        <w:t>&lt;/p&gt;&lt;p&gt;&lt;img src="/static-img/epOilSC2kLxao51_NtFxhAZi3GQLfA1fzVMWfFK8V-TtAHnab-oC-xhR_eWxZDLhgZfXJFWzvaGhl1WDX3OCiA.jpg"&gt;&lt;/p&gt;&lt;p&gt;</w:t>
      </w:r>
      <w:r>
        <w:rPr>
          <w:sz w:val="32"/>
          <w:szCs w:val="32"/>
        </w:rPr>
        <w:t>在进行这一活动之前，最重要的是确保安全。所有使用到的道具必须经过严格测试，以确保它们能够安全地运输食品，并且不会对食品造成损坏。此外，还需要考虑天气因素，如果是在户外，那么选择晴朗、风速适中的日子更为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惊叹的“上吃下吃”内容？</w:t>
      </w:r>
      <w:r>
        <w:rPr>
          <w:sz w:val="32"/>
          <w:szCs w:val="32"/>
        </w:rPr>
        <w:t>&lt;/p&gt;&lt;p&gt;&lt;img src="/static-img/nIbRHDoveRKWnFb-e_HZxQZi3GQLfA1fzVMWfFK8V-TtAHnab-oC-xhR_eWxZDLhgZfXJFWzvaGhl1WDX3OCiA.jpg"&gt;&lt;/p&gt;&lt;p&gt;</w:t>
      </w:r>
      <w:r>
        <w:rPr>
          <w:sz w:val="32"/>
          <w:szCs w:val="32"/>
        </w:rPr>
        <w:t>为了让视频更加吸引人，可以增加一些创意元素，比如设置主题，比如说只用甜品来交换，或者只用蔬菜来交换。还可以邀请专业厨师或名嘴作为嘉宾加入进来，使得观看更加精彩。而且，不妨加入一些小游戏，比如猜测对方会选什么样的食品，或是模仿对方做出的表情等，这样也能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经历与收获</w:t>
      </w:r>
      <w:r>
        <w:rPr>
          <w:sz w:val="32"/>
          <w:szCs w:val="32"/>
        </w:rPr>
        <w:t>&lt;/p&gt;&lt;p&gt;&lt;img src="/static-img/9lmpoQ55KMOnQ_C05CX7ggZi3GQLfA1fzVMWfFK8V-TtAHnab-oC-xhR_eWxZDLhgZfXJFWzvaGhl1WDX3OCiA.jpg"&gt;&lt;/p&gt;&lt;p&gt;</w:t>
      </w:r>
      <w:r>
        <w:rPr>
          <w:sz w:val="32"/>
          <w:szCs w:val="32"/>
        </w:rPr>
        <w:t>完成一次“上吃下吃”的挑战后，你一定会有许多感人的瞬间，也许是因为你尝到了你从未想到过的新口味，也许是因为你发现了自己对某种食材的一份特别偏好。不管是什么原因，都值得记录下来，与朋友分享你的经历，以及你从中学到了什么。你可能会发现，这并不是简单的一个关于味觉的事实，而是一个关于生活态度、勇气和开阔心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上吃下 </w:t>
      </w:r>
      <w:r>
        <w:rPr>
          <w:sz w:val="32"/>
          <w:szCs w:val="32"/>
        </w:rPr>
        <w:t>eats”</w:t>
      </w:r>
      <w:r>
        <w:rPr>
          <w:sz w:val="32"/>
          <w:szCs w:val="32"/>
        </w:rPr>
        <w:t>并不只是单一的一次性事件，它可以成为一种生活方式，无论是在家庭聚餐还是在社交活动中，都能找到更多乐趣。而这背后的哲学很简单：一切都是相互依存，每个人都应该珍惜现在所拥有的，同时也愿意去尝试新鲜事物，从而使我们的生活更加丰富多彩。</w:t>
      </w:r>
      <w:r>
        <w:rPr>
          <w:sz w:val="32"/>
          <w:szCs w:val="32"/>
        </w:rPr>
        <w:t>&lt;/p&gt;&lt;p&gt;&lt;a href = "/doc/420508-</w:t>
      </w:r>
      <w:r>
        <w:rPr>
          <w:sz w:val="32"/>
          <w:szCs w:val="32"/>
        </w:rPr>
        <w:t>上吃下吃挑战奇妙食物交换奇异食材互换体验</w:t>
      </w:r>
      <w:r>
        <w:rPr>
          <w:sz w:val="32"/>
          <w:szCs w:val="32"/>
        </w:rPr>
        <w:t>.doc" rel="alternate" download="420508-</w:t>
      </w:r>
      <w:r>
        <w:rPr>
          <w:sz w:val="32"/>
          <w:szCs w:val="32"/>
        </w:rPr>
        <w:t>上吃下吃挑战奇妙食物交换奇异食材互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