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车书奇遇校园生活中的汽车与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会选择这样的方式？</w:t>
      </w:r>
      <w:r>
        <w:rPr>
          <w:sz w:val="32"/>
          <w:szCs w:val="32"/>
        </w:rPr>
        <w:t>&lt;/p&gt;&lt;p&gt;&lt;img src="/static-img/olv6onSsJfG9UkQkamptOgZi3GQLfA1fzVMWfFK8V-RM0qnrUG_B6iBiLteuTX45.png"&gt;&lt;/p&gt;&lt;p&gt;</w:t>
      </w:r>
      <w:r>
        <w:rPr>
          <w:sz w:val="32"/>
          <w:szCs w:val="32"/>
        </w:rPr>
        <w:t>在一个普通的大学城里，有两位男生，张伟和李明，他们各自拥有着一辆自己心爱的老车。张伟的车是一辆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生产的小轿车，而李明则驾驶一辆更为古董化的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出产的小面包车。在众人的眼中，这两位男生似乎很有个性，但实际上，他们之间还有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iPnE2_lb9I6zBrnkV_gB3wZi3GQLfA1fzVMWfFK8V-TtAHnab-oC-xhR_eWxZDLhgZfXJFWzvaGhl1WDX3OCiA.png"&gt;&lt;/p&gt;&lt;p&gt;</w:t>
      </w:r>
      <w:r>
        <w:rPr>
          <w:sz w:val="32"/>
          <w:szCs w:val="32"/>
        </w:rPr>
        <w:t>某天，一场意外将这两位男生的命运紧密地联系在了一起。那时候，张伟正试图修复他的老小轿车，而李明也刚刚完成了对他那面包车的一次大修。这两个地方恰好位于同一个城市角落，当时正值雨季，那个下着大雨的时候，两人都被困在自己的车子里。当时天色已晚，他们互相呼救，最终决定一起等待天晴。但就在这个过程中，他们发现彼此对于这些古老汽车充满了共同的情感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交流和合作？</w:t>
      </w:r>
      <w:r>
        <w:rPr>
          <w:sz w:val="32"/>
          <w:szCs w:val="32"/>
        </w:rPr>
        <w:t>&lt;/p&gt;&lt;p&gt;&lt;img src="/static-img/hHLGLimBwZzVvMfFKTNEJgZi3GQLfA1fzVMWfFK8V-TtAHnab-oC-xhR_eWxZDLhgZfXJFWzvaGhl1WDX3OCiA.png"&gt;&lt;/p&gt;&lt;p&gt;</w:t>
      </w:r>
      <w:r>
        <w:rPr>
          <w:sz w:val="32"/>
          <w:szCs w:val="32"/>
        </w:rPr>
        <w:t>随着时间流逝，这两个男人越来越多地见面，并且开始谈论关于汽车的问题。每当夜幕降临时，他们就会聚集在其中一个或另一个人的家中，用蜡烛点亮灯光，围坐在桌旁，将自己的故事讲给对方听。从那以后，每当任何一个人需要帮助或建议，都会立即想到对方。这样，不久之后，便形成了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是如何创造“双男主”的概念？</w:t>
      </w:r>
      <w:r>
        <w:rPr>
          <w:sz w:val="32"/>
          <w:szCs w:val="32"/>
        </w:rPr>
        <w:t>&lt;/p&gt;&lt;p&gt;&lt;img src="/static-img/6naKrwUhxonH4FZI8_3uEgZi3GQLfA1fzVMWfFK8V-TtAHnab-oC-xhR_eWxZDLhgZfXJFWzvaGhl1WDX3OCiA.png"&gt;&lt;/p&gt;&lt;p&gt;</w:t>
      </w:r>
      <w:r>
        <w:rPr>
          <w:sz w:val="32"/>
          <w:szCs w:val="32"/>
        </w:rPr>
        <w:t>通过不断分享彼此对于汽车世界观念以及经验，对于传统文化知识进行探讨，这种友情自然而然地发展成了一种新的形式——“双男主”。这种说法并非指传统意义上的电视剧或者电影中的角色，而是一个包含两人个人经历、思想以及情感表达的手写日记本，它们记录的是两人之间不可分割的一切：笑声、泪水，以及对未来的梦想。而这些日记本，就像是它们所代表的人物一样，被装饰得既现代又带有浓郁历史气息，以至于读者无法区分哪些内容属于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什么特别之处吗？</w:t>
      </w:r>
      <w:r>
        <w:rPr>
          <w:sz w:val="32"/>
          <w:szCs w:val="32"/>
        </w:rPr>
        <w:t>&lt;/p&gt;&lt;p&gt;&lt;img src="/static-img/iA8A7Bu8AHvCpGZzl4hYWAZi3GQLfA1fzVMWfFK8V-TtAHnab-oC-xhR_eWxZDLhgZfXJFWzvaGhl1WDX3OCiA.jpg"&gt;&lt;/p&gt;&lt;p&gt;</w:t>
      </w:r>
      <w:r>
        <w:rPr>
          <w:sz w:val="32"/>
          <w:szCs w:val="32"/>
        </w:rPr>
        <w:t>最吸引人的地方，在于这两个“双男主”并不仅仅停留在文字上，它们背后还有实实在在地存在的事物——那些曾经行驶过无数公里路程，现在静静停放在学校周边的小巷里的老旧汽车。这些建筑如同活着的人，与每一次翻阅过去就仿佛能听到它们的声音，可以看到它曾经走过的地方；能够感受到它曾经承载过多少个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双男主”的日记已经填满了许多页，但是这并不意味着我们的旅程结束，只是在这一站暂时停止。在接下来的岁月里，无疑会有更多新鲜事发生，也许有一天，我们可以把这些故事编织成一部完整的大作，让所有人都能了解到什么叫做真正的心灵交响曲，那才是真正的话题。而我相信，无论何时何刻，“双男主”都会继续开启它那古朴而独特的情怀之旅，因为生命就是要不断前行，不断追寻美好的东西。</w:t>
      </w:r>
      <w:r>
        <w:rPr>
          <w:sz w:val="32"/>
          <w:szCs w:val="32"/>
        </w:rPr>
        <w:t>&lt;/p&gt;&lt;p&gt;&lt;a href = "/doc/420810-</w:t>
      </w:r>
      <w:r>
        <w:rPr>
          <w:sz w:val="32"/>
          <w:szCs w:val="32"/>
        </w:rPr>
        <w:t>双男主的车书奇遇校园生活中的汽车与日记</w:t>
      </w:r>
      <w:r>
        <w:rPr>
          <w:sz w:val="32"/>
          <w:szCs w:val="32"/>
        </w:rPr>
        <w:t>.doc" rel="alternate" download="420810-</w:t>
      </w:r>
      <w:r>
        <w:rPr>
          <w:sz w:val="32"/>
          <w:szCs w:val="32"/>
        </w:rPr>
        <w:t>双男主的车书奇遇校园生活中的汽车与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