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影视频道直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的镜头探索黑龙江影视频道直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镜头：探索黑龙江影视频道直播的魅力</w:t>
      </w:r>
      <w:r>
        <w:rPr>
          <w:sz w:val="32"/>
          <w:szCs w:val="32"/>
        </w:rPr>
        <w:t>&lt;/p&gt;&lt;p&gt;&lt;img src="/static-img/ws3pygY2M0FtF66nxSZiACze_a82mOt_7IXlGgk12dg0h9Rq1OEx-6RUAdvl9P4A.jpg"&gt;&lt;/p&gt;&lt;p&gt;</w:t>
      </w:r>
      <w:r>
        <w:rPr>
          <w:sz w:val="32"/>
          <w:szCs w:val="32"/>
        </w:rPr>
        <w:t>在中国东北地区，黑龙江省以其独特的自然风光和丰富的人文资源而闻名。然而，在当地居民日常生活中，也有一个不为人知的小秘密——黑龙江影视频道直播。这个平台不仅为观众提供了一个欣赏地方文化和美景的窗口，还让世界各地的人们能更好地了解这一片遥远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起黑龙江影视频道直播，最先映入眼帘的是它那令人着迷的自然风光。从早晨第一缕阳光照耀下的松花湖到傍晚时分，万家灯火闪烁如星辰——这些都是通过高清晰度直播传递给观众的一张张画卷。例如，每年的春季，黑龙江省内的一些城市会举办“五一”国际劳动节庆祝活动，这些活动通常伴随着热闹非凡的情形，如歌舞表演、街头小吃、以及游客们手牵手跳广场舞等。</w:t>
      </w:r>
      <w:r>
        <w:rPr>
          <w:sz w:val="32"/>
          <w:szCs w:val="32"/>
        </w:rPr>
        <w:t>&lt;/p&gt;&lt;p&gt;&lt;img src="/static-img/bMJTE-rBndAy-ri0NieJRize_a82mOt_7IXlGgk12dg0h9Rq1OEx-6RUAdvl9P4A.jpg"&gt;&lt;/p&gt;&lt;p&gt;</w:t>
      </w:r>
      <w:r>
        <w:rPr>
          <w:sz w:val="32"/>
          <w:szCs w:val="32"/>
        </w:rPr>
        <w:t>除了自然风光和节庆活动之外，黑龙江影视频道直播还关注了许多深藏于民间的小故事。这其中就包括那些被世人忽视但又值得我们去珍惜的地方，比如一些历史悠久的小村庄，它们保存着古老的手工艺品制作技艺，以及传统的农业生产方式。在这样的村庄里，可以见证农民们用心投入到田野上的辛勤劳作，他们与大自然共存谐调，是对现代都市生活一种生动活泼的情感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进步，一些创意型企业开始利用最新技术，为观众带来更加沉浸式的体验。例如，有时候在夜晚，当天空清澈透明时，一群摄像师会将他们所处环境变成了一幅壮丽图画，用无人机捕捉到的长曝光照片，将银河系编织进夜幕之中，让所有观看者都感受到了宇宙间最深邃的情怀。</w:t>
      </w:r>
      <w:r>
        <w:rPr>
          <w:sz w:val="32"/>
          <w:szCs w:val="32"/>
        </w:rPr>
        <w:t>&lt;/p&gt;&lt;p&gt;&lt;img src="/static-img/tFEcHPbdtw6r9YOyOGb1JSze_a82mOt_7IXlGgk12dg0h9Rq1OEx-6RUAdvl9P4A.jpg"&gt;&lt;/p&gt;&lt;p&gt;</w:t>
      </w:r>
      <w:r>
        <w:rPr>
          <w:sz w:val="32"/>
          <w:szCs w:val="32"/>
        </w:rPr>
        <w:t>总结来说，“冰封的镜头”不仅是对黑龙江影视频道直播的一个描述，更是一种态度、一种追求，即把握每一个瞬间，把这片土地上发生的一切都记录下来，无论是日常琐事还是一次特殊事件，都能成为未来回忆中的宝贵财富。而对于那些渴望了解这个世界不同角落的人来说，这个平台是一个不可多得的大门，不妨走近一点，看看这里隐藏着什么样的故事等待你的发现呢？</w:t>
      </w:r>
      <w:r>
        <w:rPr>
          <w:sz w:val="32"/>
          <w:szCs w:val="32"/>
        </w:rPr>
        <w:t>&lt;/p&gt;&lt;p&gt;&lt;a href = "/doc/424191-</w:t>
      </w:r>
      <w:r>
        <w:rPr>
          <w:sz w:val="32"/>
          <w:szCs w:val="32"/>
        </w:rPr>
        <w:t>黑龙江影视频道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镜头探索黑龙江影视频道直播的魅力</w:t>
      </w:r>
      <w:r>
        <w:rPr>
          <w:sz w:val="32"/>
          <w:szCs w:val="32"/>
        </w:rPr>
        <w:t>.doc" rel="alternate" download="424191-</w:t>
      </w:r>
      <w:r>
        <w:rPr>
          <w:sz w:val="32"/>
          <w:szCs w:val="32"/>
        </w:rPr>
        <w:t>黑龙江影视频道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镜头探索黑龙江影视频道直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