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门探索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网友们可能会无意间发现了一扇神秘的传送门，它静静地躺在了互联网的角落里。这个传送门被称作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它承诺能带领人们穿越时空，探索未知而又充满幻想的世界。这不仅是一个普通的网站，更是一个通往另一个维度的大门。</w:t>
      </w:r>
      <w:r>
        <w:rPr>
          <w:sz w:val="32"/>
          <w:szCs w:val="32"/>
        </w:rPr>
        <w:t>&lt;/p&gt;&lt;p&gt;&lt;img src="/static-img/wLWpZlJLIVojIs-omLa4s2oFDgvq8gpR04v3EqQ7BmRJp1y4nLGLZ2UGOvmk0KpB.jpg"&gt;&lt;/p&gt;&lt;p&gt;</w:t>
      </w:r>
      <w:r>
        <w:rPr>
          <w:sz w:val="32"/>
          <w:szCs w:val="32"/>
        </w:rPr>
        <w:t>第一章：传说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源自古老的一部魔法书中，这本书被遗失于世纪之交，但其知识却流转至网络上，成为了众多年轻人梦寐以求的地方。在这里，每个人都可以成为一名冒险者，无论是初次踏入还是经历过无数次挑战的人，都能找到属于自己的位置。</w:t>
      </w:r>
      <w:r>
        <w:rPr>
          <w:sz w:val="32"/>
          <w:szCs w:val="32"/>
        </w:rPr>
        <w:t>&lt;/p&gt;&lt;p&gt;&lt;img src="/static-img/kf10F2Eqe-bswWWWAriaEWoFDgvq8gpR04v3EqQ7BmQNDBd-bIGB6kIbgolIrw3Pn3B02EZ5m4jQnMDKYEFXUr5579e0dl0D1LRJ3TZKA4hkE5KgGMygV4Jy2d2vn77iZokZ09sjoBmFFUjGStGC7A.jpg"&gt;&lt;/p&gt;&lt;p&gt;</w:t>
      </w:r>
      <w:r>
        <w:rPr>
          <w:sz w:val="32"/>
          <w:szCs w:val="32"/>
        </w:rPr>
        <w:t>第二章：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瞬间，你就仿佛置身于一个全新的世界。这不是简单的图形界面，而是一种沉浸式体验。每个细节都经过精心设计，让你感觉自己真的站在历史的边缘，或是在科幻电影中一样穿梭。你可以选择任何时间、地点或场景，只要你敢想，你就能够实现。</w:t>
      </w:r>
      <w:r>
        <w:rPr>
          <w:sz w:val="32"/>
          <w:szCs w:val="32"/>
        </w:rPr>
        <w:t>&lt;/p&gt;&lt;p&gt;&lt;img src="/static-img/eSZRPB1_-9ROBcguJDXRg2oFDgvq8gpR04v3EqQ7BmQNDBd-bIGB6kIbgolIrw3Pn3B02EZ5m4jQnMDKYEFXUr5579e0dl0D1LRJ3TZKA4hkE5KgGMygV4Jy2d2vn77iZokZ09sjoBmFFUjGStGC7A.jpg"&gt;&lt;/p&gt;&lt;p&gt;</w:t>
      </w:r>
      <w:r>
        <w:rPr>
          <w:sz w:val="32"/>
          <w:szCs w:val="32"/>
        </w:rPr>
        <w:t>第三章：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并不只是一种单向旅程。这里有着活跃的小社区，每个成员都是志同道合的人，他们之间建立起了强烈的情感纽带。在这个过程中，你将学会如何与他人合作，以及如何在困难面前团结一致，最终走向成功。</w:t>
      </w:r>
      <w:r>
        <w:rPr>
          <w:sz w:val="32"/>
          <w:szCs w:val="32"/>
        </w:rPr>
        <w:t>&lt;/p&gt;&lt;p&gt;&lt;img src="/static-img/QrIC24kG97BS4Z0Vq3yK0GoFDgvq8gpR04v3EqQ7BmQNDBd-bIGB6kIbgolIrw3Pn3B02EZ5m4jQnMDKYEFXUr5579e0dl0D1LRJ3TZKA4hkE5KgGMygV4Jy2d2vn77iZokZ09sjoBmFFUjGStGC7A.jpeg"&gt;&lt;/p&gt;&lt;p&gt;</w:t>
      </w:r>
      <w:r>
        <w:rPr>
          <w:sz w:val="32"/>
          <w:szCs w:val="32"/>
        </w:rPr>
        <w:t>第四章：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这个平台并非只为娱乐所用，它也提供了丰富多彩的地理、历史和科学课程。如果你对某一领域感到好奇，不妨深入了解，可以说这是一次极具教育意义的大型研讨会。不管是想要解开自然界奥秘，还是想要了解人类文明发展史，这里都有答案等待你的发现。</w:t>
      </w:r>
      <w:r>
        <w:rPr>
          <w:sz w:val="32"/>
          <w:szCs w:val="32"/>
        </w:rPr>
        <w:t>&lt;/p&gt;&lt;p&gt;&lt;img src="/static-img/7JJP7Ep3G7AzOQYnOrV-g2oFDgvq8gpR04v3EqQ7BmQNDBd-bIGB6kIbgolIrw3Pn3B02EZ5m4jQnMDKYEFXUr5579e0dl0D1LRJ3TZKA4hkE5KgGMygV4Jy2d2vn77iZokZ09sjoBmFFUjGStGC7A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也在不断更新迭代，以适应用户需求。一旦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真正普及，那么这个平台将彻底改变我们的游戏规则，将我们从屏幕上的观察者变成故事中的主角，我们将真正地进入到那些曾经只是画面的世界中去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不仅仅是一个网站，它更像是一扇通往另一个世界的大門。一旦打开这扇大門，你就会发现无限可能和未知 </w:t>
      </w:r>
      <w:r>
        <w:rPr>
          <w:sz w:val="32"/>
          <w:szCs w:val="32"/>
        </w:rPr>
        <w:t xml:space="preserve">await your arrival. </w:t>
      </w:r>
      <w:r>
        <w:rPr>
          <w:sz w:val="32"/>
          <w:szCs w:val="32"/>
        </w:rPr>
        <w:t>这个时代已经开始，为何不能把握住机遇，一起来探索这片神秘而又迷人的土地？</w:t>
      </w:r>
      <w:r>
        <w:rPr>
          <w:sz w:val="32"/>
          <w:szCs w:val="32"/>
        </w:rPr>
        <w:t>&lt;/p&gt;&lt;p&gt;&lt;a href = "/doc/426318-</w:t>
      </w:r>
      <w:r>
        <w:rPr>
          <w:sz w:val="32"/>
          <w:szCs w:val="32"/>
        </w:rPr>
        <w:t>穿越时空之门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rel="alternate" download="426318-</w:t>
      </w:r>
      <w:r>
        <w:rPr>
          <w:sz w:val="32"/>
          <w:szCs w:val="32"/>
        </w:rPr>
        <w:t>穿越时空之门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