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空寂姐姐的孤独与你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里的每一处角落都显得格外寂静。窗帘缓缓摇曳，映衬着室内柔和的光线。空气中弥漫着淡淡的花香，与平时喧嚣的声音形成鲜明对比。这一切，都让人感到一种难以言说的宁静与孤独。</w:t>
      </w:r>
      <w:r>
        <w:rPr>
          <w:sz w:val="32"/>
          <w:szCs w:val="32"/>
        </w:rPr>
        <w:t>&lt;/p&gt;&lt;p&gt;&lt;img src="/static-img/0Ys_448SismfiubBU0mdjji9pYf7LOUxCH1n2jhLHw6IOSlGx7uXfOIRX5_e6uVA.jpg"&gt;&lt;/p&gt;&lt;p&gt;</w:t>
      </w:r>
      <w:r>
        <w:rPr>
          <w:sz w:val="32"/>
          <w:szCs w:val="32"/>
        </w:rPr>
        <w:t>家中的空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家里没人，这对于通常热闹非凡的我们来说，是件非常罕见的事情。不过，当姐姐意识到这一点的时候，她的心情却是复杂多层。她的想法如同这座屋子一样，既有温暖也有阴暗。</w:t>
      </w:r>
      <w:r>
        <w:rPr>
          <w:sz w:val="32"/>
          <w:szCs w:val="32"/>
        </w:rPr>
        <w:t>&lt;/p&gt;&lt;p&gt;&lt;img src="/static-img/pWeTWrIbgd1-Z0yAJ045XDi9pYf7LOUxCH1n2jhLHw4vkmYq2J-0kkEzvdsQ-9JWVGJFdbZdVWeE9hZjKV5ycTyz7FFSxA4MBQDxV4Ty-wE.jpg"&gt;&lt;/p&gt;&lt;p&gt;</w:t>
      </w:r>
      <w:r>
        <w:rPr>
          <w:sz w:val="32"/>
          <w:szCs w:val="32"/>
        </w:rPr>
        <w:t>总结：《家中的空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是你的</w:t>
      </w:r>
      <w:r>
        <w:rPr>
          <w:sz w:val="32"/>
          <w:szCs w:val="32"/>
        </w:rPr>
        <w:t>&lt;/p&gt;&lt;p&gt;&lt;img src="/static-img/tIcFJpFOVkwLjsx1SbaZXTi9pYf7LOUxCH1n2jhLHw4vkmYq2J-0kkEzvdsQ-9JWVGJFdbZdVWeE9hZjKV5ycTyz7FFSxA4MBQDxV4Ty-wE.jpg"&gt;&lt;/p&gt;&lt;p&gt;</w:t>
      </w:r>
      <w:r>
        <w:rPr>
          <w:sz w:val="32"/>
          <w:szCs w:val="32"/>
        </w:rPr>
        <w:t>但当她想到你时，那些复杂的情感似乎就要被轻易地抛开了。她知道，在这个无人的下午，你可能会需要一个安静的地方来放松心情，也许你正坐在电脑前，阅读着这些文字，或许你正在房间里慢慢地品味着生活。在这样的时刻，你就是她的全部，她愿意成为你的避风港，无论发生什么事情，只要有她在，就不会感到完全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相伴于寂静》</w:t>
      </w:r>
      <w:r>
        <w:rPr>
          <w:sz w:val="32"/>
          <w:szCs w:val="32"/>
        </w:rPr>
        <w:t>&lt;/p&gt;&lt;p&gt;&lt;img src="/static-img/0AWpcyaGSQhOrc9XVgIP4Di9pYf7LOUxCH1n2jhLHw4vkmYq2J-0kkEzvdsQ-9JWVGJFdbZdVWeE9hZjKV5ycTyz7FFSxA4MBQDxV4Ty-wE.jpg"&gt;&lt;/p&gt;&lt;p&gt;</w:t>
      </w:r>
      <w:r>
        <w:rPr>
          <w:sz w:val="32"/>
          <w:szCs w:val="32"/>
        </w:rPr>
        <w:t>寻找连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时候，她也深知自己不能长时间保持沉默。她需要找到一种方式来表达自己的存在，让那份关怀和支持能够穿透现实世界的界限。她开始思考各种方法，从简单的小提醒到更深层次的情感交流，每一种都是为了确保那份温暖能够传递给你，并且让它持续下去。</w:t>
      </w:r>
      <w:r>
        <w:rPr>
          <w:sz w:val="32"/>
          <w:szCs w:val="32"/>
        </w:rPr>
        <w:t>&lt;/p&gt;&lt;p&gt;&lt;img src="/static-img/UbwaTt3FFdSFYJbuTkYXZTi9pYf7LOUxCH1n2jhLHw4vkmYq2J-0kkEzvdsQ-9JWVGJFdbZdVWeE9hZjKV5ycTyz7FFSxA4MBQDxV4Ty-wE.jpg"&gt;&lt;/p&gt;&lt;p&gt;</w:t>
      </w:r>
      <w:r>
        <w:rPr>
          <w:sz w:val="32"/>
          <w:szCs w:val="32"/>
        </w:rPr>
        <w:t>总结：《寻找连接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切回归到了平常。但即使是在最平凡的一天中，那个“今天家里没人”这句话仍旧能引起共鸣，因为它承载的是对彼此依赖与信任的心灵语言。在这样的夜晚，姐姐希望成为那个守护者，为你的梦境编织安全而又温馨的地图，即使是在最遥远的地方，也能感觉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安全港湾》</w:t>
      </w:r>
      <w:r>
        <w:rPr>
          <w:sz w:val="32"/>
          <w:szCs w:val="32"/>
        </w:rPr>
        <w:t>&lt;/p&gt;&lt;p&gt;&lt;a href = "/doc/430544-</w:t>
      </w:r>
      <w:r>
        <w:rPr>
          <w:sz w:val="32"/>
          <w:szCs w:val="32"/>
        </w:rPr>
        <w:t>今日空寂姐姐的孤独与你的温暖</w:t>
      </w:r>
      <w:r>
        <w:rPr>
          <w:sz w:val="32"/>
          <w:szCs w:val="32"/>
        </w:rPr>
        <w:t>.doc" rel="alternate" download="430544-</w:t>
      </w:r>
      <w:r>
        <w:rPr>
          <w:sz w:val="32"/>
          <w:szCs w:val="32"/>
        </w:rPr>
        <w:t>今日空寂姐姐的孤独与你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