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乾坤四年级的神话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乾坤：四年级的神话大冒险</w:t>
      </w:r>
      <w:r>
        <w:rPr>
          <w:sz w:val="32"/>
          <w:szCs w:val="32"/>
        </w:rPr>
        <w:t>&lt;/p&gt;&lt;p&gt;&lt;img src="/static-img/6q9EWVE7MatFKP9Nt99qb31J5imLm4FnduTCHyjs_3CDaVNS_3-w4YdcNQCODzxJ.jpg"&gt;&lt;/p&gt;&lt;p&gt;</w:t>
      </w:r>
      <w:r>
        <w:rPr>
          <w:sz w:val="32"/>
          <w:szCs w:val="32"/>
        </w:rPr>
        <w:t>在遥远的古代，中国是一个充满奇幻色彩的地方。这里有龙、有凤，有仙人和妖怪，还有无数让人心动的传说故事。这其中，有一些故事特别适合四年级的小朋友来听，因为它们既能教育他们，也能让他们的大脑飞翔。</w:t>
      </w:r>
      <w:r>
        <w:rPr>
          <w:sz w:val="32"/>
          <w:szCs w:val="32"/>
        </w:rPr>
        <w:t>&lt;/p&gt;&lt;p&gt;</w:t>
      </w:r>
      <w:r>
        <w:rPr>
          <w:sz w:val="32"/>
          <w:szCs w:val="32"/>
        </w:rPr>
        <w:t>神话中的勇士与智慧</w:t>
      </w:r>
      <w:r>
        <w:rPr>
          <w:sz w:val="32"/>
          <w:szCs w:val="32"/>
        </w:rPr>
        <w:t>&lt;/p&gt;&lt;p&gt;&lt;img src="/static-img/D85V8tPQwXsg3TV5EkBR4n1J5imLm4FnduTCHyjs_3DfPF5iJAR0F06ljKdRr150Dr2LXqS4xx6xBzXtNxhbnKpaLuM2VtbgOZ6F1zN49WGjvoc1vHdvFyXrWteU5ZW7mm7-KsUrtbUay5aXGIZEYIs386SKy5jD6f6uvEdy5hc.jpg"&gt;&lt;/p&gt;&lt;p&gt;</w:t>
      </w:r>
      <w:r>
        <w:rPr>
          <w:sz w:val="32"/>
          <w:szCs w:val="32"/>
        </w:rPr>
        <w:t>《阿拉丁与魔灯》</w:t>
      </w:r>
      <w:r>
        <w:rPr>
          <w:sz w:val="32"/>
          <w:szCs w:val="32"/>
        </w:rPr>
        <w:t>&lt;/p&gt;&lt;p&gt;</w:t>
      </w:r>
      <w:r>
        <w:rPr>
          <w:sz w:val="32"/>
          <w:szCs w:val="32"/>
        </w:rPr>
        <w:t>在一个遥远的小镇里，住着一个贫穷却善良的少年阿拉丁。他每天都梦想着拥有能够实现所有愿望的神灯。有一天，他真的找到了这盏神灯，但这个魔灯却被一位邪恶巫师控制着。一系列惊险刺激的情节中，阿拉丁展现出了他不屈不挠和聪明才智，最终战胜了邪恶巫师，成为了小镇上的英雄。</w:t>
      </w:r>
      <w:r>
        <w:rPr>
          <w:sz w:val="32"/>
          <w:szCs w:val="32"/>
        </w:rPr>
        <w:t>&lt;/p&gt;&lt;p&gt;&lt;img src="/static-img/OsQOsEkXEFPmojT91RcsQn1J5imLm4FnduTCHyjs_3DfPF5iJAR0F06ljKdRr150Dr2LXqS4xx6xBzXtNxhbnKpaLuM2VtbgOZ6F1zN49WGjvoc1vHdvFyXrWteU5ZW7mm7-KsUrtbUay5aXGIZEYIs386SKy5jD6f6uvEdy5hc.jpg"&gt;&lt;/p&gt;&lt;p&gt;</w:t>
      </w:r>
      <w:r>
        <w:rPr>
          <w:sz w:val="32"/>
          <w:szCs w:val="32"/>
        </w:rPr>
        <w:t>总结：通过《阿拉丁与魔灯》的故事，我们可以看到勇气和智慧是克服困难、实现梦想的重要力量。</w:t>
      </w:r>
      <w:r>
        <w:rPr>
          <w:sz w:val="32"/>
          <w:szCs w:val="32"/>
        </w:rPr>
        <w:t>&lt;/p&gt;&lt;p&gt;</w:t>
      </w:r>
      <w:r>
        <w:rPr>
          <w:sz w:val="32"/>
          <w:szCs w:val="32"/>
        </w:rPr>
        <w:t>神话中的美好教诲</w:t>
      </w:r>
      <w:r>
        <w:rPr>
          <w:sz w:val="32"/>
          <w:szCs w:val="32"/>
        </w:rPr>
        <w:t>&lt;/p&gt;&lt;p&gt;&lt;img src="/static-img/5DW23LVRq32NINi7HKjZsX1J5imLm4FnduTCHyjs_3DfPF5iJAR0F06ljKdRr150Dr2LXqS4xx6xBzXtNxhbnKpaLuM2VtbgOZ6F1zN49WGjvoc1vHdvFyXrWteU5ZW7mm7-KsUrtbUay5aXGIZEYIs386SKy5jD6f6uvEdy5hc.jpg"&gt;&lt;/p&gt;&lt;p&gt;</w:t>
      </w:r>
      <w:r>
        <w:rPr>
          <w:sz w:val="32"/>
          <w:szCs w:val="32"/>
        </w:rPr>
        <w:t>《西游记》</w:t>
      </w:r>
      <w:r>
        <w:rPr>
          <w:sz w:val="32"/>
          <w:szCs w:val="32"/>
        </w:rPr>
        <w:t>&lt;/p&gt;&lt;p&gt;</w:t>
      </w:r>
      <w:r>
        <w:rPr>
          <w:sz w:val="32"/>
          <w:szCs w:val="32"/>
        </w:rPr>
        <w:t>唐僧师徒四人历经千辛万苦，从花果山到取经，他们遭遇了各种挑战。在这漫长而危险的旅途中，他们学会了许多宝贵的人生哲理，比如“滴水穿石”，即坚持不懈才能达到目标；又比如“真诚待人”，即以诚相待才能赢得别人的信任和友谊。</w:t>
      </w:r>
      <w:r>
        <w:rPr>
          <w:sz w:val="32"/>
          <w:szCs w:val="32"/>
        </w:rPr>
        <w:t>&lt;/p&gt;&lt;p&gt;&lt;img src="/static-img/f2iakp0K4Y8AYBPbUXR8yX1J5imLm4FnduTCHyjs_3DfPF5iJAR0F06ljKdRr150Dr2LXqS4xx6xBzXtNxhbnKpaLuM2VtbgOZ6F1zN49WGjvoc1vHdvFyXrWteU5ZW7mm7-KsUrtbUay5aXGIZEYIs386SKy5jD6f6uvEdy5hc.jpg"&gt;&lt;/p&gt;&lt;p&gt;</w:t>
      </w:r>
      <w:r>
        <w:rPr>
          <w:sz w:val="32"/>
          <w:szCs w:val="32"/>
        </w:rPr>
        <w:t>总结：《西游记》告诉我们，无论面对多么艰难的情况，只要坚持下去，并且用真诚对待身边的人，就一定能够成功。</w:t>
      </w:r>
      <w:r>
        <w:rPr>
          <w:sz w:val="32"/>
          <w:szCs w:val="32"/>
        </w:rPr>
        <w:t>&lt;/p&gt;&lt;p&gt;</w:t>
      </w:r>
      <w:r>
        <w:rPr>
          <w:sz w:val="32"/>
          <w:szCs w:val="32"/>
        </w:rPr>
        <w:t>神话中的道德启示</w:t>
      </w:r>
      <w:r>
        <w:rPr>
          <w:sz w:val="32"/>
          <w:szCs w:val="32"/>
        </w:rPr>
        <w:t>&lt;/p&gt;&lt;p&gt;</w:t>
      </w:r>
      <w:r>
        <w:rPr>
          <w:sz w:val="32"/>
          <w:szCs w:val="32"/>
        </w:rPr>
        <w:t>《牛郎织女》</w:t>
      </w:r>
      <w:r>
        <w:rPr>
          <w:sz w:val="32"/>
          <w:szCs w:val="32"/>
        </w:rPr>
        <w:t>&lt;/p&gt;&lt;p&gt;</w:t>
      </w:r>
      <w:r>
        <w:rPr>
          <w:sz w:val="32"/>
          <w:szCs w:val="32"/>
        </w:rPr>
        <w:t>牛郎织女是中国最著名的一对恋人们，它们之间因误会错过了一生的幸福。但这种悲剧也带来了深刻的人生教训——珍惜眼前人，不要贪图远方的事物。这个故事提醒我们，无论生活多么艰苦，都应该感谢身边的人，以及他们给予我们的爱和支持。</w:t>
      </w:r>
      <w:r>
        <w:rPr>
          <w:sz w:val="32"/>
          <w:szCs w:val="32"/>
        </w:rPr>
        <w:t>&lt;/p&gt;&lt;p&gt;</w:t>
      </w:r>
      <w:r>
        <w:rPr>
          <w:sz w:val="32"/>
          <w:szCs w:val="32"/>
        </w:rPr>
        <w:t>总结：《牛郎织女》的故事告诫我们，在追求自己的同时，也要珍惜现在拥有的幸福，以及周围人的陪伴，这样才能真正地快乐生活。</w:t>
      </w:r>
      <w:r>
        <w:rPr>
          <w:sz w:val="32"/>
          <w:szCs w:val="32"/>
        </w:rPr>
        <w:t>&lt;/p&gt;&lt;p&gt;</w:t>
      </w:r>
      <w:r>
        <w:rPr>
          <w:sz w:val="32"/>
          <w:szCs w:val="32"/>
        </w:rPr>
        <w:t>神话中的创造力与想象力</w:t>
      </w:r>
      <w:r>
        <w:rPr>
          <w:sz w:val="32"/>
          <w:szCs w:val="32"/>
        </w:rPr>
        <w:t>&lt;/p&gt;&lt;p&gt;</w:t>
      </w:r>
      <w:r>
        <w:rPr>
          <w:sz w:val="32"/>
          <w:szCs w:val="32"/>
        </w:rPr>
        <w:t>《白蛇传》</w:t>
      </w:r>
      <w:r>
        <w:rPr>
          <w:sz w:val="32"/>
          <w:szCs w:val="32"/>
        </w:rPr>
        <w:t>&lt;/p&gt;&lt;p&gt;</w:t>
      </w:r>
      <w:r>
        <w:rPr>
          <w:sz w:val="32"/>
          <w:szCs w:val="32"/>
        </w:rPr>
        <w:t>这个关于狐狸精儿白蛇精变成人类探索世界的心灵之旅，是关于爱情、忠义以及超越自我的一部作品。在这个过程中，她展现出了强大的意志力和丰富的情感世界，让读者们在她的身上看到了自己内心深处渴望自由和追求梦想的心态。</w:t>
      </w:r>
      <w:r>
        <w:rPr>
          <w:sz w:val="32"/>
          <w:szCs w:val="32"/>
        </w:rPr>
        <w:t>&lt;/p&gt;&lt;p&gt;</w:t>
      </w:r>
      <w:r>
        <w:rPr>
          <w:sz w:val="32"/>
          <w:szCs w:val="32"/>
        </w:rPr>
        <w:t>总结：《白蛇传》展示了人类对于美好事物向往的心理状态，同时也是对个人成长道路上所需付出的努力的一个描绘，让我们认识到，每个人的内心都蕴藏着无限可能，只需要勇敢地去追寻它就可以实现自我价值最大化。</w:t>
      </w:r>
      <w:r>
        <w:rPr>
          <w:sz w:val="32"/>
          <w:szCs w:val="32"/>
        </w:rPr>
        <w:t>&lt;/p&gt;&lt;p&gt;&lt;a href = "/doc/43098-</w:t>
      </w:r>
      <w:r>
        <w:rPr>
          <w:sz w:val="32"/>
          <w:szCs w:val="32"/>
        </w:rPr>
        <w:t>笑傲乾坤四年级的神话大冒险</w:t>
      </w:r>
      <w:r>
        <w:rPr>
          <w:sz w:val="32"/>
          <w:szCs w:val="32"/>
        </w:rPr>
        <w:t>.doc" rel="external nofollow" download="43098-</w:t>
      </w:r>
      <w:r>
        <w:rPr>
          <w:sz w:val="32"/>
          <w:szCs w:val="32"/>
        </w:rPr>
        <w:t>笑傲乾坤四年级的神话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