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古代神话故事的精华探索传统文化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故事与中华民族精神的融合</w:t>
      </w:r>
      <w:r>
        <w:rPr>
          <w:sz w:val="32"/>
          <w:szCs w:val="32"/>
        </w:rPr>
        <w:t>&lt;/p&gt;&lt;p&gt;&lt;img src="/static-img/BfI7-QE3rsEh4LXTPFPWxG_GYF2bjUYXGVVGBkX7oP7T897xdMeMVg-87SbzfNGK.jpg"&gt;&lt;/p&gt;&lt;p&gt;</w:t>
      </w:r>
      <w:r>
        <w:rPr>
          <w:sz w:val="32"/>
          <w:szCs w:val="32"/>
        </w:rPr>
        <w:t>在中国古代，神话故事不仅是人们娱乐和消遣的一种方式，更是深刻地体现了中华民族精神。这些故事中充满了对英雄主义、正义、诚信等价值观念的赞颂。通过这些故事，我们可以更好地理解中国人对于生活态度和行为准则的看法。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经典中国神话故事中，每一个都有其独特之处，它们共同构成了一个丰富多彩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神话中的自然元素与宇宙观</w:t>
      </w:r>
      <w:r>
        <w:rPr>
          <w:sz w:val="32"/>
          <w:szCs w:val="32"/>
        </w:rPr>
        <w:t>&lt;/p&gt;&lt;p&gt;&lt;img src="/static-img/E6u2FYhHYXXtCG7nqOMA52_GYF2bjUYXGVVGBkX7oP4VwxW3fdQGDe-JSFilFr2cAyKIrkMXPP6GnizByo5OAPRRiXoNah17aZh-9V_IY7aQ2N8Skx9GBlc-1bVXNqc3CnxspN4Ipyjf4PjgKbQTzA.jpg"&gt;&lt;/p&gt;&lt;p&gt;</w:t>
      </w:r>
      <w:r>
        <w:rPr>
          <w:sz w:val="32"/>
          <w:szCs w:val="32"/>
        </w:rPr>
        <w:t>在众多经典神话故事中，自然元素如山川河流、天空星辰及大地生物，都被赋予了生命力，并且常常作为剧情发展的一部分。这反映出古人对自然界深厚的情感，以及他们对于宇宙万物有序运行规律的敬畏之心。例如，《山海經》记录了许多奇异动物和未知地域，这些内容不仅展示了当时人类对于世界了解程度，还反映出他们对于未知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结构与角色定位</w:t>
      </w:r>
      <w:r>
        <w:rPr>
          <w:sz w:val="32"/>
          <w:szCs w:val="32"/>
        </w:rPr>
        <w:t>&lt;/p&gt;&lt;p&gt;&lt;img src="/static-img/uTHLd26bAM2mqeaPhf57lG_GYF2bjUYXGVVGBkX7oP4VwxW3fdQGDe-JSFilFr2cAyKIrkMXPP6GnizByo5OAPRRiXoNah17aZh-9V_IY7aQ2N8Skx9GBlc-1bVXNqc3CnxspN4Ipyjf4PjgKbQTzA.png"&gt;&lt;/p&gt;&lt;p&gt;</w:t>
      </w:r>
      <w:r>
        <w:rPr>
          <w:sz w:val="32"/>
          <w:szCs w:val="32"/>
        </w:rPr>
        <w:t>中国古代神话中的角色通常以君子、大臣、士兵或普通百姓为主，这些角色的形象直接映射到那个时代的人类社会结构。在《三国演义》这样的历史小说中，不乏借鉴自真实历史事件，但也融入了一定的虚构成分，使得读者能够更直观地感受到那一时期复杂的人际关系和政治斗争。而这些角色的性格塑造，也为后世文学创作提供了一大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教育与修养培养</w:t>
      </w:r>
      <w:r>
        <w:rPr>
          <w:sz w:val="32"/>
          <w:szCs w:val="32"/>
        </w:rPr>
        <w:t>&lt;/p&gt;&lt;p&gt;&lt;img src="/static-img/zWEDjroVHVAzgf83Kfs70m_GYF2bjUYXGVVGBkX7oP4VwxW3fdQGDe-JSFilFr2cAyKIrkMXPP6GnizByo5OAPRRiXoNah17aZh-9V_IY7aQ2N8Skx9GBlc-1bVXNqc3CnxspN4Ipyjf4PjgKbQTzA.png"&gt;&lt;/p&gt;&lt;p&gt;</w:t>
      </w:r>
      <w:r>
        <w:rPr>
          <w:sz w:val="32"/>
          <w:szCs w:val="32"/>
        </w:rPr>
        <w:t>除了娱乐意义外，中国传统神话还有着强烈的伦理教化作用，它们通过讲述善恶相区别，以各种形式表现出来，如《西游记》中的孙悟空和猪八戒，他们各具特色但又互补，在旅途中展现出了不同的品质。此外，《聊斋志异》的鬼魂人物往往也是为了表达某种道德教训，从而引导读者思考自己的行为是否符合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影响力的扩散</w:t>
      </w:r>
      <w:r>
        <w:rPr>
          <w:sz w:val="32"/>
          <w:szCs w:val="32"/>
        </w:rPr>
        <w:t>&lt;/p&gt;&lt;p&gt;&lt;img src="/static-img/l0hxkrcGfGRU7bj4Q3AcI2_GYF2bjUYXGVVGBkX7oP4VwxW3fdQGDe-JSFilFr2cAyKIrkMXPP6GnizByo5OAPRRiXoNah17aZh-9V_IY7aQ2N8Skx9GBlc-1bVXNqc3CnxspN4Ipyjf4PjgKbQTzA.pn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经典中国神話故事并非只局限于内陆，而是在海外汉字地区也有所影响，比如东南亚诸国，有许多民间传说受到了先秦至两宋时期的大量影响。这说明它们不仅在国内具有重要的地位，而且也成为跨越文化边界交流思想感情的手段之一。同时，这也证明了其艺术价值以及普遍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作品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开始，一批新兴的小说家利用自己对传统文化的理解，对老旧故事情节进行现代处理，将其转换成新的文学作品。这包括像金庸先生这样将武侠小说写进他的笔下，或许我们今天看到那些名著背后的灵感渊源，就是从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经典中國傳說裡來，這種創新處理方法既保持傳統文化底蕴，又能适应现代人的阅读习惯，为后来的文艺创作者提供了无尽可能性的空间。</w:t>
      </w:r>
      <w:r>
        <w:rPr>
          <w:sz w:val="32"/>
          <w:szCs w:val="32"/>
        </w:rPr>
        <w:t>&lt;/p&gt;&lt;p&gt;&lt;a href = "/doc/43116-</w:t>
      </w:r>
      <w:r>
        <w:rPr>
          <w:sz w:val="32"/>
          <w:szCs w:val="32"/>
        </w:rPr>
        <w:t>中国古代神话故事的精华探索传统文化的宝库</w:t>
      </w:r>
      <w:r>
        <w:rPr>
          <w:sz w:val="32"/>
          <w:szCs w:val="32"/>
        </w:rPr>
        <w:t>.doc" rel="external nofollow" download="43116-</w:t>
      </w:r>
      <w:r>
        <w:rPr>
          <w:sz w:val="32"/>
          <w:szCs w:val="32"/>
        </w:rPr>
        <w:t>中国古代神话故事的精华探索传统文化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