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海经中的奇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山海经被视为记录天地间万物之书，它不仅包含了各种生物的形象，还有着丰富多彩的故事。其中关于奇兽的描述尤其引人入胜，以下是一些令人难以忘怀的故事：</w:t>
      </w:r>
      <w:r>
        <w:rPr>
          <w:sz w:val="32"/>
          <w:szCs w:val="32"/>
        </w:rPr>
        <w:t>&lt;/p&gt;&lt;p&gt;&lt;img src="/static-img/vkBXgBbv4Mi-0QpVnBT-zsDE3EMsoBqSrtghMVQE3Q3gJ9anX5hygm1i2_Hk6t92.jpg"&gt;&lt;/p&gt;&lt;p&gt;</w:t>
      </w:r>
      <w:r>
        <w:rPr>
          <w:sz w:val="32"/>
          <w:szCs w:val="32"/>
        </w:rPr>
        <w:t>独角金翅鸟</w:t>
      </w:r>
      <w:r>
        <w:rPr>
          <w:sz w:val="32"/>
          <w:szCs w:val="32"/>
        </w:rPr>
        <w:t>&lt;/p&gt;&lt;p&gt;</w:t>
      </w:r>
      <w:r>
        <w:rPr>
          <w:sz w:val="32"/>
          <w:szCs w:val="32"/>
        </w:rPr>
        <w:t>独角金翅鸟是《山海经》中的一种神秘生物，它拥有金色的羽毛和一只巨大的独角。据说它能够飞翔到遥远的地方寻找珍贵的矿石和宝藏。当人们在荒野中迷路时，只要呼唤它，它就会带领他们找到回家的路。但是，如果有人试图伤害它，那么这只美丽而神秘的大鸟会用自己的力量让那个人永远失去方向。</w:t>
      </w:r>
      <w:r>
        <w:rPr>
          <w:sz w:val="32"/>
          <w:szCs w:val="32"/>
        </w:rPr>
        <w:t>&lt;/p&gt;&lt;p&gt;&lt;img src="/static-img/0JJuB2PWb5KU_luq5uTM38DE3EMsoBqSrtghMVQE3Q3Kl_3Bb9TQ3xvNLWb5yE5tpS6pITNIYDYE2qJ5hHFlFsapdvuoNbdXqHFiuicI5_vZT_5Ul3zK2KddMKyO7uaH.jpg"&gt;&lt;/p&gt;&lt;p&gt;</w:t>
      </w:r>
      <w:r>
        <w:rPr>
          <w:sz w:val="32"/>
          <w:szCs w:val="32"/>
        </w:rPr>
        <w:t>九头蛇</w:t>
      </w:r>
      <w:r>
        <w:rPr>
          <w:sz w:val="32"/>
          <w:szCs w:val="32"/>
        </w:rPr>
        <w:t>&lt;/p&gt;&lt;p&gt;</w:t>
      </w:r>
      <w:r>
        <w:rPr>
          <w:sz w:val="32"/>
          <w:szCs w:val="32"/>
        </w:rPr>
        <w:t>九头蛇是《山海经》中的一个恶魔生物，据说它可以控制水域，对岸上的居民构成威胁。在古代的一个小村庄里，一条九头蛇开始袭击村子里的鱼类，人们苦于无法对付这种怪物。一位勇敢的小伙子决定面对这条怪兽，他使用了智慧战胜了九头蛇，从此后来的人们都尊敬他为英雄。</w:t>
      </w:r>
      <w:r>
        <w:rPr>
          <w:sz w:val="32"/>
          <w:szCs w:val="32"/>
        </w:rPr>
        <w:t>&lt;/p&gt;&lt;p&gt;&lt;img src="/static-img/GX2lehvE4w-i7oh9SI5TucDE3EMsoBqSrtghMVQE3Q3Kl_3Bb9TQ3xvNLWb5yE5tpS6pITNIYDYE2qJ5hHFlFsapdvuoNbdXqHFiuicI5_vZT_5Ul3zK2KddMKyO7uaH.jpg"&gt;&lt;/p&gt;&lt;p&gt;</w:t>
      </w:r>
      <w:r>
        <w:rPr>
          <w:sz w:val="32"/>
          <w:szCs w:val="32"/>
        </w:rPr>
        <w:t>三眼乌龟</w:t>
      </w:r>
      <w:r>
        <w:rPr>
          <w:sz w:val="32"/>
          <w:szCs w:val="32"/>
        </w:rPr>
        <w:t>&lt;/p&gt;&lt;p&gt;</w:t>
      </w:r>
      <w:r>
        <w:rPr>
          <w:sz w:val="32"/>
          <w:szCs w:val="32"/>
        </w:rPr>
        <w:t>三眼乌龟则是一种聪明机智的小动物，在森林深处生活。根据传说，这只乌龟每年都会吃掉一部分树木，让森林保持生机勃勃。而当人类为了开发资源而破坏森林时，这只乌龟会向人类发出了警告，但由于人类没有听从它们的话，最终导致环境遭受严重破坏。</w:t>
      </w:r>
      <w:r>
        <w:rPr>
          <w:sz w:val="32"/>
          <w:szCs w:val="32"/>
        </w:rPr>
        <w:t>&lt;/p&gt;&lt;p&gt;&lt;img src="/static-img/r1uhO8iByOIQyfwiMpbx5sDE3EMsoBqSrtghMVQE3Q3Kl_3Bb9TQ3xvNLWb5yE5tpS6pITNIYDYE2qJ5hHFlFsapdvuoNbdXqHFiuicI5_vZT_5Ul3zK2KddMKyO7uaH.jpg"&gt;&lt;/p&gt;&lt;p&gt;</w:t>
      </w:r>
      <w:r>
        <w:rPr>
          <w:sz w:val="32"/>
          <w:szCs w:val="32"/>
        </w:rPr>
        <w:t>千手女妖</w:t>
      </w:r>
      <w:r>
        <w:rPr>
          <w:sz w:val="32"/>
          <w:szCs w:val="32"/>
        </w:rPr>
        <w:t>&lt;/p&gt;&lt;p&gt;</w:t>
      </w:r>
      <w:r>
        <w:rPr>
          <w:sz w:val="32"/>
          <w:szCs w:val="32"/>
        </w:rPr>
        <w:t>千手女妖是一个非常可怕的情景，她能将自己分身成无数个小手，每个小手都能够独立行动。她常常出现在夜晚，用她的无数小手抓捕那些想要夜行的人。如果你在黑暗中听到轻微的手掌触摸的声音，就不要动弹，因为那可能就是千手女妖正在逼近你的时候。</w:t>
      </w:r>
      <w:r>
        <w:rPr>
          <w:sz w:val="32"/>
          <w:szCs w:val="32"/>
        </w:rPr>
        <w:t>&lt;/p&gt;&lt;p&gt;&lt;img src="/static-img/zOCZ-k1RTIQVp45E9PeyVsDE3EMsoBqSrtghMVQE3Q3Kl_3Bb9TQ3xvNLWb5yE5tpS6pITNIYDYE2qJ5hHFlFsapdvuoNbdXqHFiuicI5_vZT_5Ul3zK2KddMKyO7uaH.jpg"&gt;&lt;/p&gt;&lt;p&gt;</w:t>
      </w:r>
      <w:r>
        <w:rPr>
          <w:sz w:val="32"/>
          <w:szCs w:val="32"/>
        </w:rPr>
        <w:t>铁甲牛</w:t>
      </w:r>
      <w:r>
        <w:rPr>
          <w:sz w:val="32"/>
          <w:szCs w:val="32"/>
        </w:rPr>
        <w:t>&lt;/p&gt;&lt;p&gt;</w:t>
      </w:r>
      <w:r>
        <w:rPr>
          <w:sz w:val="32"/>
          <w:szCs w:val="32"/>
        </w:rPr>
        <w:t>最后还有一种名叫铁甲牛的奇兽，这是一种强壮而又坚韧不拔的地球守护者。据说如果有人想开采土地或者进行其他破坏性活动，那么铁甲牛就会出来阻止他们，以保护地球免受侵害。这也提醒我们要尊重自然，要保护我们的家园，不要过度开发资源，以免造成不可逆转的损害。</w:t>
      </w:r>
      <w:r>
        <w:rPr>
          <w:sz w:val="32"/>
          <w:szCs w:val="32"/>
        </w:rPr>
        <w:t>&lt;/p&gt;&lt;p&gt;</w:t>
      </w:r>
      <w:r>
        <w:rPr>
          <w:sz w:val="32"/>
          <w:szCs w:val="32"/>
        </w:rPr>
        <w:t>这些奇异且充满传奇色彩的事迹，使得《山海经》的内容更加丰富多彩，也使得民间信仰与现实世界之间形成了一定的桥梁。在现代社会，我们仍然可以通过这些古老传说的故事来思考如何更好地保护自然和平衡人类与自然之间的关系。</w:t>
      </w:r>
      <w:r>
        <w:rPr>
          <w:sz w:val="32"/>
          <w:szCs w:val="32"/>
        </w:rPr>
        <w:t>&lt;/p&gt;&lt;p&gt;&lt;a href = "/doc/43128-</w:t>
      </w:r>
      <w:r>
        <w:rPr>
          <w:sz w:val="32"/>
          <w:szCs w:val="32"/>
        </w:rPr>
        <w:t>山海经中的奇兽</w:t>
      </w:r>
      <w:r>
        <w:rPr>
          <w:sz w:val="32"/>
          <w:szCs w:val="32"/>
        </w:rPr>
        <w:t>.doc" rel="external nofollow" download="43128-</w:t>
      </w:r>
      <w:r>
        <w:rPr>
          <w:sz w:val="32"/>
          <w:szCs w:val="32"/>
        </w:rPr>
        <w:t>山海经中的奇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