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之战与心灵觉醒深入研究</w:t>
      </w:r>
      <w:r>
        <w:rPr>
          <w:sz w:val="48"/>
          <w:szCs w:val="48"/>
        </w:rPr>
        <w:t>12</w:t>
      </w:r>
      <w:r>
        <w:rPr>
          <w:sz w:val="48"/>
          <w:szCs w:val="48"/>
        </w:rPr>
        <w:t>个神话故事中的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用神话故事来解释世界的起源和运转，以及人类与自然之间的关系。这些故事不仅是娱乐手段，也是深刻的人性探索。在这篇文章中，我们将深入研究</w:t>
      </w:r>
      <w:r>
        <w:rPr>
          <w:sz w:val="32"/>
          <w:szCs w:val="32"/>
        </w:rPr>
        <w:t>12</w:t>
      </w:r>
      <w:r>
        <w:rPr>
          <w:sz w:val="32"/>
          <w:szCs w:val="32"/>
        </w:rPr>
        <w:t>个神话故事背后的人性主题，并试图从中寻找现代社会中的智慧。</w:t>
      </w:r>
      <w:r>
        <w:rPr>
          <w:sz w:val="32"/>
          <w:szCs w:val="32"/>
        </w:rPr>
        <w:t>&lt;/p&gt;&lt;p&gt;&lt;img src="/static-img/1_gy53JzmLxJAWNJYGB2F0URiV1vOZjo-9ODy1MDlnAlErTP9pWEKyCOu8bO3yaF.jpg"&gt;&lt;/p&gt;&lt;p&gt;</w:t>
      </w:r>
      <w:r>
        <w:rPr>
          <w:sz w:val="32"/>
          <w:szCs w:val="32"/>
        </w:rPr>
        <w:t>首先，让我们来看看《一夜之间》这个主题。这是一个关于创造力的神话，它讲述了一个天空之城如何在一夜之间由无数建筑师建成。这个故事告诉我们，无论多么伟大的成就都是通过团队合作和创造力的结果。它提醒我们，即使是在个人努力看似孤立的情况下，同伴和合作也是实现目标不可或缺的一部分。</w:t>
      </w:r>
      <w:r>
        <w:rPr>
          <w:sz w:val="32"/>
          <w:szCs w:val="32"/>
        </w:rPr>
        <w:t>&lt;/p&gt;&lt;p&gt;</w:t>
      </w:r>
      <w:r>
        <w:rPr>
          <w:sz w:val="32"/>
          <w:szCs w:val="32"/>
        </w:rPr>
        <w:t>接下来，我们可以讨论《时间之轮》这个主题。这是一个关于时间循环的神话，它描述了一个英雄如何重复着相同的任务直到他意识到了时间循环并打破了它。这则传说提醒我们，虽然生活可能会重复某些模式，但我们的态度和决心能够改变我们的命运。</w:t>
      </w:r>
      <w:r>
        <w:rPr>
          <w:sz w:val="32"/>
          <w:szCs w:val="32"/>
        </w:rPr>
        <w:t>&lt;/p&gt;&lt;p&gt;&lt;img src="/static-img/ztwCfMIyiICd3TGocyJquEURiV1vOZjo-9ODy1MDlnAcC9bCjjE3U5XEE0HRpZ39j5USw39Vy92NeXk8v6O7dVv97Q129H8Faes2zZCPIUE0UKAVGfHIhCyFwcjoD6fZBFYe_H5sXVXavBgQCyY6BA.jpg"&gt;&lt;/p&gt;&lt;p&gt;</w:t>
      </w:r>
      <w:r>
        <w:rPr>
          <w:sz w:val="32"/>
          <w:szCs w:val="32"/>
        </w:rPr>
        <w:t>然后有《永恒之旅》，这是一个关于旅行者的神话，他不断地穿越不同的世界直到找到真正的心灵家园。在这个过程中，他遇见了一系列奇异且危险的地理位置，这让他对自己的价值观产生了质疑。他最终明白，只有当你知道自己想要什么时，你才能找到真正属于自己的地方。这种经历教导我们，要想找到满足感，我们需要清楚地了解自己的需求和愿望。</w:t>
      </w:r>
      <w:r>
        <w:rPr>
          <w:sz w:val="32"/>
          <w:szCs w:val="32"/>
        </w:rPr>
        <w:t>&lt;/p&gt;&lt;p&gt;</w:t>
      </w:r>
      <w:r>
        <w:rPr>
          <w:sz w:val="32"/>
          <w:szCs w:val="32"/>
        </w:rPr>
        <w:t>还有《死亡之舞》，这是一个关于死后灵魂回到地球继续其生前生活的一个传说。在这个过程中，他们必须面对他们过去未解决的问题，这给他们提供了第二次机会去弥补错误或改正过去的行为。这则故事提醒我们，不管发生什么，都没有绝境，因为每一次失败都是一次学习经验，一次向更好版本自我进化的手段。</w:t>
      </w:r>
      <w:r>
        <w:rPr>
          <w:sz w:val="32"/>
          <w:szCs w:val="32"/>
        </w:rPr>
        <w:t>&lt;/p&gt;&lt;p&gt;&lt;img src="/static-img/YrSNUUV3g3RL_N7BzLE81EURiV1vOZjo-9ODy1MDlnAcC9bCjjE3U5XEE0HRpZ39j5USw39Vy92NeXk8v6O7dVv97Q129H8Faes2zZCPIUE0UKAVGfHIhCyFwcjoD6fZBFYe_H5sXVXavBgQCyY6BA.jpg"&gt;&lt;/p&gt;&lt;p&gt;</w:t>
      </w:r>
      <w:r>
        <w:rPr>
          <w:sz w:val="32"/>
          <w:szCs w:val="32"/>
        </w:rPr>
        <w:t>再者，《回忆录》的主题探讨的是记忆如何塑造我们的身份。当一个人失去了所有记忆，他们变得迷失方向，因为他们无法理解自己是什么样子的，或是谁。我们通常认为记忆对于构建自我至关重要，因此忘却意味着丧失自身认同感，而回忆则代表重新发现自我的可能性。</w:t>
      </w:r>
      <w:r>
        <w:rPr>
          <w:sz w:val="32"/>
          <w:szCs w:val="32"/>
        </w:rPr>
        <w:t>&lt;/p&gt;&lt;p&gt;</w:t>
      </w:r>
      <w:r>
        <w:rPr>
          <w:sz w:val="32"/>
          <w:szCs w:val="32"/>
        </w:rPr>
        <w:t>此外，还有《梦幻岛》的主题，这是一个充满希望的地方，每个人都能实现他们的心愿。但是，当人们达到那里，他们发现实现愿望并不总是如期而至，而且往往伴随着意想不到的问题。一旦开始追求梦想，就要准备好面对潜在挑战，这个故事教导我们，无论何时何地，都应保持警惕，以便应对任何情况。</w:t>
      </w:r>
      <w:r>
        <w:rPr>
          <w:sz w:val="32"/>
          <w:szCs w:val="32"/>
        </w:rPr>
        <w:t>&lt;/p&gt;&lt;p&gt;&lt;img src="/static-img/n96WB6e8JS6_-01ZU6O5Q0URiV1vOZjo-9ODy1MDlnAcC9bCjjE3U5XEE0HRpZ39j5USw39Vy92NeXk8v6O7dVv97Q129H8Faes2zZCPIUE0UKAVGfHIhCyFwcjoD6fZBFYe_H5sXVXavBgQCyY6BA.jpg"&gt;&lt;/p&gt;&lt;p&gt;</w:t>
      </w:r>
      <w:r>
        <w:rPr>
          <w:sz w:val="32"/>
          <w:szCs w:val="32"/>
        </w:rPr>
        <w:t>另外，《星辰大海》的主题讲述的是宇宙无垠、广阔而又令人敬畏的事实，从而引发思考：作为微小的一部分，我们是否应该感到渺小？还是应该因为存在于浩瀚宇宙中而感到荣幸？这则传说鼓励人们认识到自己在地球上的位置，同时也为它们赋予意义，使得即使最微小的事物也值得尊敬与爱护。</w:t>
      </w:r>
      <w:r>
        <w:rPr>
          <w:sz w:val="32"/>
          <w:szCs w:val="32"/>
        </w:rPr>
        <w:t>&lt;/p&gt;&lt;p&gt;</w:t>
      </w:r>
      <w:r>
        <w:rPr>
          <w:sz w:val="32"/>
          <w:szCs w:val="32"/>
        </w:rPr>
        <w:t>此外，还有《暗影森林》的主题，是关于勇气与恐惧之间持续斗争的一个传奇。在这里，英雄必须克服内心的声音以进行冒险，而不是被它们所控制。此类遭遇启示我们，在生活中的许多场合里，最大的敌人往往不是外部力量，而是我自己的恐惧、不安或怀疑。当你学会勇敢地面对内心的声音，你就会发现你的潜力远超过你曾经相信过的范围。</w:t>
      </w:r>
      <w:r>
        <w:rPr>
          <w:sz w:val="32"/>
          <w:szCs w:val="32"/>
        </w:rPr>
        <w:t>&lt;/p&gt;&lt;p&gt;&lt;img src="/static-img/hdP2LYlZPNOiJqZlt3r23UURiV1vOZjo-9ODy1MDlnAcC9bCjjE3U5XEE0HRpZ39j5USw39Vy92NeXk8v6O7dVv97Q129H8Faes2zZCPIUE0UKAVGfHIhCyFwcjoD6fZBFYe_H5sXVXavBgQCyY6BA.jpg"&gt;&lt;/p&gt;&lt;p&gt;</w:t>
      </w:r>
      <w:r>
        <w:rPr>
          <w:sz w:val="32"/>
          <w:szCs w:val="32"/>
        </w:rPr>
        <w:t>然后，有《精灵守护者》的概念，它涉及保护自然环境不受破坏的情节。这些精灵强调保护环境以及与自然界协作，以确保生态平衡得到维持。这类民间传说鼓励现代社会采取可持续发展措施，以减少人类活动造成的地球损害，并推动绿色革命，为未来世代留下健康的地球遗产。</w:t>
      </w:r>
      <w:r>
        <w:rPr>
          <w:sz w:val="32"/>
          <w:szCs w:val="32"/>
        </w:rPr>
        <w:t>&lt;/p&gt;&lt;p&gt;</w:t>
      </w:r>
      <w:r>
        <w:rPr>
          <w:sz w:val="32"/>
          <w:szCs w:val="32"/>
        </w:rPr>
        <w:t>接着，还有《魔法药剂」的概念，其中包含各种各样的超自然能力，如治愈伤痛、预言未来等。如果仔细分析这些能力，你会发现它们反映出人类对于完美状态（或者至少较佳状态）的渴望，以及对于治疗疾病、预防灾难等问题解决方案的需求。而现代科技正不断寻求创新的方法来提升人类福祉，比如使用基因编辑技术改善健康状况，或开发新型材料以提高安全标准，似乎现代科学已经模仿起那些古老时代魔法药剂所展现出的力量一样巨大且影响深远？</w:t>
      </w:r>
      <w:r>
        <w:rPr>
          <w:sz w:val="32"/>
          <w:szCs w:val="32"/>
        </w:rPr>
        <w:t>&lt;/p&gt;&lt;p&gt;</w:t>
      </w:r>
      <w:r>
        <w:rPr>
          <w:sz w:val="32"/>
          <w:szCs w:val="32"/>
        </w:rPr>
        <w:t>最后，“末日预言”的概念表达了一种普遍的情绪，那就是紧张不安，对未来的担忧以及一种期待末日之后一切都会变好的信念。而这样的情绪其实很常见，不仅限于宗教领域，在政治上也有“新世界秩序”、“全球政府”这样的理念出现，用以象征结束当前混乱局面的希望。不过，其实历史上很多如此预言都没能准确发生，而且有些甚至导致更多冲突，所以这样一种乐观主义可能太过简单化实际情况呢？</w:t>
      </w:r>
      <w:r>
        <w:rPr>
          <w:sz w:val="32"/>
          <w:szCs w:val="32"/>
        </w:rPr>
        <w:t>&lt;/p&gt;&lt;p&gt;</w:t>
      </w:r>
      <w:r>
        <w:rPr>
          <w:sz w:val="32"/>
          <w:szCs w:val="32"/>
        </w:rPr>
        <w:t>因此，在考察以上</w:t>
      </w:r>
      <w:r>
        <w:rPr>
          <w:sz w:val="32"/>
          <w:szCs w:val="32"/>
        </w:rPr>
        <w:t>12</w:t>
      </w:r>
      <w:r>
        <w:rPr>
          <w:sz w:val="32"/>
          <w:szCs w:val="32"/>
        </w:rPr>
        <w:t>个不同文化背景下的神话故事时，可以看到每个民族为了解释周围世界及其内在规律所创作出来丰富多彩但又带有一定哲学性的寓意。而从这些寓意出发，对比今天社会的人类行为选择，以及科技发展带来的变化，可以揭示出一些共同点，如追求完美、克服困难、珍视生命及环境保护等等。如果把今天的话语翻译成古代语言，大概会听起来像这样：“尽管现在看起来像是完全不同的两片天空，但如果仔细审视那片蓝色的大气层——跨越文化边界——隐藏着许多共通点。”</w:t>
      </w:r>
      <w:r>
        <w:rPr>
          <w:sz w:val="32"/>
          <w:szCs w:val="32"/>
        </w:rPr>
        <w:t>&lt;/p&gt;&lt;p&gt;</w:t>
      </w:r>
      <w:r>
        <w:rPr>
          <w:sz w:val="32"/>
          <w:szCs w:val="32"/>
        </w:rPr>
        <w:t>结语：</w:t>
      </w:r>
      <w:r>
        <w:rPr>
          <w:sz w:val="32"/>
          <w:szCs w:val="32"/>
        </w:rPr>
        <w:t>&lt;/p&gt;&lt;p&gt;</w:t>
      </w:r>
      <w:r>
        <w:rPr>
          <w:sz w:val="32"/>
          <w:szCs w:val="32"/>
        </w:rPr>
        <w:t>十二位相近但又各具特色的古代民间传说的探究提供了一种独特视角，让人品味到从不同文明眼里的生命真谛，从而激发思考：哪怕身处千年之前，每个人都是为了理解彼此为什么活下去而编织故事情景；同时，又为后世留下了一份宝贵财富——知识宝库供今后几百年乃至几千年的智者们继续挖掘其中蕴含的人性奥秘与智慧洞察。此番旅途告一段落，我希望读者朋友们能将这篇文章当做打开精神窗户的一扇门，让思绪飞翔于虚拟空间，与那些已逝去但仍然活跃于每个人的心脏里的传奇人物共度岁月。</w:t>
      </w:r>
      <w:r>
        <w:rPr>
          <w:sz w:val="32"/>
          <w:szCs w:val="32"/>
        </w:rPr>
        <w:t>&lt;/p&gt;&lt;p&gt;&lt;a href = "/doc/43142-</w:t>
      </w:r>
      <w:r>
        <w:rPr>
          <w:sz w:val="32"/>
          <w:szCs w:val="32"/>
        </w:rPr>
        <w:t>灵魂之战与心灵觉醒深入研究</w:t>
      </w:r>
      <w:r>
        <w:rPr>
          <w:sz w:val="32"/>
          <w:szCs w:val="32"/>
        </w:rPr>
        <w:t>12</w:t>
      </w:r>
      <w:r>
        <w:rPr>
          <w:sz w:val="32"/>
          <w:szCs w:val="32"/>
        </w:rPr>
        <w:t>个神话故事中的人性探索</w:t>
      </w:r>
      <w:r>
        <w:rPr>
          <w:sz w:val="32"/>
          <w:szCs w:val="32"/>
        </w:rPr>
        <w:t>.doc" rel="external nofollow" download="43142-</w:t>
      </w:r>
      <w:r>
        <w:rPr>
          <w:sz w:val="32"/>
          <w:szCs w:val="32"/>
        </w:rPr>
        <w:t>灵魂之战与心灵觉醒深入研究</w:t>
      </w:r>
      <w:r>
        <w:rPr>
          <w:sz w:val="32"/>
          <w:szCs w:val="32"/>
        </w:rPr>
        <w:t>12</w:t>
      </w:r>
      <w:r>
        <w:rPr>
          <w:sz w:val="32"/>
          <w:szCs w:val="32"/>
        </w:rPr>
        <w:t>个神话故事中的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