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故事背后的泪水我们真的了解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色故事背后的泪水：我们真的了解了吗？</w:t>
      </w:r>
      <w:r>
        <w:rPr>
          <w:sz w:val="32"/>
          <w:szCs w:val="32"/>
        </w:rPr>
        <w:t>&lt;/p&gt;&lt;p&gt;&lt;img src="/static-img/sYVuY1VI2nckDykOkNC3Iize_a82mOt_7IXlGgk12dg0h9Rq1OEx-6RUAdvl9P4A.jpg"&gt;&lt;/p&gt;&lt;p&gt;</w:t>
      </w:r>
      <w:r>
        <w:rPr>
          <w:sz w:val="32"/>
          <w:szCs w:val="32"/>
        </w:rPr>
        <w:t>一、回忆的红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阳光透过窗户洒在我身上，我被一段催人泪下的红色故事深深打动。这个故事就像一本书，用它丰富的情感和细腻的人物描写，让人们感受到了历史的沧桑与生命的脆弱。</w:t>
      </w:r>
      <w:r>
        <w:rPr>
          <w:sz w:val="32"/>
          <w:szCs w:val="32"/>
        </w:rPr>
        <w:t>&lt;/p&gt;&lt;p&gt;&lt;img src="/static-img/zc_kDq4GL7sXZyimN1e6Pyze_a82mOt_7IXlGgk12dg0h9Rq1OEx-6RUAdvl9P4A.png"&gt;&lt;/p&gt;&lt;p&gt;</w:t>
      </w:r>
      <w:r>
        <w:rPr>
          <w:sz w:val="32"/>
          <w:szCs w:val="32"/>
        </w:rPr>
        <w:t>二、演讲者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有幸聆听了一场关于“催人泪下的红色故事”的演讲。这位演讲者，他的声音低沉而充满情感，每当他提到那些战士们为了国家和人民牺牲时，观众中不少人的眼眶都开始泛起湿润。他的每一个字，每一个语调，都像是对历史的一次重温，对那些英勇无畏的英雄的一次致敬。</w:t>
      </w:r>
      <w:r>
        <w:rPr>
          <w:sz w:val="32"/>
          <w:szCs w:val="32"/>
        </w:rPr>
        <w:t>&lt;/p&gt;&lt;p&gt;&lt;img src="/static-img/T6N3hwEXVGl3aOtCuVrKxyze_a82mOt_7IXlGgk12dg0h9Rq1OEx-6RUAdvl9P4A.png"&gt;&lt;/p&gt;&lt;p&gt;</w:t>
      </w:r>
      <w:r>
        <w:rPr>
          <w:sz w:val="32"/>
          <w:szCs w:val="32"/>
        </w:rPr>
        <w:t>三、历史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英雄豪杰为国为民奋斗终身，最终却因战争或政治原因而流离失所，或是英年早逝。在这段时间里，他们留给我们的不仅是一片鲜艳如血的地球，更是一种永恒不变的情怀——他们用自己的生命，为我们留下了一份无价之宝，那就是自由。</w:t>
      </w:r>
      <w:r>
        <w:rPr>
          <w:sz w:val="32"/>
          <w:szCs w:val="32"/>
        </w:rPr>
        <w:t>&lt;/p&gt;&lt;p&gt;&lt;img src="/static-img/Lt1ochw7WfBSLJUtjgChrize_a82mOt_7IXlGgk12dg0h9Rq1OEx-6RUAdvl9P4A.jpg"&gt;&lt;/p&gt;&lt;p&gt;</w:t>
      </w:r>
      <w:r>
        <w:rPr>
          <w:sz w:val="32"/>
          <w:szCs w:val="32"/>
        </w:rPr>
        <w:t>四、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又漫长的冬日夜晚，一位老兵独自坐在火炉旁，手中紧紧握着一张照片。那是他最爱的人，她微笑着，却带着一种忧伤。她曾经陪伴他走过战场，她也曾因为他的离开而痛苦万分。然而，在她去世后，这位老兵没有选择逃离，而是选择继续战斗，因为他知道，只有这样，他才能保护好她的梦想，也保护好自己心中的那份爱。</w:t>
      </w:r>
      <w:r>
        <w:rPr>
          <w:sz w:val="32"/>
          <w:szCs w:val="32"/>
        </w:rPr>
        <w:t>&lt;/p&gt;&lt;p&gt;&lt;img src="/static-img/8URd0F2tMyXqVSrPB5DMPize_a82mOt_7IXlGgk12dg0h9Rq1OEx-6RUAdvl9P4A.jpg"&gt;&lt;/p&gt;&lt;p&gt;</w:t>
      </w:r>
      <w:r>
        <w:rPr>
          <w:sz w:val="32"/>
          <w:szCs w:val="32"/>
        </w:rPr>
        <w:t>五、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似乎越来越难以触及那些往昔岁月里的真实情绪。记忆会模糊，不断地消散。而这些催人泪下的红色故事，就成了我们连接过去与现在之间桥梁，它们让我们能够不断地反思，并且从中汲取力量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思考这一切的时候，我明白了，我们不能让这些故事成为过去式，而应该将它们铭刻在心中，将其传承下去。通过教育，让更多的人认识到这些英雄们所付出的代价，以及他们为了什么而努力奋斗，从而激发新的希望和新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路风雨总比喷泉更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这样的故事，每一次被这样的情感深深打动，都让我更加坚定了要记录下来，把它告诉世界的心愿。我相信，只要有人记得，这些催人泪下的红色故事，就不会真正消失，它们将永远活跃于我们的思想之中，如同那座常年雾气缭绕的小山村，其美景虽隐于云雾，但依然令人向往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山流水共谱史诗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望那些经历过磨难与困境但依然坚持前行的人生时，我感到由衷敬佩。我知道，即使是在最艰难的情况下，他们仍旧能找到内心强大的力量维系生活并抗争到底。而这一切，是不是正是对于未来社会的一个启示呢？即便面临千辛万苦，我们也应该保持坚韧不拔的心态，以此作为前进方向上的指南针，从而创造出属于自己的传奇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结语：再见吧，再见吧，再见吧…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目送那个充满叹息的话语渐渐消失在我的耳边，我仿佛看到了一条通往遥远未来的道路，那上面铺满了石头，也许有些崎岖，但无疑清晰可循。在这条路上，有许多名字等待被发现，有许多声音等待被听见。但有一点可以确定的是，无论走多远，无论何时何刻，那些催人泪下的红色故事都会伴随着你，一直到你遇见下一个彼岸——你的未来。你准备好了吗？再见吧，再见吧，再见吧……？</w:t>
      </w:r>
      <w:r>
        <w:rPr>
          <w:sz w:val="32"/>
          <w:szCs w:val="32"/>
        </w:rPr>
        <w:t>&lt;/p&gt;&lt;p&gt;&lt;a href = "/doc/43171-</w:t>
      </w:r>
      <w:r>
        <w:rPr>
          <w:sz w:val="32"/>
          <w:szCs w:val="32"/>
        </w:rPr>
        <w:t>红色故事背后的泪水我们真的了解了吗</w:t>
      </w:r>
      <w:r>
        <w:rPr>
          <w:sz w:val="32"/>
          <w:szCs w:val="32"/>
        </w:rPr>
        <w:t>.doc" rel="external nofollow" download="43171-</w:t>
      </w:r>
      <w:r>
        <w:rPr>
          <w:sz w:val="32"/>
          <w:szCs w:val="32"/>
        </w:rPr>
        <w:t>红色故事背后的泪水我们真的了解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