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滚心灵坐下来自己慢慢摇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人们经常被各种信息和娱乐内容所包围。电视、手机、电脑，这些设备总是伴随着我们，提供着无限的选择。然而，在这个信息爆炸的环境中，我们是否真的有时间停下来，享受生活？坐下来自己慢慢摇视频，不仅是一种放松的方式，更是一种反思和自我提升的行为。</w:t>
      </w:r>
      <w:r>
        <w:rPr>
          <w:sz w:val="32"/>
          <w:szCs w:val="32"/>
        </w:rPr>
        <w:t xml:space="preserve">&lt;/p&gt;&lt;p&gt;&lt;img src="/static-img/bVTBrHDirNW34jNNOJUvOAZi3GQLfA1fzVMWfFK8V-RM0qnrUG_B6iBiLteuTX45.jpg"&gt;&lt;/p&gt;&lt;p&gt;1.1 </w:t>
      </w:r>
      <w:r>
        <w:rPr>
          <w:sz w:val="32"/>
          <w:szCs w:val="32"/>
        </w:rPr>
        <w:t>放松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坐下来自己慢慢摇视频”的第一层含义——放松。在日常生活中，我们面对着压力山大，无论是工作上的挑战还是生活中的琐事，都可能让人感到疲惫不堪。在这样的情况下，坐下来看一部电影或者一个轻松幽默的小短片，可以帮助我们暂时忘却烦恼，从而达到一种心理上的放松。</w:t>
      </w:r>
      <w:r>
        <w:rPr>
          <w:sz w:val="32"/>
          <w:szCs w:val="32"/>
        </w:rPr>
        <w:t xml:space="preserve">&lt;/p&gt;&lt;p&gt;&lt;img src="/static-img/9aC-uU-ckNYxDwCu5a7poQZi3GQLfA1fzVMWfFK8V-TtAHnab-oC-xhR_eWxZDLhgZfXJFWzvaGhl1WDX3OCiA.jpg"&gt;&lt;/p&gt;&lt;p&gt;1.2 </w:t>
      </w:r>
      <w:r>
        <w:rPr>
          <w:sz w:val="32"/>
          <w:szCs w:val="32"/>
        </w:rPr>
        <w:t>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这种行为过度进行，就可能演变成一种逃避现实的问题了。当一个人长期沉迷于虚拟世界，而忽视现实生活中的问题和责任，那么这种“坐下来自己慢慢摇视频”的习惯就会成为一种负面影响。因此，我们需要找到平衡点，即既能从中获得乐趣，又不会因为这份乐趣而错失宝贵的人生时光。</w:t>
      </w:r>
      <w:r>
        <w:rPr>
          <w:sz w:val="32"/>
          <w:szCs w:val="32"/>
        </w:rPr>
        <w:t xml:space="preserve">&lt;/p&gt;&lt;p&gt;&lt;img src="/static-img/MII6N8AHTsHd06o6pUekOwZi3GQLfA1fzVMWfFK8V-TtAHnab-oC-xhR_eWxZDLhgZfXJFWzvaGhl1WDX3OCiA.jpg"&gt;&lt;/p&gt;&lt;p&gt;2.0 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放松之外，“坐下来自己慢慢摇视频”还可以作为自我提升的一种手段。这一点体现在以下几个方面：</w:t>
      </w:r>
      <w:r>
        <w:rPr>
          <w:sz w:val="32"/>
          <w:szCs w:val="32"/>
        </w:rPr>
        <w:t xml:space="preserve">&lt;/p&gt;&lt;p&gt;&lt;img src="/static-img/j-8KfE6bsa75eEad-shRvwZi3GQLfA1fzVMWfFK8V-TtAHnab-oC-xhR_eWxZDLhgZfXJFWzvaGhl1WDX3OCiA.jpg"&gt;&lt;/p&gt;&lt;p&gt;2.1 </w:t>
      </w:r>
      <w:r>
        <w:rPr>
          <w:sz w:val="32"/>
          <w:szCs w:val="32"/>
        </w:rPr>
        <w:t>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存在大量高质量教育资源，比如公开课、讲座等。如果你对某个领域感兴趣，可以通过观看这些资源来深入了解。这不仅能够拓宽你的视野，也会为你带来新的灵感和想法。</w:t>
      </w:r>
      <w:r>
        <w:rPr>
          <w:sz w:val="32"/>
          <w:szCs w:val="32"/>
        </w:rPr>
        <w:t xml:space="preserve">&lt;/p&gt;&lt;p&gt;&lt;img src="/static-img/YHh0eyTcvePCoOdJ5BXjpgZi3GQLfA1fzVMWfFK8V-TtAHnab-oC-xhR_eWxZDLhgZfXJFWzvaGhl1WDX3OCiA.jpg"&gt;&lt;/p&gt;&lt;p&gt;2.2 </w:t>
      </w:r>
      <w:r>
        <w:rPr>
          <w:sz w:val="32"/>
          <w:szCs w:val="32"/>
        </w:rPr>
        <w:t>观察社会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不同类型的影音作品，你可以更好地理解社会发展变化，以及不同文化背景下的价值观念。这样做不仅能够增进你的同情心，还能培养出批判性思维能力，使你成为一个更加开放的人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创造力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坐下来自己慢慢摇视频”也许会激发你的创造力。你可以尝试制作自己的小短片，或是编写一些故事，这样的过程不仅能提高你的语言表达能力，还能锻炼你的逻辑思维，同时也是一个很好的社交活动，因为分享作品通常需要与他人交流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坐下来自己</w:t>
      </w:r>
      <w:r>
        <w:rPr>
          <w:sz w:val="32"/>
          <w:szCs w:val="32"/>
        </w:rPr>
        <w:t>slowly shake video</w:t>
      </w:r>
      <w:r>
        <w:rPr>
          <w:sz w:val="32"/>
          <w:szCs w:val="32"/>
        </w:rPr>
        <w:t>（即：悠闲地观看）”并非简单的一个动作，它背后蕴含的是多重意义。在正确使用这一习惯的时候，它能够给予我们放松、学习以及创造力的空间。而在错误应用的情况下，它则可能导致我们的注意力分散，甚至影响到我们的身心健康。因此，无论如何，都应该保持理智，对待这一习惯进行合理安排，以确保其对个人成长乃至整个社会都产生积极作用。</w:t>
      </w:r>
      <w:r>
        <w:rPr>
          <w:sz w:val="32"/>
          <w:szCs w:val="32"/>
        </w:rPr>
        <w:t>&lt;/p&gt;&lt;p&gt;&lt;a href = "/doc/433095-</w:t>
      </w:r>
      <w:r>
        <w:rPr>
          <w:sz w:val="32"/>
          <w:szCs w:val="32"/>
        </w:rPr>
        <w:t>摇滚心灵坐下来自己慢慢摇视频的艺术探索</w:t>
      </w:r>
      <w:r>
        <w:rPr>
          <w:sz w:val="32"/>
          <w:szCs w:val="32"/>
        </w:rPr>
        <w:t>.doc" rel="alternate" download="433095-</w:t>
      </w:r>
      <w:r>
        <w:rPr>
          <w:sz w:val="32"/>
          <w:szCs w:val="32"/>
        </w:rPr>
        <w:t>摇滚心灵坐下来自己慢慢摇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