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空的女神法国空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浪漫与魅力的国家，法国空姐成为了全球航空业的标志性形象。他们不仅是乘客旅途中的守护者，更是飞机上最美丽的风景。让我们一起探索这群女神背后的故事。</w:t>
      </w:r>
      <w:r>
        <w:rPr>
          <w:sz w:val="32"/>
          <w:szCs w:val="32"/>
        </w:rPr>
        <w:t>&lt;/p&gt;&lt;p&gt;&lt;img src="/static-img/Wuk1LDATE9DBUuMTZ634CgZi3GQLfA1fzVMWfFK8V-RM0qnrUG_B6iBiLteuTX45.jpg"&gt;&lt;/p&gt;&lt;p&gt;</w:t>
      </w:r>
      <w:r>
        <w:rPr>
          <w:sz w:val="32"/>
          <w:szCs w:val="32"/>
        </w:rPr>
        <w:t>法国空姐：职业荣耀与艺术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兰西航空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成立于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，是世界上最著名的航空公司之一，其空姐以优雅、礼貌和专业而闻名。在选择成为一名法国空姐时，申请人必须符合严格的标准，不仅要有良好的身体健康，还需要具备出色的沟通技巧和完美的外表。此外，法国文化强调对细节的关注，使得每一次服务都显得精致且高效。</w:t>
      </w:r>
      <w:r>
        <w:rPr>
          <w:sz w:val="32"/>
          <w:szCs w:val="32"/>
        </w:rPr>
        <w:t>&lt;/p&gt;&lt;p&gt;&lt;img src="/static-img/eiRCh081PtKBmhsv_MhdDgZi3GQLfA1fzVMWfFK8V-TtAHnab-oC-xhR_eWxZDLhgZfXJFWzvaGhl1WDX3OCiA.jpg"&gt;&lt;/p&gt;&lt;p&gt;</w:t>
      </w:r>
      <w:r>
        <w:rPr>
          <w:sz w:val="32"/>
          <w:szCs w:val="32"/>
        </w:rPr>
        <w:t>空中小姐：从任务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过程中，每一位法国空姐都是乘客旅途中的导师。她们能够讲述不同的文化故事，从食物到音乐，再到历史，她们能将所有这些元素融入到服务之中，为每一次航班增添无限魅力。这种独特的情境教育使得她们不仅提供了实用的服务，还传递了文化价值。</w:t>
      </w:r>
      <w:r>
        <w:rPr>
          <w:sz w:val="32"/>
          <w:szCs w:val="32"/>
        </w:rPr>
        <w:t>&lt;/p&gt;&lt;p&gt;&lt;img src="/static-img/map4zcXay5kYUnSTTxwG8wZi3GQLfA1fzVMWfFK8V-TtAHnab-oC-xhR_eWxZDLhgZfXJFWzvaGhl1WDX3OCiA.jpg"&gt;&lt;/p&gt;&lt;p&gt;</w:t>
      </w:r>
      <w:r>
        <w:rPr>
          <w:sz w:val="32"/>
          <w:szCs w:val="32"/>
        </w:rPr>
        <w:t>飞翔蓝天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姐并非易事，这是一条充满挑战的小路。候选人需要通过严格的心理测试和模拟培训，以确保她们能够应对各种紧急情况。此外，长时间在高海拔环境下工作，对身心都有一定的要求。但对于那些渴望冒险、追求卓越的人来说，这也是一个难以抗拒的诱惑。</w:t>
      </w:r>
      <w:r>
        <w:rPr>
          <w:sz w:val="32"/>
          <w:szCs w:val="32"/>
        </w:rPr>
        <w:t>&lt;/p&gt;&lt;p&gt;&lt;img src="/static-img/aSJFhLtdVJqA5LZ8-LZayAZi3GQLfA1fzVMWfFK8V-TtAHnab-oC-xhR_eWxZDLhgZfXJFWzvaGhl1WDX3OCiA.jpg"&gt;&lt;/p&gt;&lt;p&gt;</w:t>
      </w:r>
      <w:r>
        <w:rPr>
          <w:sz w:val="32"/>
          <w:szCs w:val="32"/>
        </w:rPr>
        <w:t>航线上的小提琴手：音乐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服务之外，一些特别航班还会邀请音乐家或艺术家加入，让座舱变成了临时的小剧场。这一切都是为了创造一种特殊体验，让乘客忘记自己正在飞行，而是在享受一场旅行般的情感盛宴。在这样的氛围里，即使是最平凡的一次旅行也能变得异常珍贵。</w:t>
      </w:r>
      <w:r>
        <w:rPr>
          <w:sz w:val="32"/>
          <w:szCs w:val="32"/>
        </w:rPr>
        <w:t>&lt;/p&gt;&lt;p&gt;&lt;img src="/static-img/-66c2881nQ3jzfjyP2ys9AZi3GQLfA1fzVMWfFK8V-TtAHnab-oC-xhR_eWxZDLhgZfXJFWzvaGhl1WDX3OCiA.jpg"&gt;&lt;/p&gt;&lt;p&gt;</w:t>
      </w:r>
      <w:r>
        <w:rPr>
          <w:sz w:val="32"/>
          <w:szCs w:val="32"/>
        </w:rPr>
        <w:t>法国风情下的艳阳光芒：生活方式影响工作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直接影响着工作表现，在这个角度上看来，一些成功为何能持续地保持其优雅和专业？答案很简单——这是因为他们所处的是一个强调生活质量的地方。法式悠然自得不是虚构，它源自深植于文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的那份热爱生活哲学。而这一切，无疑也反映到了他们作为职员展现出的品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花园里的花朵：自然之美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兰西航空还特别推出了“我的植物”项目，这是一个为旅客带来自然气息而设计的一系列植物装饰方案。这项措施不仅提升了乘坐体验，也展示了如何将自然美学融入现代工业产品中。而这一切，又恰好映射出那些女性化身为空军花朵的心态——既坚韧又温柔，就像大自然赋予我们的那份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空的女神》讲述了一段关于努力、梦想以及不断追求卓越的事迹。这篇文章描绘了一幅关于法国空姐深刻而多维面的画面，其中包含了职业荣耀、艺术感、任务转变为艺术，以及个人挑战和梦想实现等多个层面。在这里，我们可以看到她们不只是执行职责，更是穿梭于云端之间，传递着一种无法言喻却令人向往的地球观念，那正如她所代表的大众幻觉一样——自由快乐，没有边界，只有蓝天白云之间无尽可能性的舞蹈。</w:t>
      </w:r>
      <w:r>
        <w:rPr>
          <w:sz w:val="32"/>
          <w:szCs w:val="32"/>
        </w:rPr>
        <w:t>&lt;/p&gt;&lt;p&gt;&lt;a href = "/doc/433694-</w:t>
      </w:r>
      <w:r>
        <w:rPr>
          <w:sz w:val="32"/>
          <w:szCs w:val="32"/>
        </w:rPr>
        <w:t>翱翔蓝空的女神法国空姐背后的故事</w:t>
      </w:r>
      <w:r>
        <w:rPr>
          <w:sz w:val="32"/>
          <w:szCs w:val="32"/>
        </w:rPr>
        <w:t>.doc" rel="alternate" download="433694-</w:t>
      </w:r>
      <w:r>
        <w:rPr>
          <w:sz w:val="32"/>
          <w:szCs w:val="32"/>
        </w:rPr>
        <w:t>翱翔蓝空的女神法国空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