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世界探索色彩带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世界：探索色彩带来的无限可能</w:t>
      </w:r>
      <w:r>
        <w:rPr>
          <w:sz w:val="32"/>
          <w:szCs w:val="32"/>
        </w:rPr>
        <w:t>&lt;/p&gt;&lt;p&gt;&lt;img src="/static-img/zIW79jJhXWbKvUGEWsbBagtV2zPlwo3ggvY5PU8cStqqv2TsQ0Xk65QNZLRVkkJR.jpg"&gt;&lt;/p&gt;&lt;p&gt;</w:t>
      </w:r>
      <w:r>
        <w:rPr>
          <w:sz w:val="32"/>
          <w:szCs w:val="32"/>
        </w:rPr>
        <w:t>什么是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所看到的万物，都是因为有了光和视觉系统，这些光线与我们的眼睛相互作用产生了我们所见到的颜色。每一种颜色的存在都充满了神秘，它们不仅仅是外观上的区别，更是一种情感、文化和生活方式的体现。</w:t>
      </w:r>
      <w:r>
        <w:rPr>
          <w:sz w:val="32"/>
          <w:szCs w:val="32"/>
        </w:rPr>
        <w:t>&lt;/p&gt;&lt;p&gt;&lt;img src="/static-img/8knAIn8ykMJ_7JKXjyBFvwtV2zPlwo3ggvY5PU8cStrOo1v__iFAExAK2VSPSZDwSaCz7RmLNgs_KyCQxMdSTEvLkE0I8cQRYs8y9RwAuOVOaCb849ebGrs6Dgu7BNgodKeKo6yOYMqdA8hLChoA_8A9SdIcDx3v7fHdhlcSPhUuXPoZcSVfwvltrZ5ecxwf.jpg"&gt;&lt;/p&gt;&lt;p&gt;</w:t>
      </w:r>
      <w:r>
        <w:rPr>
          <w:sz w:val="32"/>
          <w:szCs w:val="32"/>
        </w:rPr>
        <w:t>为什么需要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是一个不断寻求答案和解答的问题过程，而对于色彩这种普遍而又复杂的事物来说，探索它意味着深入了解它背后的科学原理，以及它如何影响我们的心灵。通过对色彩的深入研究，我们可以更好地理解自己，也能在日常生活中运用到更多创意思维。</w:t>
      </w:r>
      <w:r>
        <w:rPr>
          <w:sz w:val="32"/>
          <w:szCs w:val="32"/>
        </w:rPr>
        <w:t>&lt;/p&gt;&lt;p&gt;&lt;img src="/static-img/Q6gd4goo1KLYsz8Kb-3gAwtV2zPlwo3ggvY5PU8cStrOo1v__iFAExAK2VSPSZDwSaCz7RmLNgs_KyCQxMdSTEvLkE0I8cQRYs8y9RwAuOVOaCb849ebGrs6Dgu7BNgodKeKo6yOYMqdA8hLChoA_8A9SdIcDx3v7fHdhlcSPhUuXPoZcSVfwvltrZ5ecxwf.jpg"&gt;&lt;/p&gt;&lt;p&gt;</w:t>
      </w:r>
      <w:r>
        <w:rPr>
          <w:sz w:val="32"/>
          <w:szCs w:val="32"/>
        </w:rPr>
        <w:t>如何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从基础知识开始学习，比如红蓝黄三原色的组合以及它们混合成其他颜色的规律。然后，可以尝试一些简单的手工艺活动，如绘画或染料制作，以此来亲身体验不同颜色的效果。此外，还可以关注设计领域中的应用，比如建筑、时尚等，每个行业都有其独特的使用方法和理论。</w:t>
      </w:r>
      <w:r>
        <w:rPr>
          <w:sz w:val="32"/>
          <w:szCs w:val="32"/>
        </w:rPr>
        <w:t>&lt;/p&gt;&lt;p&gt;&lt;img src="/static-img/Db9e4SmGC2C5cSUbdv_r0wtV2zPlwo3ggvY5PU8cStrOo1v__iFAExAK2VSPSZDwSaCz7RmLNgs_KyCQxMdSTEvLkE0I8cQRYs8y9RwAuOVOaCb849ebGrs6Dgu7BNgodKeKo6yOYMqdA8hLChoA_8A9SdIcDx3v7fHdhlcSPhUuXPoZcSVfwvltrZ5ecxwf.jpg"&gt;&lt;/p&gt;&lt;p&gt;</w:t>
      </w:r>
      <w:r>
        <w:rPr>
          <w:sz w:val="32"/>
          <w:szCs w:val="32"/>
        </w:rPr>
        <w:t>有什么样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地开始接触并掌握了一些基本技巧之后，你会发现整个世界变成了一个巨大的画布。在这里，你可以随心所欲地创造出任何想要看到的事物，无论是梦幻般的自然风景还是未来科技图景，都只需一支笔或者一块油漆就能实现。而且，不同的人眼中看到的一样东西，其内涵意义也会完全不同，这正说明了人的想象力无边无际。</w:t>
      </w:r>
      <w:r>
        <w:rPr>
          <w:sz w:val="32"/>
          <w:szCs w:val="32"/>
        </w:rPr>
        <w:t>&lt;/p&gt;&lt;p&gt;&lt;img src="/static-img/KqqgHriAZipCiOkPcyE2EQtV2zPlwo3ggvY5PU8cStrOo1v__iFAExAK2VSPSZDwSaCz7RmLNgs_KyCQxMdSTEvLkE0I8cQRYs8y9RwAuOVOaCb849ebGrs6Dgu7BNgodKeKo6yOYMqdA8hLChoA_8A9SdIcDx3v7fHdhlcSPhUuXPoZcSVfwvltrZ5ecxwf.jpg"&gt;&lt;/p&gt;&lt;p&gt;</w:t>
      </w:r>
      <w:r>
        <w:rPr>
          <w:sz w:val="32"/>
          <w:szCs w:val="32"/>
        </w:rPr>
        <w:t>怎么样才算真的“去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这些看似简单但实际极其丰富的事情感到兴奋，那么现在就应该“去吧”。不要犹豫，不要担心自己的能力不足，因为每一步进步都是向前走的一步。当你真正踏出那一步的时候，你将发现整个世界变得更加鲜明多彩，即使是在最平凡的地方，也能找到让人惊叹不已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改变视野、追求艺术与科学结合的人来说，进入这个名为“色”的奇妙领域，是一次跨越自我限制、开启新篇章的大冒险。而这一次冒险，就像歌词里唱到的那样：“如果感觉到了，那就直接行动；如果觉得值得，那就毫不犹豫地说：‘</w:t>
      </w:r>
      <w:r>
        <w:rPr>
          <w:sz w:val="32"/>
          <w:szCs w:val="32"/>
        </w:rPr>
        <w:t>Color me bad, color me bold&amp;#39;</w:t>
      </w:r>
      <w:r>
        <w:rPr>
          <w:sz w:val="32"/>
          <w:szCs w:val="32"/>
        </w:rPr>
        <w:t>（把我染成黑，把我染成勇敢）”，那么，“</w:t>
      </w:r>
      <w:r>
        <w:rPr>
          <w:sz w:val="32"/>
          <w:szCs w:val="32"/>
        </w:rPr>
        <w:t>color me now”</w:t>
      </w:r>
      <w:r>
        <w:rPr>
          <w:sz w:val="32"/>
          <w:szCs w:val="32"/>
        </w:rPr>
        <w:t>（把我染成现在），也就是说，“</w:t>
      </w:r>
      <w:r>
        <w:rPr>
          <w:sz w:val="32"/>
          <w:szCs w:val="32"/>
        </w:rPr>
        <w:t>Color just go away”</w:t>
      </w:r>
      <w:r>
        <w:rPr>
          <w:sz w:val="32"/>
          <w:szCs w:val="32"/>
        </w:rPr>
        <w:t>（要是我觉得不好看，我就会离开），这就是“</w:t>
      </w:r>
      <w:r>
        <w:rPr>
          <w:sz w:val="32"/>
          <w:szCs w:val="32"/>
        </w:rPr>
        <w:t>color just go away”</w:t>
      </w:r>
      <w:r>
        <w:rPr>
          <w:sz w:val="32"/>
          <w:szCs w:val="32"/>
        </w:rPr>
        <w:t>的含义。</w:t>
      </w:r>
      <w:r>
        <w:rPr>
          <w:sz w:val="32"/>
          <w:szCs w:val="32"/>
        </w:rPr>
        <w:t>&lt;/p&gt;&lt;p&gt;&lt;a href = "/doc/435588-</w:t>
      </w:r>
      <w:r>
        <w:rPr>
          <w:sz w:val="32"/>
          <w:szCs w:val="32"/>
        </w:rPr>
        <w:t>色彩斑斓的世界探索色彩带来的无限可能</w:t>
      </w:r>
      <w:r>
        <w:rPr>
          <w:sz w:val="32"/>
          <w:szCs w:val="32"/>
        </w:rPr>
        <w:t>.doc" rel="alternate" download="435588-</w:t>
      </w:r>
      <w:r>
        <w:rPr>
          <w:sz w:val="32"/>
          <w:szCs w:val="32"/>
        </w:rPr>
        <w:t>色彩斑斓的世界探索色彩带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