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里的故事匠农村老人的民间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里的故事匠：农村老人的民间传说</w:t>
      </w:r>
      <w:r>
        <w:rPr>
          <w:sz w:val="32"/>
          <w:szCs w:val="32"/>
        </w:rPr>
        <w:t>&lt;/p&gt;&lt;p&gt;&lt;img src="/static-img/EAWH3_2dcfQxL-kdoIjtPwZi3GQLfA1fzVMWfFK8V-RM0qnrUG_B6iBiLteuTX45.jpg"&gt;&lt;/p&gt;&lt;p&gt;</w:t>
      </w:r>
      <w:r>
        <w:rPr>
          <w:sz w:val="32"/>
          <w:szCs w:val="32"/>
        </w:rPr>
        <w:t>在中国的乡村，农耕生活虽然日渐减少，但对古老民间故事的传承依旧是家喻户晓的一门艺术。农村老人讲民间故事，不仅是一种文化遗产，更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故事的源远流长</w:t>
      </w:r>
      <w:r>
        <w:rPr>
          <w:sz w:val="32"/>
          <w:szCs w:val="32"/>
        </w:rPr>
        <w:t>&lt;/p&gt;&lt;p&gt;&lt;img src="/static-img/7jYv_-fd5EfoCmVGEUI03wZi3GQLfA1fzVMWfFK8V-TtAHnab-oC-xhR_eWxZDLhgZfXJFWzvaGhl1WDX3OCiA.jpg"&gt;&lt;/p&gt;&lt;p&gt;</w:t>
      </w:r>
      <w:r>
        <w:rPr>
          <w:sz w:val="32"/>
          <w:szCs w:val="32"/>
        </w:rPr>
        <w:t>农村老人讲述的每个故事，都有其深厚的历史底蕴和丰富的情感色彩。在他们口中，每一个字都是心血结晶，每一句都是经历世代传唱后的精华。这些故事不仅能够激发人们对于美好生活的向往，也能让年轻一代了解到自己的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技巧之高超</w:t>
      </w:r>
      <w:r>
        <w:rPr>
          <w:sz w:val="32"/>
          <w:szCs w:val="32"/>
        </w:rPr>
        <w:t>&lt;/p&gt;&lt;p&gt;&lt;img src="/static-img/8sZAmhSLh9pFTb5itQsJiQZi3GQLfA1fzVMWfFK8V-TtAHnab-oC-xhR_eWxZDLhgZfXJFWzvaGhl1WDX3OCiA.jpg"&gt;&lt;/p&gt;&lt;p&gt;</w:t>
      </w:r>
      <w:r>
        <w:rPr>
          <w:sz w:val="32"/>
          <w:szCs w:val="32"/>
        </w:rPr>
        <w:t>从声音、表情到手势，无不透露出讲述者的感情和智慧。他们能够根据听众的心情调整语调，使得每一次演绎都显得生动活泼，让听众仿佛置身于那些虚构或真实发生过的事情之中。这也体现了他们对语言艺术的一种独特理解和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文化遗产</w:t>
      </w:r>
      <w:r>
        <w:rPr>
          <w:sz w:val="32"/>
          <w:szCs w:val="32"/>
        </w:rPr>
        <w:t>&lt;/p&gt;&lt;p&gt;&lt;img src="/static-img/SOw8Jw0ppMyy1LOIe-1zfQZi3GQLfA1fzVMWfFK8V-TtAHnab-oC-xhR_eWxZDLhgZfXJFWzvaGhl1WDX3OCiA.jpg"&gt;&lt;/p&gt;&lt;p&gt;</w:t>
      </w:r>
      <w:r>
        <w:rPr>
          <w:sz w:val="32"/>
          <w:szCs w:val="32"/>
        </w:rPr>
        <w:t>随着现代化进程，很多年轻人纷纷离开了农村，对于乡土文化失去了兴趣。但正是在这过程中，农村老人通过讲述民间故事，将自己所掌握的一切知识、经验和情感无私地传递给后辈们，从而保护并推广了中华民族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们</w:t>
      </w:r>
      <w:r>
        <w:rPr>
          <w:sz w:val="32"/>
          <w:szCs w:val="32"/>
        </w:rPr>
        <w:t>&lt;/p&gt;&lt;p&gt;&lt;img src="/static-img/9gTJNyKV0_Nf97Du6F2MEQZi3GQLfA1fzVMWfFK8V-TtAHnab-oC-xhR_eWxZDLhgZfXJFWzvaGhl1WDX3OCiA.jpg"&gt;&lt;/p&gt;&lt;p&gt;</w:t>
      </w:r>
      <w:r>
        <w:rPr>
          <w:sz w:val="32"/>
          <w:szCs w:val="32"/>
        </w:rPr>
        <w:t>在没有电视机、电脑等现代娱乐设备时，家庭教育往往主要依靠父母以及更为有威望的地位人物——如祖父母来进行。而通过讲述各类神话、寓言等，他们教导孩子们道德观念，同时培养孩子们的情商，以及如何面对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助与凝聚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在篝火旁围坐，一边享受晚餐，一边聆听那些关于英雄豪杰的事迹，这样的场景常常促进邻里之间相互帮助，有助于形成紧密的人际关系网络。这些共同体验成为了社会凝聚力的重要支撑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不同的地区，不同的地方性特色被融入到了各种民间故事中，如山东的小伙子大嫂，说的是男女主人公彼此爱慕却由于家族 </w:t>
      </w:r>
      <w:r>
        <w:rPr>
          <w:sz w:val="32"/>
          <w:szCs w:val="32"/>
        </w:rPr>
        <w:t xml:space="preserve">feud </w:t>
      </w:r>
      <w:r>
        <w:rPr>
          <w:sz w:val="32"/>
          <w:szCs w:val="32"/>
        </w:rPr>
        <w:t>而无法结合；四川的大渡河水怪则以其壮丽自然环境为背景展开……这样的地方特色使得这些古老的传说不断更新换代，以适应时代发展变化。</w:t>
      </w:r>
      <w:r>
        <w:rPr>
          <w:sz w:val="32"/>
          <w:szCs w:val="32"/>
        </w:rPr>
        <w:t>&lt;/p&gt;&lt;p&gt;&lt;a href = "/doc/43683-</w:t>
      </w:r>
      <w:r>
        <w:rPr>
          <w:sz w:val="32"/>
          <w:szCs w:val="32"/>
        </w:rPr>
        <w:t>田野里的故事匠农村老人的民间传说</w:t>
      </w:r>
      <w:r>
        <w:rPr>
          <w:sz w:val="32"/>
          <w:szCs w:val="32"/>
        </w:rPr>
        <w:t>.doc" rel="external nofollow" download="43683-</w:t>
      </w:r>
      <w:r>
        <w:rPr>
          <w:sz w:val="32"/>
          <w:szCs w:val="32"/>
        </w:rPr>
        <w:t>田野里的故事匠农村老人的民间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