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里的童话与岁月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童话与岁月的长河</w:t>
      </w:r>
      <w:r>
        <w:rPr>
          <w:sz w:val="32"/>
          <w:szCs w:val="32"/>
        </w:rPr>
        <w:t>&lt;/p&gt;&lt;p&gt;&lt;img src="/static-img/EUJdlyivq4GyAcscfxhGTOK1QOpNrxJhPsAJnhaIYZ8C8VMspxwJm8SKgJLhoqwT.jpg"&gt;&lt;/p&gt;&lt;p&gt;</w:t>
      </w:r>
      <w:r>
        <w:rPr>
          <w:sz w:val="32"/>
          <w:szCs w:val="32"/>
        </w:rPr>
        <w:t>在一个阳光明媚的春日，农村老人的声音如同古老的风铃，在清晨的空气中回荡。他的故事讲述了一个又一个关于勇敢和智慧的小英雄，他们用自己的方式战胜了邪恶，拯救了他们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曲：乡间的声音</w:t>
      </w:r>
      <w:r>
        <w:rPr>
          <w:sz w:val="32"/>
          <w:szCs w:val="32"/>
        </w:rPr>
        <w:t>&lt;/p&gt;&lt;p&gt;&lt;img src="/static-img/GkHp0w1Ye1TvCmdX38fpxuK1QOpNrxJhPsAJnhaIYZ-6bxy9nGjZTOMZ2r2knicO.jpg"&gt;&lt;/p&gt;&lt;p&gt;</w:t>
      </w:r>
      <w:r>
        <w:rPr>
          <w:sz w:val="32"/>
          <w:szCs w:val="32"/>
        </w:rPr>
        <w:t>远处传来一阵阵鸡鸣声，这是每天早晨必然发生的一幕。随着太阳升起，农场里也逐渐变得生机勃勃。小麦和大豆在微风中轻轻摇曳，而一位身穿破旧棉袄、头戴草帽的老人坐在门槛上，他的手指慢慢地敲打着木制的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民间故事中的传奇人物</w:t>
      </w:r>
      <w:r>
        <w:rPr>
          <w:sz w:val="32"/>
          <w:szCs w:val="32"/>
        </w:rPr>
        <w:t>&lt;/p&gt;&lt;p&gt;&lt;img src="/static-img/Y937fT7ssOdHACn3SRW8juK1QOpNrxJhPsAJnhaIYZ-6bxy9nGjZTOMZ2r2knicO.jpg"&gt;&lt;/p&gt;&lt;p&gt;“</w:t>
      </w:r>
      <w:r>
        <w:rPr>
          <w:sz w:val="32"/>
          <w:szCs w:val="32"/>
        </w:rPr>
        <w:t>你们知道吗”，他对坐在旁边的小孩们说，“这个世界上还有很多不为人知的事情。”然后他开始讲述关于王者与奴隶之间斗争、关于美丽女巫和勇士之间爱情故事，以及关于智慧神仙如何帮助弱小等众多民间传说。他的话语像是一把钥匙，对这些孩子们来说，是打开另一个全新的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岁月流转中的变化与坚守</w:t>
      </w:r>
      <w:r>
        <w:rPr>
          <w:sz w:val="32"/>
          <w:szCs w:val="32"/>
        </w:rPr>
        <w:t>&lt;/p&gt;&lt;p&gt;&lt;img src="/static-img/brusVCe8558j3nHvp9LSsOK1QOpNrxJhPsAJnhaIYZ-6bxy9nGjZTOMZ2r2knicO.jpg"&gt;&lt;/p&gt;&lt;p&gt;</w:t>
      </w:r>
      <w:r>
        <w:rPr>
          <w:sz w:val="32"/>
          <w:szCs w:val="32"/>
        </w:rPr>
        <w:t>随着时间流逝，那些听过这些故事的小孩们都已经长成了大人，有些甚至离开了家乡去寻找自己的生活。但每当他们回到这里的时候，他们总会记得那个温暖而又充满智慧的声音。在那样的时刻，他们仿佛能够感受到自己内心深处最真实的情感，就像是那些年轻时候听到的故事一样纯粹而又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跨越时代的情感联结</w:t>
      </w:r>
      <w:r>
        <w:rPr>
          <w:sz w:val="32"/>
          <w:szCs w:val="32"/>
        </w:rPr>
        <w:t>&lt;/p&gt;&lt;p&gt;&lt;img src="/static-img/r42YL-d2z60_zbW7NGYmHOK1QOpNrxJhPsAJnhaIYZ-6bxy9nGjZTOMZ2r2knicO.jpg"&gt;&lt;/p&gt;&lt;p&gt;</w:t>
      </w:r>
      <w:r>
        <w:rPr>
          <w:sz w:val="32"/>
          <w:szCs w:val="32"/>
        </w:rPr>
        <w:t>农村老人的声音不仅仅是讲述过去，也包含了一种超越时空的情感连接。在他的叙事中，每个字都是历史的积淀，每个音节都是文化遗产。而对于那些听众来说，无论年龄大小，只要听到这段悠久而脆弱的声音，都能感觉到一种深刻的情感共鸣。这正是民间故事之所以能够跨越时代，并且依然具有强大影响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</w:t>
      </w:r>
      <w:r>
        <w:rPr>
          <w:sz w:val="32"/>
          <w:szCs w:val="32"/>
        </w:rPr>
        <w:t>Generation</w:t>
      </w:r>
      <w:r>
        <w:rPr>
          <w:sz w:val="32"/>
          <w:szCs w:val="32"/>
        </w:rPr>
        <w:t>接力承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孩子们也开始向农村老人学习，这是一个新的一代继承者正在被培养出来。他们用现代技术记录下这些宝贵的文化遗产，同时也学会了通过分享来维护这种文化连续性。在这个过程中，不仅保留了过去，而且还为未来的发展注入了一份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童话与岁月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而又充满生命力的春日午后，当太阳缓缓落向西方，一切似乎都安静下来。那位曾经带给我们无数快乐瞬间并教导我们成长的大师——农村老人，他终于闭上了眼睛，但他的声音却依然存在于我们的耳畔。他告诉我们，即使是在这个快速变化的大都市里，我们的心灵仍旧需要那种来自自然、来自土壤深处的声音，用以激发我们的想象力，用以引导我们的步伐，用以温暖我们的灵魂。在这样一个由田野里的童话和岁月长河构成的地球上，我们可以找到属于自己的位置，从那里出发，再次绘制属于未来的图景。</w:t>
      </w:r>
      <w:r>
        <w:rPr>
          <w:sz w:val="32"/>
          <w:szCs w:val="32"/>
        </w:rPr>
        <w:t>&lt;/p&gt;&lt;p&gt;&lt;a href = "/doc/43684-</w:t>
      </w:r>
      <w:r>
        <w:rPr>
          <w:sz w:val="32"/>
          <w:szCs w:val="32"/>
        </w:rPr>
        <w:t>田野里的童话与岁月的长河</w:t>
      </w:r>
      <w:r>
        <w:rPr>
          <w:sz w:val="32"/>
          <w:szCs w:val="32"/>
        </w:rPr>
        <w:t>.doc" rel="external nofollow" download="43684-</w:t>
      </w:r>
      <w:r>
        <w:rPr>
          <w:sz w:val="32"/>
          <w:szCs w:val="32"/>
        </w:rPr>
        <w:t>田野里的童话与岁月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