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安夜雨中的魅影大秦妖妃的悲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安夜雨中的魅影：大秦妖妃的悲恋故事</w:t>
      </w:r>
      <w:r>
        <w:rPr>
          <w:sz w:val="32"/>
          <w:szCs w:val="32"/>
        </w:rPr>
        <w:t>&lt;/p&gt;&lt;p&gt;&lt;img src="/static-img/WwvCSyCuWXhCsYckogR2UnVZ5XnUS7bSooRPQ-EE17Xnczc2h-3IOsrrhXvhUNyf.jpg"&gt;&lt;/p&gt;&lt;p&gt;</w:t>
      </w:r>
      <w:r>
        <w:rPr>
          <w:sz w:val="32"/>
          <w:szCs w:val="32"/>
        </w:rPr>
        <w:t>在历史的长河中，大秦帝国繁荣昌盛，成为东亚乃至世界的一个强国。然而，这个辉煌的帝国背后，也藏着无数传奇和神秘的故事。在这些故事中，最为人称道的是“大秦妖妃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大秦帝国内有位名叫赵姬的小宫女，她因貌美而闻名朝廷。她不仅容颜如花，而且才情横溢，有着超凡脱俗的情感智慧。赵姬深得皇帝宠爱，被封为“大秦妖妃”，她以其迷人的外表和机敏过人的心思，成为了那一时期的一股风景线。</w:t>
      </w:r>
      <w:r>
        <w:rPr>
          <w:sz w:val="32"/>
          <w:szCs w:val="32"/>
        </w:rPr>
        <w:t>&lt;/p&gt;&lt;p&gt;&lt;img src="/static-img/XJRZmkVyXWRBlu_0VrUdtHVZ5XnUS7bSooRPQ-EE17WQQpyUgqDInJRGns53z80aAla6nGlAq6bOoIkk_NM8OJ8ytc6QOp5Tp9UfHEKucJQ1JKLmA3rXB09qHJif847W.jpg"&gt;&lt;/p&gt;&lt;p&gt;</w:t>
      </w:r>
      <w:r>
        <w:rPr>
          <w:sz w:val="32"/>
          <w:szCs w:val="32"/>
        </w:rPr>
        <w:t>然而，赵姬并非出身豪门，她是自幼流落街头，在一家小酒馆做服务员起家的。一日，她被一个富商救了出来，并被送入宫中作为皇后的贴身侍女。这一切都发生在一个阴霾笼罩的大秦之夜，那时候的人们还不知道，他们即将目睹一场关于权力、爱情与命运的戏剧性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赵姬走进宫殿的时候，她的心里充满了对未来的憧憬，但也面临着前所未有的挑战。她必须用自己的智慧和勇气来赢得皇帝的心，同时也要避免那些暗流涌动的宫廷斗争。她利用自己机敏的手腕，与皇后之间形成了一种微妙但稳定的平衡，而她的美丽则成了她最大的武器。</w:t>
      </w:r>
      <w:r>
        <w:rPr>
          <w:sz w:val="32"/>
          <w:szCs w:val="32"/>
        </w:rPr>
        <w:t>&lt;/p&gt;&lt;p&gt;&lt;img src="/static-img/x9D0dFEhfpBjElboepVZPnVZ5XnUS7bSooRPQ-EE17WQQpyUgqDInJRGns53z80aAla6nGlAq6bOoIkk_NM8OJ8ytc6QOp5Tp9UfHEKucJQ1JKLmA3rXB09qHJif847W.jpg"&gt;&lt;/p&gt;&lt;p&gt;</w:t>
      </w:r>
      <w:r>
        <w:rPr>
          <w:sz w:val="32"/>
          <w:szCs w:val="32"/>
        </w:rPr>
        <w:t>不过，不幸总是伴随着美丽，如同夜雨中的夺目的光芒一样闪耀而又短暂。大秦政局不断变幻，一场政治上的巨轮压迫着所有人。当一次意外事件发生，赵姬发现自己不再能够控制局势。而这次事件恰逢一个月黑风高的大晚上，当整个长安城都沉浸在梦境之中时，它却是一个决定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误会与误解，一些忠诚的心臣开始怀疑赵姬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身份和忠诚度。他们认为她可能是一位潜伏于内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间谍，用她的美丽掩盖真实目的。而这个指控迅速蔓延开来，就像是在细腻画布上勾勒出的第一笔画一样，无声无息，却能改变一切。</w:t>
      </w:r>
      <w:r>
        <w:rPr>
          <w:sz w:val="32"/>
          <w:szCs w:val="32"/>
        </w:rPr>
        <w:t>&lt;/p&gt;&lt;p&gt;&lt;img src="/static-img/iZpX9H8v2oaNzUSYoiz9dXVZ5XnUS7bSooRPQ-EE17WQQpyUgqDInJRGns53z80aAla6nGlAq6bOoIkk_NM8OJ8ytc6QOp5Tp9UfHEKucJQ1JKLmA3rXB09qHJif847W.jpg"&gt;&lt;/p&gt;&lt;p&gt;</w:t>
      </w:r>
      <w:r>
        <w:rPr>
          <w:sz w:val="32"/>
          <w:szCs w:val="32"/>
        </w:rPr>
        <w:t>最终，在那个宁静又紧张的大晚上，趁着天色尚未完全明亮，大部分官员纷纷离开，只留下几个最忠诚的心腹守候于门庭。就在这一刻，一位年轻士兵带来了震惊朝野的一条消息——他揭露出了真正的地图，是由另一个更隐秘的地方提供给他的。他告诉人们，他从此刻起，将永远效忠于真正拥有地图的人，即使这意味着放弃他的国家，对抗他的朋友，更别提反叛他的君主。他警告每个人，如果他们仍然支持现任君主，那么他们将无法逃脱灾难，因为未来已经写好了，每个人都只是遵循预先设定的角色行事。但他坚持认为，没有任何人能阻止这个过程，因为历史已经书写完毕，他只是照搬文字，让它化作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让整个朝堂陷入混乱，而对于站在高处观看这一切变化的是“大秦妖妃”来说，这应该是一段令人痛苦但也很熟悉的情形。在这漫长且充满逆境的一生之后，尽管没有任何证据证明她有罪，但因为权力的游戏以及嫉妒心重者的指控，最终导致了她的死亡。此事震惊天下，让许多人意识到权力背后的阴暗面，以及正义与公正之间微妙而复杂的界限。大多数现代学者认为，“大秦妖妃”的事迹可能是对某个真实人物或类似故事进行艺术加工，但是它影响深远，不仅塑造了后世对女性角色的看法，还展现了古代社会如何通过传说来理解及处理政治危机。这段悲剧性的经历，对我们今天思考历史、审视权力以及探索人类本质具有重要意义。</w:t>
      </w:r>
      <w:r>
        <w:rPr>
          <w:sz w:val="32"/>
          <w:szCs w:val="32"/>
        </w:rPr>
        <w:t>&lt;/p&gt;&lt;p&gt;&lt;img src="/static-img/nSxjz4ta3POKxWBjtis0HHVZ5XnUS7bSooRPQ-EE17WQQpyUgqDInJRGns53z80aAla6nGlAq6bOoIkk_NM8OJ8ytc6QOp5Tp9UfHEKucJQ1JKLmA3rXB09qHJif847W.jpg"&gt;&lt;/p&gt;&lt;p&gt;&lt;a href = "/doc/436850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夜雨中的魅影大秦妖妃的悲恋故事</w:t>
      </w:r>
      <w:r>
        <w:rPr>
          <w:sz w:val="32"/>
          <w:szCs w:val="32"/>
        </w:rPr>
        <w:t>.doc" rel="alternate" download="436850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夜雨中的魅影大秦妖妃的悲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