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时的爱披上情深的外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特别的时刻，那就是当两颗心在相遇、理解和接纳彼此的时候。当这份感情被称为“爱”，它就像一位精灵般悄无声息地潜入我们的内心，温柔而坚定地拥抱着我们。这种爱，在告白时最为明显，它是如此的情感深邃，以至于能够穿透言语的界限，让人感到温暖而又有力。</w:t>
      </w:r>
      <w:r>
        <w:rPr>
          <w:sz w:val="32"/>
          <w:szCs w:val="32"/>
        </w:rPr>
        <w:t>&lt;/p&gt;&lt;p&gt;&lt;img src="/static-img/RvLKZ4zPun0ohwzQm-AXxUL_TzhraABd5bzxInhHWR0.jpg"&gt;&lt;/p&gt;&lt;p&gt;</w:t>
      </w:r>
      <w:r>
        <w:rPr>
          <w:sz w:val="32"/>
          <w:szCs w:val="32"/>
        </w:rPr>
        <w:t>爱在告白时，是对未来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告白都是一次新的开始，无论是那首流行歌曲中的浪漫誓言还是亲密关系中的真挚表达，都包含了对未来共同生活的承诺。在这个过程中，我们不仅是在传达自己的情感，还是在向对方保证，即使未来充满挑战，我们也愿意携手共度，每一个风雨都是为了更美好的明天。</w:t>
      </w:r>
      <w:r>
        <w:rPr>
          <w:sz w:val="32"/>
          <w:szCs w:val="32"/>
        </w:rPr>
        <w:t>&lt;/p&gt;&lt;p&gt;&lt;img src="/static-img/YLXnxRZJhRqqyFUhVTPiLXgdg0UvRkvadWygtyP5j2gh0A2_x1M-hwMAR3F5Fa6YLX_0s1bslmkYcio4-sVssuiQZGC6uoZMWdoh-dzG_QFcVgxeIZHO9p9otSSceE59.jpg"&gt;&lt;/p&gt;&lt;p&gt;</w:t>
      </w:r>
      <w:r>
        <w:rPr>
          <w:sz w:val="32"/>
          <w:szCs w:val="32"/>
        </w:rPr>
        <w:t>爱在告白时，是内心最真实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当我们勇敢地将自己最真实的情感展露出来，这份声音才会清晰而响亮。这不仅仅是嘴巴上的字句，更重要的是那份来自心底深处的声音，那个让你想哭泣却又想跳跃的声音。它告诉对方，你是我生命中不可或缺的一部分，而我也是你的同伴，无论何时、何地，都将陪伴左右。</w:t>
      </w:r>
      <w:r>
        <w:rPr>
          <w:sz w:val="32"/>
          <w:szCs w:val="32"/>
        </w:rPr>
        <w:t>&lt;/p&gt;&lt;p&gt;&lt;img src="/static-img/F-A2ZA19z38BBYJxsRjzqngdg0UvRkvadWygtyP5j2gh0A2_x1M-hwMAR3F5Fa6YLX_0s1bslmkYcio4-sVssuiQZGC6uoZMWdoh-dzG_QFcVgxeIZHO9p9otSSceE59.jpg"&gt;&lt;/p&gt;&lt;p&gt;</w:t>
      </w:r>
      <w:r>
        <w:rPr>
          <w:sz w:val="32"/>
          <w:szCs w:val="32"/>
        </w:rPr>
        <w:t>爱在告白时，是两个灵魂之间的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把握住勇气，用自己的方式去表达，你们的心灵就会发生某种奇妙的事情——它们似乎变得更加清晰，也更加强大。这种碰撞可以带来惊喜，也可能带来震撼，但无论如何，它总能引发一种全新的感觉，让你们成为一个更完美、更完整的人。</w:t>
      </w:r>
      <w:r>
        <w:rPr>
          <w:sz w:val="32"/>
          <w:szCs w:val="32"/>
        </w:rPr>
        <w:t>&lt;/p&gt;&lt;p&gt;&lt;img src="/static-img/S928UqA2VDlEAmJyeaOnAXgdg0UvRkvadWygtyP5j2gh0A2_x1M-hwMAR3F5Fa6YLX_0s1bslmkYcio4-sVssuiQZGC6uoZMWdoh-dzG_QFcVgxeIZHO9p9otSSceE59.png"&gt;&lt;/p&gt;&lt;p&gt;</w:t>
      </w:r>
      <w:r>
        <w:rPr>
          <w:sz w:val="32"/>
          <w:szCs w:val="32"/>
        </w:rPr>
        <w:t>爱在告白时，是成长与变化的一个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冒险都是成长的一步，当你站出来说出那个让你紧张但又激动的话语，你们都知道这一刻，将改变你们未来的轨迹。这不仅是一个简单的事物，而是一个全新的故事，一个充满可能性的新篇章，一段由前所未有的经历构成的小小历史。</w:t>
      </w:r>
      <w:r>
        <w:rPr>
          <w:sz w:val="32"/>
          <w:szCs w:val="32"/>
        </w:rPr>
        <w:t>&lt;/p&gt;&lt;p&gt;&lt;img src="/static-img/XFBuAqTJxlF4t8fJRorlTngdg0UvRkvadWygtyP5j2gh0A2_x1M-hwMAR3F5Fa6YLX_0s1bslmkYcio4-sVssuiQZGC6uoZMWdoh-dzG_QFcVgxeIZHO9p9otSSceE59.png"&gt;&lt;/p&gt;&lt;p&gt;</w:t>
      </w:r>
      <w:r>
        <w:rPr>
          <w:sz w:val="32"/>
          <w:szCs w:val="32"/>
        </w:rPr>
        <w:t>爱在告白时，是信任与尊重之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真正意义上的“爱”是不需要任何借口或理由，只要双方都愿意相信彼此，就足够了。在这个时候，我们学会放下自我，不再担忧那些看似微不足道的问题，因为这些问题已经被那份纯粹的情感所掩盖。而真正的问题——是否能互相理解和支持——则成为了基础，使得这段关系变得坚固且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在告白时，是永恒之歌唱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两颗心交织形成一片宁静的大海，尽管四周风暴不断，但他们仍然能够听到那旋律，即便是在风雨之后，这旋律依旧存在。因为这是人类永恒的情感音乐，这是一首不会老化、不会褪色的诗篇，它以其纯真的力量跨越时间和空间，为所有听者提供慰藉与希望。</w:t>
      </w:r>
      <w:r>
        <w:rPr>
          <w:sz w:val="32"/>
          <w:szCs w:val="32"/>
        </w:rPr>
        <w:t>&lt;/p&gt;&lt;p&gt;&lt;a href = "/doc/438339-</w:t>
      </w:r>
      <w:r>
        <w:rPr>
          <w:sz w:val="32"/>
          <w:szCs w:val="32"/>
        </w:rPr>
        <w:t>告白时的爱披上情深的外衣</w:t>
      </w:r>
      <w:r>
        <w:rPr>
          <w:sz w:val="32"/>
          <w:szCs w:val="32"/>
        </w:rPr>
        <w:t>.doc" rel="alternate" download="438339-</w:t>
      </w:r>
      <w:r>
        <w:rPr>
          <w:sz w:val="32"/>
          <w:szCs w:val="32"/>
        </w:rPr>
        <w:t>告白时的爱披上情深的外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