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醉心一段酿酒情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醉心：一段酿酒情缘的故事</w:t>
      </w:r>
      <w:r>
        <w:rPr>
          <w:sz w:val="32"/>
          <w:szCs w:val="32"/>
        </w:rPr>
        <w:t>&lt;/p&gt;&lt;p&gt;&lt;img src="/static-img/Vpd139pEKIp6loJAtzoI5OtR_u3yiwD8-CXDURhe85ovZH5wImXrAYX4mLfexKYt.jpeg"&gt;&lt;/p&gt;&lt;p&gt;</w:t>
      </w:r>
      <w:r>
        <w:rPr>
          <w:sz w:val="32"/>
          <w:szCs w:val="32"/>
        </w:rPr>
        <w:t>在一个宁静的小镇上，传统的酿酒技艺与现代都市生活交织，形成了一幅独特的画卷。这里，一位年轻的酿酒师傅用心将樱桃融入到他的作品中，用这份纯粹的情感和对美好事物的追求，讲述了一个关于爱、梦想和传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里的记忆</w:t>
      </w:r>
      <w:r>
        <w:rPr>
          <w:sz w:val="32"/>
          <w:szCs w:val="32"/>
        </w:rPr>
        <w:t>&lt;/p&gt;&lt;p&gt;&lt;img src="/static-img/fVYB8aEqlzVsd8meOe0r4etR_u3yiwD8-CXDURhe85qjev0NN3c7Y9EsNW782hmaUjL37uXibEWN_ibUsZ2iVRvak1-UVDsMptfznZhLfQ7tdzN5Ec2kC74hCQb6MAOfWyJGcgG8SpPtD1j5WkVTBcTLWOGJVv-EVZPBPEWRYK4xpNGqLNuIsI2iYWRE4_9O.jpeg"&gt;&lt;/p&gt;&lt;p&gt;</w:t>
      </w:r>
      <w:r>
        <w:rPr>
          <w:sz w:val="32"/>
          <w:szCs w:val="32"/>
        </w:rPr>
        <w:t>樱桃如同小镇上的一道风景，让人不由自主地停下脚步。它不仅是味蕾上的快乐，也是情感深处的一种回忆。每当夜幕降临，小镇上的居民们围坐在温暖火炉旁，品尝着那款以樱桃为原料而制作出的红色葡萄酒时，都能感受到岁月沉淀下的温馨与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酿造中的绽放</w:t>
      </w:r>
      <w:r>
        <w:rPr>
          <w:sz w:val="32"/>
          <w:szCs w:val="32"/>
        </w:rPr>
        <w:t>&lt;/p&gt;&lt;p&gt;&lt;img src="/static-img/aKTVD5lK9RWLyUHo8vLcuOtR_u3yiwD8-CXDURhe85qjev0NN3c7Y9EsNW782hmaUjL37uXibEWN_ibUsZ2iVRvak1-UVDsMptfznZhLfQ7tdzN5Ec2kC74hCQb6MAOfWyJGcgG8SpPtD1j5WkVTBcTLWOGJVv-EVZPBPEWRYK4xpNGqLNuIsI2iYWRE4_9O.jpg"&gt;&lt;/p&gt;&lt;p&gt;</w:t>
      </w:r>
      <w:r>
        <w:rPr>
          <w:sz w:val="32"/>
          <w:szCs w:val="32"/>
        </w:rPr>
        <w:t>小镇上的青年男女，在忙碌完一天之后，也会聚集在一起分享他们的心事和梦想。在那些充满活力的晚上，他们常常会谈论着未来，而这种未来的憧憬，就像那瓶瓶泡沫汤似的手工制成的小瓶子一样，不经意间被塞进了行李箱里，与它们共同旅行去城市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跳跃</w:t>
      </w:r>
      <w:r>
        <w:rPr>
          <w:sz w:val="32"/>
          <w:szCs w:val="32"/>
        </w:rPr>
        <w:t>&lt;/p&gt;&lt;p&gt;&lt;img src="/static-img/hvn_GbUPTaUKTiXOf-M9dutR_u3yiwD8-CXDURhe85qjev0NN3c7Y9EsNW782hmaUjL37uXibEWN_ibUsZ2iVRvak1-UVDsMptfznZhLfQ7tdzN5Ec2kC74hCQb6MAOfWyJGcgG8SpPtD1j5WkVTBcTLWOGJVv-EVZPBPEWRYK4xpNGqLNuIsI2iYWRE4_9O.jpeg"&gt;&lt;/p&gt;&lt;p&gt;</w:t>
      </w:r>
      <w:r>
        <w:rPr>
          <w:sz w:val="32"/>
          <w:szCs w:val="32"/>
        </w:rPr>
        <w:t>随着时间的推移，这个小镇也逐渐改变了面貌，但其内核却始终保持不变，那就是一种对传统手艺坚守到底的心态。而对于那个年轻的人来说，他更加清楚自己要做的事情——他想要通过这些传统技艺，将这个小镇永远留给后世。他知道这不是简单的事业，而是一个需要付出代价但又极具价值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并行</w:t>
      </w:r>
      <w:r>
        <w:rPr>
          <w:sz w:val="32"/>
          <w:szCs w:val="32"/>
        </w:rPr>
        <w:t>&lt;/p&gt;&lt;p&gt;&lt;img src="/static-img/_PmbFNtFg8MYHiG0_WthPutR_u3yiwD8-CXDURhe85qjev0NN3c7Y9EsNW782hmaUjL37uXibEWN_ibUsZ2iVRvak1-UVDsMptfznZhLfQ7tdzN5Ec2kC74hCQb6MAOfWyJGcgG8SpPtD1j5WkVTBcTLWOGJVv-EVZPBPEWRYK4xpNGqLNuIsI2iYWRE4_9O.jpeg"&gt;&lt;/p&gt;&lt;p&gt;</w:t>
      </w:r>
      <w:r>
        <w:rPr>
          <w:sz w:val="32"/>
          <w:szCs w:val="32"/>
        </w:rPr>
        <w:t>为了让这一切都有所继承下去，他开始探索新的方法来提升老式酿造技术，同时也不忘接触一些外界新鲜知识，以此来维持生态平衡。他相信，只要不断地努力，即使最古老的手艺也能够找到新的生命力，并且能够适应时代发展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大梦：从市井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字越来越响亮，他的小镇也变得越发吸引人。不再只是地方特色，它已经成为了一种文化符号，被人们广泛认知。这位年轻人的成功证明了一个道理：即便是在偏远的地方，如果你有勇气追求你的梦想，你总能找到属于自己的舞台，无论是世界还是任何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下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小鎮上的樱花盛开，它们似乎在向世间发出某种特别的声音，那是一种希望，一种信念。那片散发着淡淡香气的大海，是无数个希望汇聚成朵朵彩色的浪潮，每一次波涛都在诉说着，不管何时何地，只要有人愿意聆听，那些微妙的情愫就会被重拾，从而继续延续下去。</w:t>
      </w:r>
      <w:r>
        <w:rPr>
          <w:sz w:val="32"/>
          <w:szCs w:val="32"/>
        </w:rPr>
        <w:t>&lt;/p&gt;&lt;p&gt;&lt;a href = "/doc/441364-</w:t>
      </w:r>
      <w:r>
        <w:rPr>
          <w:sz w:val="32"/>
          <w:szCs w:val="32"/>
        </w:rPr>
        <w:t>樱桃醉心一段酿酒情缘的故事</w:t>
      </w:r>
      <w:r>
        <w:rPr>
          <w:sz w:val="32"/>
          <w:szCs w:val="32"/>
        </w:rPr>
        <w:t>.doc" rel="alternate" download="441364-</w:t>
      </w:r>
      <w:r>
        <w:rPr>
          <w:sz w:val="32"/>
          <w:szCs w:val="32"/>
        </w:rPr>
        <w:t>樱桃醉心一段酿酒情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