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身黑皮辣妹与好友共享无增删翻译体验黑皮辣妹的翻译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变身黑皮辣妹后和朋友做了无增删翻译</w:t>
      </w:r>
      <w:r>
        <w:rPr>
          <w:sz w:val="32"/>
          <w:szCs w:val="32"/>
        </w:rPr>
        <w:t>&lt;/p&gt;&lt;p&gt;&lt;img src="/static-img/xG3aGYFyRm8pGDf1_YO-lQZi3GQLfA1fzVMWfFK8V-RM0qnrUG_B6iBiLteuTX45.jpg"&gt;&lt;/p&gt;&lt;p&gt;</w:t>
      </w:r>
      <w:r>
        <w:rPr>
          <w:sz w:val="32"/>
          <w:szCs w:val="32"/>
        </w:rPr>
        <w:t>是不是因为换了个皮肤，我的生活才变得更加精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之前的日子里，我总是被人们的眼神所定义——平凡、无名。直到有一天，我决定改变这一切。我选择了一张新的头像，一张黑皮辣妹的照片，这不仅让我看起来更加年轻，也让我感觉到了前所未有的自信。</w:t>
      </w:r>
      <w:r>
        <w:rPr>
          <w:sz w:val="32"/>
          <w:szCs w:val="32"/>
        </w:rPr>
        <w:t>&lt;/p&gt;&lt;p&gt;&lt;img src="/static-img/0ojzolhUP2A_Prc0AUTHlQZi3GQLfA1fzVMWfFK8V-TtAHnab-oC-xhR_eWxZDLhgZfXJFWzvaGhl1WDX3OCiA.jpg"&gt;&lt;/p&gt;&lt;p&gt;</w:t>
      </w:r>
      <w:r>
        <w:rPr>
          <w:sz w:val="32"/>
          <w:szCs w:val="32"/>
        </w:rPr>
        <w:t>随着这个新形象的诞生，我开始在社交媒体上更活跃。我的好友们纷纷来问候，并对我的变化表示出惊讶与赞赏。在他们眼中，我仿佛变成了一个完全不同的存在。而我呢？我也开始沉迷于这种新的身份感，每次看到自己那张黑皮辣妹的脸庞，都能感受到一股强烈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一种可能，就是这段经历会给我带来一些意想不到的机会？</w:t>
      </w:r>
      <w:r>
        <w:rPr>
          <w:sz w:val="32"/>
          <w:szCs w:val="32"/>
        </w:rPr>
        <w:t>&lt;/p&gt;&lt;p&gt;&lt;img src="/static-img/Z6_f6bE3lwoA7nGDsPm0eAZi3GQLfA1fzVMWfFK8V-TtAHnab-oC-xhR_eWxZDLhgZfXJFWzvaGhl1WDX3OCiA.jpg"&gt;&lt;/p&gt;&lt;p&gt;</w:t>
      </w:r>
      <w:r>
        <w:rPr>
          <w:sz w:val="32"/>
          <w:szCs w:val="32"/>
        </w:rPr>
        <w:t>转眼间，我的新身份吸引了许多人的关注。虽然大多数人只是单纯地夸赞，但也有几位朋友邀请我加入他们的小圈子。这是我从未预料到的结果，他们似乎对这种“变身”感到非常兴奋，甚至还提议我们一起尝试一些特别的事情，比如无增删翻译这样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无增删翻译，这是一种语言游戏，它要求参与者尽量准确而又流畅地将对方的话语进行翻译，而不允许任何额外信息或内容添加或删除。这听起来简单，但实际操作却相当具有挑战性。我们几个朋友决定尝试一下，看看我们的语言能力如何，以及这种游戏是否能够加深我们的交流和理解。</w:t>
      </w:r>
      <w:r>
        <w:rPr>
          <w:sz w:val="32"/>
          <w:szCs w:val="32"/>
        </w:rPr>
        <w:t>&lt;/p&gt;&lt;p&gt;&lt;img src="/static-img/akbDwNjSwL4dFJXF28t9vAZi3GQLfA1fzVMWfFK8V-TtAHnab-oC-xhR_eWxZDLhgZfXJFWzvaGhl1WDX3OCiA.jpg"&gt;&lt;/p&gt;&lt;p&gt;</w:t>
      </w:r>
      <w:r>
        <w:rPr>
          <w:sz w:val="32"/>
          <w:szCs w:val="32"/>
        </w:rPr>
        <w:t>当我们聚集在一家小咖啡馆，准备进行无增删翻译时，我们都有些紧张。但很快就进入状态，每个人都尽力去捕捉对方话语中的每一个细节，然后用自己的话传达出去。不知不觉中，我们之间建立起了一种特殊的心理连接，不仅是通过言语，更是通过对彼此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一次经历，对我们的关系来说，是不是太令人满意了呢？</w:t>
      </w:r>
      <w:r>
        <w:rPr>
          <w:sz w:val="32"/>
          <w:szCs w:val="32"/>
        </w:rPr>
        <w:t>&lt;/p&gt;&lt;p&gt;&lt;img src="/static-img/v8VjfBH1flUaMmLHMBWgGwZi3GQLfA1fzVMWfFK8V-TtAHnab-oC-xhR_eWxZDLhgZfXJFWzvaGhl1WDX3OCiA.jpg"&gt;&lt;/p&gt;&lt;p&gt;</w:t>
      </w:r>
      <w:r>
        <w:rPr>
          <w:sz w:val="32"/>
          <w:szCs w:val="32"/>
        </w:rPr>
        <w:t>回望那些光鲜亮丽的一刻，我意识到真正重要的是这些瞬间背后的感情和理解。当你穿上了别人的鞋子，你会发现世界原来如此广阔，同时也充满了不可思议的人际互动。在那个时候，没有任何东西比成长更重要，也没有什么能让人感到更愉快。如果说成为黑皮辣妹给我的生活带来了什么，那就是一次彻底的心灵洗礼，让我学会了欣赏、理解并珍惜周围的人与事。</w:t>
      </w:r>
      <w:r>
        <w:rPr>
          <w:sz w:val="32"/>
          <w:szCs w:val="32"/>
        </w:rPr>
        <w:t>&lt;/p&gt;&lt;p&gt;&lt;a href = "/doc/441713-</w:t>
      </w:r>
      <w:r>
        <w:rPr>
          <w:sz w:val="32"/>
          <w:szCs w:val="32"/>
        </w:rPr>
        <w:t>变身黑皮辣妹与好友共享无增删翻译体验黑皮辣妹的翻译趣事</w:t>
      </w:r>
      <w:r>
        <w:rPr>
          <w:sz w:val="32"/>
          <w:szCs w:val="32"/>
        </w:rPr>
        <w:t>.doc" rel="alternate" download="441713-</w:t>
      </w:r>
      <w:r>
        <w:rPr>
          <w:sz w:val="32"/>
          <w:szCs w:val="32"/>
        </w:rPr>
        <w:t>变身黑皮辣妹与好友共享无增删翻译体验黑皮辣妹的翻译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