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夜晚的秘密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夜晚的秘密小伙伴</w:t>
      </w:r>
      <w:r>
        <w:rPr>
          <w:sz w:val="32"/>
          <w:szCs w:val="32"/>
        </w:rPr>
        <w:t>&lt;/p&gt;&lt;p&gt;&lt;img src="/static-img/PNw76L82YV4OZdrE5NHhbwZi3GQLfA1fzVMWfFK8V-RM0qnrUG_B6iBiLteuTX45.jpg"&gt;&lt;/p&gt;&lt;p&gt;</w:t>
      </w:r>
      <w:r>
        <w:rPr>
          <w:sz w:val="32"/>
          <w:szCs w:val="32"/>
        </w:rPr>
        <w:t>在一个安静的家庭环境里，儿子晚上家里没人就让你弄成了一种特殊的游戏。这个游戏不需要任何复杂的规则，只需一个愿意陪伴他的对象。在这样的夜晚，电视机、电脑和手机都被关掉了，它们已经完成了一天的任务。而屋内唯一发出的声音是孩子轻柔的声音，他正在和自己的秘密小伙伴——玩具或者是一个虚拟的人物角色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孤独与陪伴</w:t>
      </w:r>
      <w:r>
        <w:rPr>
          <w:sz w:val="32"/>
          <w:szCs w:val="32"/>
        </w:rPr>
        <w:t>&lt;/p&gt;&lt;p&gt;&lt;img src="/static-img/E8WCGRfNLh6vSsBYKYbPsQZi3GQLfA1fzVMWfFK8V-TtAHnab-oC-xhR_eWxZDLhgZfXJFWzvaGhl1WDX3OCiA.jpg"&gt;&lt;/p&gt;&lt;p&gt;</w:t>
      </w:r>
      <w:r>
        <w:rPr>
          <w:sz w:val="32"/>
          <w:szCs w:val="32"/>
        </w:rPr>
        <w:t>在儿子眼中，你成了他在夜深人静时不可或缺的朋友。他会把所有的心事告诉你，从学校里的趣事到对未来的憧憬。你总是耐心地倾听，不论他说什么，都给予他最真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冒险</w:t>
      </w:r>
      <w:r>
        <w:rPr>
          <w:sz w:val="32"/>
          <w:szCs w:val="32"/>
        </w:rPr>
        <w:t>&lt;/p&gt;&lt;p&gt;&lt;img src="/static-img/l17XKDAkDQ8Ad4XwUZlDHAZi3GQLfA1fzVMWfFK8V-TtAHnab-oC-xhR_eWxZDLhgZfXJFWzvaGhl1WDX3OCiA.jpg"&gt;&lt;/p&gt;&lt;p&gt;</w:t>
      </w:r>
      <w:r>
        <w:rPr>
          <w:sz w:val="32"/>
          <w:szCs w:val="32"/>
        </w:rPr>
        <w:t>当房间内没有其他人的时候，你就是他的忠实助手。每当你听到“爸妈不在”的信号，就知道接下来的时间将是一场精彩绝伦的小型冒险。孩子会拿起他的玩具剑，开始策划一次又一次的小战役，而你只是默默地看着他们激情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探索</w:t>
      </w:r>
      <w:r>
        <w:rPr>
          <w:sz w:val="32"/>
          <w:szCs w:val="32"/>
        </w:rPr>
        <w:t>&lt;/p&gt;&lt;p&gt;&lt;img src="/static-img/A4BKq3vueOhhzy27n67QRAZi3GQLfA1fzVMWfFK8V-TtAHnab-oC-xhR_eWxZDLhgZfXJFWzvaGhl1WDX3OCiA.jpg"&gt;&lt;/p&gt;&lt;p&gt;</w:t>
      </w:r>
      <w:r>
        <w:rPr>
          <w:sz w:val="32"/>
          <w:szCs w:val="32"/>
        </w:rPr>
        <w:t>儿子的好奇心驱使着他向知识深处探寻。你作为他的老师，在黑暗中点亮灯塔，为他解答疑惑。当讨论的话题超出常规时，你用简洁明快的话语来引导，让这段学习过程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&lt;img src="/static-img/T6ubsVocmSwTI901ynexXAZi3GQLfA1fzVMWfFK8V-TtAHnab-oC-xhR_eWxZDLhgZfXJFWzvaGhl1WDX3OCiA.jpg"&gt;&lt;/p&gt;&lt;p&gt;</w:t>
      </w:r>
      <w:r>
        <w:rPr>
          <w:sz w:val="32"/>
          <w:szCs w:val="32"/>
        </w:rPr>
        <w:t>在无人的空间里，有一种自由，那种自由让孩子能够展现出他们真正想要表达的一切。你见证了他们绘画作品、书写故事甚至编织梦想的过程，每个细节都是他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需要知道，即便是在最安全的地方，也存在潜在的危险。他会把这些担忧告诉你，然后等待你的建议和帮助。在这种情况下，你不是仅仅是一个玩偶，而是一个可以依靠的人类形象，是一位经验丰富而且充满智慧的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发生什么变化，当阳光再次照进窗户的时候，一切都会归于平静。但那个小时，他们之间建立起来的情感联系却永远不会消失。这份亲密，是通过共同经历而产生，是彼此间最为珍贵的情谊之一。</w:t>
      </w:r>
      <w:r>
        <w:rPr>
          <w:sz w:val="32"/>
          <w:szCs w:val="32"/>
        </w:rPr>
        <w:t>&lt;/p&gt;&lt;p&gt;&lt;a href = "/doc/445818-</w:t>
      </w:r>
      <w:r>
        <w:rPr>
          <w:sz w:val="32"/>
          <w:szCs w:val="32"/>
        </w:rPr>
        <w:t>家中无人夜晚的秘密小伙伴</w:t>
      </w:r>
      <w:r>
        <w:rPr>
          <w:sz w:val="32"/>
          <w:szCs w:val="32"/>
        </w:rPr>
        <w:t>.doc" rel="alternate" download="445818-</w:t>
      </w:r>
      <w:r>
        <w:rPr>
          <w:sz w:val="32"/>
          <w:szCs w:val="32"/>
        </w:rPr>
        <w:t>家中无人夜晚的秘密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