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刺激自产拍揭秘新时代影视创作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刺激自产拍：揭秘新时代影视创作的边界</w:t>
      </w:r>
      <w:r>
        <w:rPr>
          <w:sz w:val="32"/>
          <w:szCs w:val="32"/>
        </w:rPr>
        <w:t>&lt;/p&gt;&lt;p&gt;&lt;img src="/static-img/LT7mV1Dn7gvVtOeYJcivskv-QiAylKeEHcdLf1lAcHG7jGKjOIu2wtsXxpA0ozay.jpeg"&gt;&lt;/p&gt;&lt;p&gt;</w:t>
      </w:r>
      <w:r>
        <w:rPr>
          <w:sz w:val="32"/>
          <w:szCs w:val="32"/>
        </w:rPr>
        <w:t>在这个信息爆炸的时代，人们对于视觉享受的需求越来越高。高清刺激自产拍作为一种新的影视制作方式，不仅满足了观众对高质量内容的追求，还为电影和电视剧行业带来了前所未有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技术与画面震撼</w:t>
      </w:r>
      <w:r>
        <w:rPr>
          <w:sz w:val="32"/>
          <w:szCs w:val="32"/>
        </w:rPr>
        <w:t>&lt;/p&gt;&lt;p&gt;&lt;img src="/static-img/reS4IF5TfYuxmbyCk43iWUv-QiAylKeEHcdLf1lAcHFQzzLji85vt66RGQCETtkKr6d5pIxunDjDFaL8auSF7jRsRu77vE0aR5T-i4oBl4KK--dtIrnz0pK8K5Eicvq1Jwz-IzWYpXONMcOrNBgs8rTYFWOt-nJ03DNmAZZznBo.jpg"&gt;&lt;/p&gt;&lt;p&gt;</w:t>
      </w:r>
      <w:r>
        <w:rPr>
          <w:sz w:val="32"/>
          <w:szCs w:val="32"/>
        </w:rPr>
        <w:t>首先，高清刺激自产拍之所以能够产生如此巨大的影响，是因为它引入了一系列先进的技术。比如说，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等超高分辨率摄像技术，使得每一帧画面都像是生活中的真实场景，让观众感受到前所未有的画面震撼。这不仅提升了影片或节目的美学层次，也为故事叙述增添了无数细节，让观众能够更加深刻地理解角色和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的情感体验</w:t>
      </w:r>
      <w:r>
        <w:rPr>
          <w:sz w:val="32"/>
          <w:szCs w:val="32"/>
        </w:rPr>
        <w:t>&lt;/p&gt;&lt;p&gt;&lt;img src="/static-img/HLVIWpKmxltiZ-8HMaCjGUv-QiAylKeEHcdLf1lAcHFQzzLji85vt66RGQCETtkKr6d5pIxunDjDFaL8auSF7jRsRu77vE0aR5T-i4oBl4KK--dtIrnz0pK8K5Eicvq1Jwz-IzWYpXONMcOrNBgs8rTYFWOt-nJ03DNmAZZznBo.png"&gt;&lt;/p&gt;&lt;p&gt;</w:t>
      </w:r>
      <w:r>
        <w:rPr>
          <w:sz w:val="32"/>
          <w:szCs w:val="32"/>
        </w:rPr>
        <w:t>除了技术上的突破，高清刺激自产拍还注重情感体验的构建。在这种制作模式下，一些导演会采用更具艺术性的手法来表达情绪，比如通过特殊摄像角度、灯光设计或者是音乐配乐等多种元素共同作用，从而让观众在观看过程中产生共鸣和共振。这种形式上的创新使得作品不再局限于传统的大块头特效，而是更加注重内心世界的情感表达，这种形式也被称为“心理戏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精神与独立风潮</w:t>
      </w:r>
      <w:r>
        <w:rPr>
          <w:sz w:val="32"/>
          <w:szCs w:val="32"/>
        </w:rPr>
        <w:t>&lt;/p&gt;&lt;p&gt;&lt;img src="/static-img/-LwO_Lvs1MKiT8mPIGpOqUv-QiAylKeEHcdLf1lAcHFQzzLji85vt66RGQCETtkKr6d5pIxunDjDFaL8auSF7jRsRu77vE0aR5T-i4oBl4KK--dtIrnz0pK8K5Eicvq1Jwz-IzWYpXONMcOrNBgs8rTYFWOt-nJ03DNmAZZznBo.jpg"&gt;&lt;/p&gt;&lt;p&gt;</w:t>
      </w:r>
      <w:r>
        <w:rPr>
          <w:sz w:val="32"/>
          <w:szCs w:val="32"/>
        </w:rPr>
        <w:t>高清刺激自产拍还有一个显著特点，那就是它往往伴随着强烈的自制精神和独立风潮。由于成本较低，可以快速迭代并且灵活调整计划，这使得一些小团队甚至个人可以轻松生产出具有竞争力的作品。而这些作品往往具有鲜明个性，与大厂商生产的大型预算项目形成鲜明对比，为市场提供更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挑战</w:t>
      </w:r>
      <w:r>
        <w:rPr>
          <w:sz w:val="32"/>
          <w:szCs w:val="32"/>
        </w:rPr>
        <w:t>&lt;/p&gt;&lt;p&gt;&lt;img src="/static-img/C_ujn0ak_R3bDB5LEqdH60v-QiAylKeEHcdLf1lAcHFQzzLji85vt66RGQCETtkKr6d5pIxunDjDFaL8auSF7jRsRu77vE0aR5T-i4oBl4KK--dtIrnz0pK8K5Eicvq1Jwz-IzWYpXONMcOrNBgs8rTYFWOt-nJ03DNmAZZznBo.jpg"&gt;&lt;/p&gt;&lt;p&gt;</w:t>
      </w:r>
      <w:r>
        <w:rPr>
          <w:sz w:val="32"/>
          <w:szCs w:val="32"/>
        </w:rPr>
        <w:t>然而，无论是在技术上还是在艺术上，高清刺激自产拍都带来了诸多挑战。一方面，它要求后期处理人员有着极其精细的心理建设能力，因为每一帧都是为了营造最佳效果而精心打磨；另一方面，由于资源有限，这类作品可能缺乏大规模宣传，因此需要依靠社交媒体等平台进行网络推广，以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高清刺激自产拍”已经成为了新时代影视创作的一个重要趋势，它以其独特的声音、态度以及制作手法，在全球范围内引起了广泛讨论。本文探讨了这一现象背后的原因，以及它如何改变我们看待电影和电视剧的一切，同时也指出了该领域存在的问题及未来可能发展方向。随着科技不断进步，我们相信这条道路将继续向前发展，为观众提供更丰富多彩、高质量、高饱和度的视听盛宴。</w:t>
      </w:r>
      <w:r>
        <w:rPr>
          <w:sz w:val="32"/>
          <w:szCs w:val="32"/>
        </w:rPr>
        <w:t>&lt;/p&gt;&lt;p&gt;&lt;a href = "/doc/446525-</w:t>
      </w:r>
      <w:r>
        <w:rPr>
          <w:sz w:val="32"/>
          <w:szCs w:val="32"/>
        </w:rPr>
        <w:t>高清刺激自产拍揭秘新时代影视创作的边界</w:t>
      </w:r>
      <w:r>
        <w:rPr>
          <w:sz w:val="32"/>
          <w:szCs w:val="32"/>
        </w:rPr>
        <w:t>.doc" rel="alternate" download="446525-</w:t>
      </w:r>
      <w:r>
        <w:rPr>
          <w:sz w:val="32"/>
          <w:szCs w:val="32"/>
        </w:rPr>
        <w:t>高清刺激自产拍揭秘新时代影视创作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