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恋曲织女与牛郎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神话中，有一段关于织女和牛郎的爱情故事，这个故事被称为“流星恋曲”，它讲述了两个来自不同的世界，一个是凡人世界，一个是天界，他们之间因一次偶然的机会相遇而产生深厚情感，但却因为命运的安排不得不分开。这个故事虽然只有短短的一百字，但其内涵丰富，触动着人们对爱情、命运和家庭责任等多种复杂情感。</w:t>
      </w:r>
      <w:r>
        <w:rPr>
          <w:sz w:val="32"/>
          <w:szCs w:val="32"/>
        </w:rPr>
        <w:t>&lt;/p&gt;&lt;p&gt;&lt;img src="/static-img/AAtbE6WSju21JlM0gyEpB8gElhM3W5qi0SL7r21MlPxfgAQpwZl58EpiL4JuxEoe.jpg"&gt;&lt;/p&gt;&lt;p&gt;</w:t>
      </w:r>
      <w:r>
        <w:rPr>
          <w:sz w:val="32"/>
          <w:szCs w:val="32"/>
        </w:rPr>
        <w:t>《神话故事短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字》中的这段描述仅用了一句话就勾勒出了整个故事的大致轮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织女夜空下追逐牛郎，两人终于重逢，却又因时光飞逝、尘世纷扰，被迫永别。</w:t>
      </w:r>
      <w:r>
        <w:rPr>
          <w:sz w:val="32"/>
          <w:szCs w:val="32"/>
        </w:rPr>
        <w:t>&amp;#34;&lt;/p&gt;&lt;p&gt;&lt;img src="/static-img/KQugGtZAKld7sXlXHwrPm8gElhM3W5qi0SL7r21MlPxHBoPSxjnbiLECgU4e79x_GaMMV2L-EyJZAPnEM-ZkBDEfOsiV61j2F-MwsNguVgVu1shbL9-ulJQ4e7pmdUQXpjYvhS9PJMEFnoKjGN-2fioy0ovaDRhqfrHRuU256iOBl9ckVbO9oaGXVYNfc4KI.jpg"&gt;&lt;/p&gt;&lt;p&gt;</w:t>
      </w:r>
      <w:r>
        <w:rPr>
          <w:sz w:val="32"/>
          <w:szCs w:val="32"/>
        </w:rPr>
        <w:t>但实际上，这个简单的情节背后隐藏着深刻的人生哲理和文化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织女与牛郎</w:t>
      </w:r>
      <w:r>
        <w:rPr>
          <w:sz w:val="32"/>
          <w:szCs w:val="32"/>
        </w:rPr>
        <w:t>&lt;/p&gt;&lt;p&gt;&lt;img src="/static-img/HlAkjjqE8Y4c_oimXmff8sgElhM3W5qi0SL7r21MlPxHBoPSxjnbiLECgU4e79x_GaMMV2L-EyJZAPnEM-ZkBDEfOsiV61j2F-MwsNguVgVu1shbL9-ulJQ4e7pmdUQXpjYvhS9PJMEFnoKjGN-2fioy0ovaDRhqfrHRuU256iOBl9ckVbO9oaGXVYNfc4KI.jpg"&gt;&lt;/p&gt;&lt;p&gt;</w:t>
      </w:r>
      <w:r>
        <w:rPr>
          <w:sz w:val="32"/>
          <w:szCs w:val="32"/>
        </w:rPr>
        <w:t>首先，我们要了解一下主角们。在传统神话中，织女是一个精通天文之术且擅长编织的人，她代表了智慧和勤劳。而牛郎则是一个平凡的地面农夫，他代表了普通人生活中的努力奋斗。他们两人的结合似乎是在不同层面的交汇点上发生的——智慧与力量、天界与凡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命运安排</w:t>
      </w:r>
      <w:r>
        <w:rPr>
          <w:sz w:val="32"/>
          <w:szCs w:val="32"/>
        </w:rPr>
        <w:t>&lt;/p&gt;&lt;p&gt;&lt;img src="/static-img/p5sjCgKkT069XUNAtOrPJ8gElhM3W5qi0SL7r21MlPxHBoPSxjnbiLECgU4e79x_GaMMV2L-EyJZAPnEM-ZkBDEfOsiV61j2F-MwsNguVgVu1shbL9-ulJQ4e7pmdUQXpjYvhS9PJMEFnoKjGN-2fioy0ovaDRhqfrHRuU256iOBl9ckVbO9oaGXVYNfc4KI.jpg"&gt;&lt;/p&gt;&lt;p&gt;</w:t>
      </w:r>
      <w:r>
        <w:rPr>
          <w:sz w:val="32"/>
          <w:szCs w:val="32"/>
        </w:rPr>
        <w:t>接下来，我们可以探讨这个故事中的命运主题。无论是从传统观念还是现代心理学来看，都认为个人命运受到外部环境影响很大程度上的决定。但在这个故事里，无论如何挣扎，最终都无法改变两个人的宿命。这让我们反思，在现实生活中，我们是否也经常感到自己被某些不可抗力所束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越界限</w:t>
      </w:r>
      <w:r>
        <w:rPr>
          <w:sz w:val="32"/>
          <w:szCs w:val="32"/>
        </w:rPr>
        <w:t>&lt;/p&gt;&lt;p&gt;&lt;img src="/static-img/Xv9o1l-DGW6bJg4LEJRkKsgElhM3W5qi0SL7r21MlPxHBoPSxjnbiLECgU4e79x_GaMMV2L-EyJZAPnEM-ZkBDEfOsiV61j2F-MwsNguVgVu1shbL9-ulJQ4e7pmdUQXpjYvhS9PJMEFnoKjGN-2fioy0ovaDRhqfrHRuU256iOBl9ckVbO9oaGXVYNfc4KI.jpg"&gt;&lt;/p&gt;&lt;p&gt;</w:t>
      </w:r>
      <w:r>
        <w:rPr>
          <w:sz w:val="32"/>
          <w:szCs w:val="32"/>
        </w:rPr>
        <w:t>再来看看爱情这一主题。在这个故事里，是因为一次偶然的机会（即流星落地变成了马），使得原本遥远两端的人物第一次相遇并产生感情。这不是什么奇迹般的事情，而是一种强烈的情感联系，它超越了社会阶层甚至宇宙空间之间的障碍。这让我们思考，即便是在最极端的情况下，也有可能找到真正理解自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时间这一主题。当两位主人公最终不得不分别时，他们留下的不仅仅是对彼此的情意，还有他们共同创造出的美好回忆，这些回忆仿佛穿透了时间，将它们紧密地连接在一起。这正如我们的记忆一样，即使岁月匆匆，它们依旧能够激发我们的心灵，让我们相信，一切美好的东西都是值得珍惜并永久保存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流星恋曲：织女与牛郎的悲欢离合》是一则充满哲理的小说，其简洁明快的情节蕴含着深刻的人生教训，对于那些渴望超脱现实寻找精神寄托者来说，无疑是一个温暖而坚定的指引。</w:t>
      </w:r>
      <w:r>
        <w:rPr>
          <w:sz w:val="32"/>
          <w:szCs w:val="32"/>
        </w:rPr>
        <w:t>&lt;/p&gt;&lt;p&gt;&lt;a href = "/doc/45006-</w:t>
      </w:r>
      <w:r>
        <w:rPr>
          <w:sz w:val="32"/>
          <w:szCs w:val="32"/>
        </w:rPr>
        <w:t>流星恋曲织女与牛郎的悲欢离合</w:t>
      </w:r>
      <w:r>
        <w:rPr>
          <w:sz w:val="32"/>
          <w:szCs w:val="32"/>
        </w:rPr>
        <w:t>.doc" rel="external nofollow" download="45006-</w:t>
      </w:r>
      <w:r>
        <w:rPr>
          <w:sz w:val="32"/>
          <w:szCs w:val="32"/>
        </w:rPr>
        <w:t>流星恋曲织女与牛郎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