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千零一夜里的魔境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被世人传颂的故事集，名为《一千零一夜》。这个故事集中，每一个精心编织的情节都蕴含着奇幻与浪漫，仿佛每个字都是来自梦境的一抹缤纷色彩。</w:t>
      </w:r>
      <w:r>
        <w:rPr>
          <w:sz w:val="32"/>
          <w:szCs w:val="32"/>
        </w:rPr>
        <w:t>&lt;/p&gt;&lt;p&gt;&lt;img src="/static-img/isfi4xroFUFUBCSo2KB-00jDhrMgcfAcXnnf7qYqXjs5RYUxICOT7YEI1vi3o8R-.jpeg"&gt;&lt;/p&gt;&lt;p&gt;</w:t>
      </w:r>
      <w:r>
        <w:rPr>
          <w:sz w:val="32"/>
          <w:szCs w:val="32"/>
        </w:rPr>
        <w:t>今天，我们要讲述的是那些真实生活中的“一千零一夜”。在这个世界上，每个人都有自己的奇遇和传奇，而这些传奇往往源自于无数次的尝试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古代，有位叫做张居正的政治家，他年轻时曾经历了多次考试未能通过，但他并没有放弃。在一次偶然的机会下，他得到了重新参加科举考试的机会，并最终成为明朝著名的大臣。他的一生就是一个充满挑战和成功的小说情节，其中充满了“一千零一夜”的魅力。</w:t>
      </w:r>
      <w:r>
        <w:rPr>
          <w:sz w:val="32"/>
          <w:szCs w:val="32"/>
        </w:rPr>
        <w:t>&lt;/p&gt;&lt;p&gt;&lt;img src="/static-img/RNlZUGqdsiyCbSf9xSAK50jDhrMgcfAcXnnf7qYqXjuUsEPg2ojUD7O-Y6WmgIbMnq9ZQgOAS1q-bnXATLbJK1rxf60nHg4qS51PuvnLDwwRTpdMXErjvyPenLkBaP6fg2f38-Zxh8tcuttBNRAog74xfk1lPYpj3QqF5gbe2Rk.png"&gt;&lt;/p&gt;&lt;p&gt;</w:t>
      </w:r>
      <w:r>
        <w:rPr>
          <w:sz w:val="32"/>
          <w:szCs w:val="32"/>
        </w:rPr>
        <w:t>再比如，近现代有一位女作家，她年轻时就对文学产生了浓厚兴趣，但她家庭条件不好，没有足够的人脉，所以她的文学梦想一度看似遥不可及。但她没有放弃，最终凭借自己的才华和努力出版了一系列作品。她的事业成就证明，只要坚持不懈，就能够实现任何愿望，这也是一种非常美妙的情感体验，可以称之为“一千零一夜”里的某个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无论是在历史还是当代，都有许多人用他们独特的声音讲述着自己生命中的奇迹。而这些故事，不管是历史上的英雄事迹还是平凡人的小确幸，都让我们感受到了生活中隐藏着无限可能性的魔力，也激励我们追求自己的梦想，让每个人都能拥有一段属于自己版本的“一千零一夜”。</w:t>
      </w:r>
      <w:r>
        <w:rPr>
          <w:sz w:val="32"/>
          <w:szCs w:val="32"/>
        </w:rPr>
        <w:t>&lt;/p&gt;&lt;p&gt;&lt;img src="/static-img/mDGT7O-EVJMwxxgcR3-AOEjDhrMgcfAcXnnf7qYqXjuUsEPg2ojUD7O-Y6WmgIbMnq9ZQgOAS1q-bnXATLbJK1rxf60nHg4qS51PuvnLDwwRTpdMXErjvyPenLkBaP6fg2f38-Zxh8tcuttBNRAog74xfk1lPYpj3QqF5gbe2Rk.jpeg"&gt;&lt;/p&gt;&lt;p&gt;</w:t>
      </w:r>
      <w:r>
        <w:rPr>
          <w:sz w:val="32"/>
          <w:szCs w:val="32"/>
        </w:rPr>
        <w:t>总而言之，“一千零一夜”不仅仅是一个书籍，它更是一种精神，一种态度。一旦你拥有这种精神，你就会发现，无论你走到哪里，你都会找到属于你的那部分神话般的地球。</w:t>
      </w:r>
      <w:r>
        <w:rPr>
          <w:sz w:val="32"/>
          <w:szCs w:val="32"/>
        </w:rPr>
        <w:t>&lt;/p&gt;&lt;p&gt;&lt;a href = "/doc/4504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千零一夜里的魔境寻梦</w:t>
      </w:r>
      <w:r>
        <w:rPr>
          <w:sz w:val="32"/>
          <w:szCs w:val="32"/>
        </w:rPr>
        <w:t>.doc" rel="external nofollow" download="4504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千零一夜里的魔境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