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泡妞记我的奇幻圣诞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圣诞老人泡妞记</w:t>
      </w:r>
      <w:r>
        <w:rPr>
          <w:sz w:val="32"/>
          <w:szCs w:val="32"/>
        </w:rPr>
        <w:t>&lt;/p&gt;&lt;p&gt;&lt;img src="/static-img/hQCL-vkbLhjfwwBCVAlO9QZi3GQLfA1fzVMWfFK8V-RM0qnrUG_B6iBiLteuTX45.jpg"&gt;&lt;/p&gt;&lt;p&gt;</w:t>
      </w:r>
      <w:r>
        <w:rPr>
          <w:sz w:val="32"/>
          <w:szCs w:val="32"/>
        </w:rPr>
        <w:t>在一个风和日丽的圣诞前夕，我偶然间被卷入了一个荒唐而又奇妙的冒险。我不曾想，这个平凡的一年将让我见识到一种全新的“泡妞”艺术——圣诞老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穿着一件红色的皮衣，戴上了白胡子，试图模仿那个传说中的角色。我的计划是混进市中心的大街上，以此来吸引那些准备庆祝节日的女孩们。谁知，一阵突如其来的风暴，让我不得不寻找避难所，那就是一家装饰豪华的商店。</w:t>
      </w:r>
      <w:r>
        <w:rPr>
          <w:sz w:val="32"/>
          <w:szCs w:val="32"/>
        </w:rPr>
        <w:t>&lt;/p&gt;&lt;p&gt;&lt;img src="/static-img/KHxvTL1eOOm5Dnnce0Ij6wZi3GQLfA1fzVMWfFK8V-TtAHnab-oC-xhR_eWxZDLhgZfXJFWzvaGhl1WDX3OCiA.jpg"&gt;&lt;/p&gt;&lt;p&gt;</w:t>
      </w:r>
      <w:r>
        <w:rPr>
          <w:sz w:val="32"/>
          <w:szCs w:val="32"/>
        </w:rPr>
        <w:t>商店里灯火通明，墙壁上挂满了彩灯和节日气球。我找到了一间角落，用旧报纸堆起了一个小窝。在等待风暴过去时，我听到了门外轻轻敲打的声音，是几个好奇的小朋友想要进来玩耍。但我并没有放弃我的计划，因为我知道，即使是在这样寒冷的夜晚，也有可能遇到心仪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正在调整自己的装扮，一位高个子的女子走进了商店。她头发蓬松，身着温暖的毛衣，看起来既迷人又可爱。她扫视了一圈后，最终停留在了我们的角落里。我迅速地调整好了姿势，她似乎注意到了我们这里，还向我们微笑点头致意。</w:t>
      </w:r>
      <w:r>
        <w:rPr>
          <w:sz w:val="32"/>
          <w:szCs w:val="32"/>
        </w:rPr>
        <w:t>&lt;/p&gt;&lt;p&gt;&lt;img src="/static-img/lHvp_K7PkxKDGBEqQMcyAgZi3GQLfA1fzVMWfFK8V-TtAHnab-oC-xhR_eWxZDLhgZfXJFWzvaGhl1WDX3OCiA.jpg"&gt;&lt;/p&gt;&lt;p&gt;</w:t>
      </w:r>
      <w:r>
        <w:rPr>
          <w:sz w:val="32"/>
          <w:szCs w:val="32"/>
        </w:rPr>
        <w:t>她坐下后，我们开始聊天，就像是一个真正的情侣一样。那她的笑容真的是让人无法抗拒，而且她对这个节日充满热情和期待。我也尽力地加入她的话题中，不断讲述关于雪花、糖果以及节日礼物的话题。时间过得飞快，我们聊得很开心，但最终，当大街上的活动结束时，她告别离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经历只是短暂的一幕，但它教会了我一个重要的事实：即使是在最不寻常的情况下，也可以通过真诚与善良去赢得他人的喜爱。这场冒险成为了我生命中宝贵的一刻，它提醒着每个人，无论多么古怪或神秘，都值得去尝试，因为你从未知道接下来会发生什么美好的事情。而且，从那以后，每当冬季降临，我都会想起那个特殊而浪漫的夜晚，以及那个温柔而迷人的女孩。</w:t>
      </w:r>
      <w:r>
        <w:rPr>
          <w:sz w:val="32"/>
          <w:szCs w:val="32"/>
        </w:rPr>
        <w:t>&lt;/p&gt;&lt;p&gt;&lt;img src="/static-img/9re7L80x2AKxf18GVINfYwZi3GQLfA1fzVMWfFK8V-TtAHnab-oC-xhR_eWxZDLhgZfXJFWzvaGhl1WDX3OCiA.jpg"&gt;&lt;/p&gt;&lt;p&gt;&lt;a href = "/doc/450620-</w:t>
      </w:r>
      <w:r>
        <w:rPr>
          <w:sz w:val="32"/>
          <w:szCs w:val="32"/>
        </w:rPr>
        <w:t>圣诞老人泡妞记我的奇幻圣诞夜</w:t>
      </w:r>
      <w:r>
        <w:rPr>
          <w:sz w:val="32"/>
          <w:szCs w:val="32"/>
        </w:rPr>
        <w:t>.doc" rel="alternate" download="450620-</w:t>
      </w:r>
      <w:r>
        <w:rPr>
          <w:sz w:val="32"/>
          <w:szCs w:val="32"/>
        </w:rPr>
        <w:t>圣诞老人泡妞记我的奇幻圣诞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