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一卡二卡三卡全集解析深度剖析麻豆的摄影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摄影风格的独特性</w:t>
      </w:r>
      <w:r>
        <w:rPr>
          <w:sz w:val="32"/>
          <w:szCs w:val="32"/>
        </w:rPr>
        <w:t>&lt;/p&gt;&lt;p&gt;&lt;img src="/static-img/Kbl_PXrwvMP4zSAR_KUicrEPAiaxiC8wUbyAuBwljD3nPNILmtFXowhaJlTLQTZn.jpg"&gt;&lt;/p&gt;&lt;p&gt;</w:t>
      </w:r>
      <w:r>
        <w:rPr>
          <w:sz w:val="32"/>
          <w:szCs w:val="32"/>
        </w:rPr>
        <w:t>麻豆作为一位著名的攝影师，其作品中不乏独树一帜的风格。这种风格往往以其对色彩和光线处理的精细掌控为特色，能够在照片中营造出一种既生动又梦幻般的视觉效果。</w:t>
      </w:r>
      <w:r>
        <w:rPr>
          <w:sz w:val="32"/>
          <w:szCs w:val="32"/>
        </w:rPr>
        <w:t>&lt;/p&gt;&lt;p&gt;</w:t>
      </w:r>
      <w:r>
        <w:rPr>
          <w:sz w:val="32"/>
          <w:szCs w:val="32"/>
        </w:rPr>
        <w:t>一卡技巧在作品中的应用</w:t>
      </w:r>
      <w:r>
        <w:rPr>
          <w:sz w:val="32"/>
          <w:szCs w:val="32"/>
        </w:rPr>
        <w:t>&lt;/p&gt;&lt;p&gt;&lt;img src="/static-img/ZQX8CuUWxIZ_lPOLU3Z_R7EPAiaxiC8wUbyAuBwljD2S5sL22a2gbpSMeL3BTe4V36iCrbtzO2LWHpxXkWJxSuI721bMndUJUF0mboMex_7XgDxPl4_rCmyrf_EfSBZrx6FhXqojxD2q0VjMxN_qdUc787YdLY8hpbr_rV47VikDEYdGylC-fa5gCEv77pK0.jpg"&gt;&lt;/p&gt;&lt;p&gt;</w:t>
      </w:r>
      <w:r>
        <w:rPr>
          <w:sz w:val="32"/>
          <w:szCs w:val="32"/>
        </w:rPr>
        <w:t>在《麻豆精品一卡》系列中，一卡技巧得到了充分发挥。这意味着麻豆通过巧妙地运用单张照片来传达复杂的情感或故事，从而使观众能够从一个静态图像中感受到丰富的情绪和深刻的人文关怀。</w:t>
      </w:r>
      <w:r>
        <w:rPr>
          <w:sz w:val="32"/>
          <w:szCs w:val="32"/>
        </w:rPr>
        <w:t>&lt;/p&gt;&lt;p&gt;</w:t>
      </w:r>
      <w:r>
        <w:rPr>
          <w:sz w:val="32"/>
          <w:szCs w:val="32"/>
        </w:rPr>
        <w:t>二 卡构建情境与氛围</w:t>
      </w:r>
      <w:r>
        <w:rPr>
          <w:sz w:val="32"/>
          <w:szCs w:val="32"/>
        </w:rPr>
        <w:t>&lt;/p&gt;&lt;p&gt;&lt;img src="/static-img/6ATz1djyk7RBa8BtscRttbEPAiaxiC8wUbyAuBwljD2S5sL22a2gbpSMeL3BTe4V36iCrbtzO2LWHpxXkWJxSuI721bMndUJUF0mboMex_7XgDxPl4_rCmyrf_EfSBZrx6FhXqojxD2q0VjMxN_qdUc787YdLY8hpbr_rV47VikDEYdGylC-fa5gCEv77pK0.jpg"&gt;&lt;/p&gt;&lt;p&gt;</w:t>
      </w:r>
      <w:r>
        <w:rPr>
          <w:sz w:val="32"/>
          <w:szCs w:val="32"/>
        </w:rPr>
        <w:t>《麻豆精品二卡》则更侧重于构建场景和氛围。通过精心挑选背景元素以及对人物摆拍，麻豆成功地创造出了让人沉浸其中、仿佛置身其中的一种体验，使观众能感受到那份历史气息或是生活节奏。</w:t>
      </w:r>
      <w:r>
        <w:rPr>
          <w:sz w:val="32"/>
          <w:szCs w:val="32"/>
        </w:rPr>
        <w:t>&lt;/p&gt;&lt;p&gt;</w:t>
      </w:r>
      <w:r>
        <w:rPr>
          <w:sz w:val="32"/>
          <w:szCs w:val="32"/>
        </w:rPr>
        <w:t>三 卡展现人的内心世界</w:t>
      </w:r>
      <w:r>
        <w:rPr>
          <w:sz w:val="32"/>
          <w:szCs w:val="32"/>
        </w:rPr>
        <w:t>&lt;/p&gt;&lt;p&gt;&lt;img src="/static-img/2KdLCb02J3xrea_XPYSvlbEPAiaxiC8wUbyAuBwljD2S5sL22a2gbpSMeL3BTe4V36iCrbtzO2LWHpxXkWJxSuI721bMndUJUF0mboMex_7XgDxPl4_rCmyrf_EfSBZrx6FhXqojxD2q0VjMxN_qdUc787YdLY8hpbr_rV47VikDEYdGylC-fa5gCEv77pK0.jpg"&gt;&lt;/p&gt;&lt;p&gt;</w:t>
      </w:r>
      <w:r>
        <w:rPr>
          <w:sz w:val="32"/>
          <w:szCs w:val="32"/>
        </w:rPr>
        <w:t>而《麻朵精品三卡》则更加注重揭示人性的复杂性。在这些作品中，人物表情、姿态乃至周遭环境都被仔细设计，以此来表达人物内心世界中的各种情绪状态，让观者在观看过程中学会倾听他人的声音。</w:t>
      </w:r>
      <w:r>
        <w:rPr>
          <w:sz w:val="32"/>
          <w:szCs w:val="32"/>
        </w:rPr>
        <w:t>&lt;/p&gt;&lt;p&gt;&lt;a href = "/doc/451396-</w:t>
      </w:r>
      <w:r>
        <w:rPr>
          <w:sz w:val="32"/>
          <w:szCs w:val="32"/>
        </w:rPr>
        <w:t>麻豆精品一卡二卡三卡全集解析深度剖析麻豆的摄影艺术与技术</w:t>
      </w:r>
      <w:r>
        <w:rPr>
          <w:sz w:val="32"/>
          <w:szCs w:val="32"/>
        </w:rPr>
        <w:t>.doc" rel="alternate" download="451396-</w:t>
      </w:r>
      <w:r>
        <w:rPr>
          <w:sz w:val="32"/>
          <w:szCs w:val="32"/>
        </w:rPr>
        <w:t>麻豆精品一卡二卡三卡全集解析深度剖析麻豆的摄影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