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美发沙龙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语中语字我在那个神秘的韩屋里遇见了奇异的发型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个神秘的韩屋里遇见了奇异的发型师</w:t>
      </w:r>
      <w:r>
        <w:rPr>
          <w:sz w:val="32"/>
          <w:szCs w:val="32"/>
        </w:rPr>
        <w:t>&lt;/p&gt;&lt;p&gt;&lt;img src="/static-img/8DOL9cdehps0oePZPKfM_kNgRfKziSL2qMvSWX0CH0nDiqrNGL0NgNkEQRjPkPql.jpg"&gt;&lt;/p&gt;&lt;p&gt;</w:t>
      </w:r>
      <w:r>
        <w:rPr>
          <w:sz w:val="32"/>
          <w:szCs w:val="32"/>
        </w:rPr>
        <w:t>记得那是一家隐藏在繁华街区深处的小小美发沙龙，外表看起来简陋，却透露出一股难以言喻的魅力。店名用的是“奇怪的美发沙龙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字体歪歪扭扭，仿佛是在暗示这儿不仅仅是做头发，而是要开拓你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被一阵浓郁的香气包围，那是来自于各种不同香水和护肤品混合而成的一种独特味道。我跟着服务生走进一个宽敞而温馨的小房间，那里的墙壁上挂满了各种各样的奖杯和荣誉证书，显然这里有着不凡的一面。</w:t>
      </w:r>
      <w:r>
        <w:rPr>
          <w:sz w:val="32"/>
          <w:szCs w:val="32"/>
        </w:rPr>
        <w:t>&lt;/p&gt;&lt;p&gt;&lt;img src="/static-img/kRy-fCubsZM1caSFfdPPhkNgRfKziSL2qMvSWX0CH0nuq6iZXk9n89Y1rtUEXiEvy5ZnVsoysRo5ApDsFyDGqnO7X1KxBwZWrXYSUS4sTPB2zYN6TextatuGDp8127s8GHctbncpyOcVCduXzH1cTwOrdaeT8rsUQKsolvI-fRYA54USkws-wkNDoGBe7RfnY_VVpFq_xrWeM-dMucATIw.jpg"&gt;&lt;/p&gt;&lt;p&gt;</w:t>
      </w:r>
      <w:r>
        <w:rPr>
          <w:sz w:val="32"/>
          <w:szCs w:val="32"/>
        </w:rPr>
        <w:t>服务生微笑着向我介绍说：“我们这里有三位不同的韩语中语字（）技艺高超的发型师，每个人都拥有自己的风格。”其中一个老板娘特别引人注目，她总是穿着传统服饰，用一种古典音乐般的声音轻声地对客人进行指导。她使用的是一种叫做“韩语中语字”（）的手法，这种技艺需要极高的情感投入和精湛的手工技术，以至于很多客人都会忘记时间流逝，只专心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最年轻的一个女孩，她名字叫秀英，看上去很有个性，但她的工作态度却让人印象深刻。在她手下，我从未想过我的头发能变出如此多样化、创意十足的造型。秀英用一种特殊方式把我的长发编织成了一幅彩虹图案，它既现代又带有一丝传统韵味，让我惊叹不已。</w:t>
      </w:r>
      <w:r>
        <w:rPr>
          <w:sz w:val="32"/>
          <w:szCs w:val="32"/>
        </w:rPr>
        <w:t>&lt;/p&gt;&lt;p&gt;&lt;img src="/static-img/-BewGHy8Adt_adPkTNQtU0NgRfKziSL2qMvSWX0CH0nuq6iZXk9n89Y1rtUEXiEvy5ZnVsoysRo5ApDsFyDGqnO7X1KxBwZWrXYSUS4sTPB2zYN6TextatuGDp8127s8GHctbncpyOcVCduXzH1cTwOrdaeT8rsUQKsolvI-fRYA54USkws-wkNDoGBe7RfnY_VVpFq_xrWeM-dMucATIw.jpg"&gt;&lt;/p&gt;&lt;p&gt;</w:t>
      </w:r>
      <w:r>
        <w:rPr>
          <w:sz w:val="32"/>
          <w:szCs w:val="32"/>
        </w:rPr>
        <w:t>整个过程中，其他两位师傅也陆续加入，他们开始讨论如何将我的新造型与整个人物融为一体。这场关于颜色的游戏让我沉醉，因为他们每一次动作都是为了达到完美无瑕。这个过程虽然有些慢，但是那种耐心与热情所营造出的氛围，让我觉得一切都值得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秀英给了我一个完美无瑕的大吉祥花朵形状时，我几乎无法抑制内心激动的情绪。我知道，从此以后，不管走到哪里，都会有人问起这个让我感到自豪又充满好奇的地方——那就是“奇怪”的这家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zQq67QKUuv0WFhjcikJT0NgRfKziSL2qMvSWX0CH0nuq6iZXk9n89Y1rtUEXiEvy5ZnVsoysRo5ApDsFyDGqnO7X1KxBwZWrXYSUS4sTPB2zYN6TextatuGDp8127s8GHctbncpyOcVCduXzH1cTwOrdaeT8rsUQKsolvI-fRYA54USkws-wkNDoGBe7RfnY_VVpFq_xrWeM-dMucATIw.jpg"&gt;&lt;/p&gt;&lt;p&gt;&lt;a href = "/doc/462995-</w:t>
      </w:r>
      <w:r>
        <w:rPr>
          <w:sz w:val="32"/>
          <w:szCs w:val="32"/>
        </w:rPr>
        <w:t>奇怪的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语字我在那个神秘的韩屋里遇见了奇异的发型师</w:t>
      </w:r>
      <w:r>
        <w:rPr>
          <w:sz w:val="32"/>
          <w:szCs w:val="32"/>
        </w:rPr>
        <w:t>.doc" rel="alternate" download="462995-</w:t>
      </w:r>
      <w:r>
        <w:rPr>
          <w:sz w:val="32"/>
          <w:szCs w:val="32"/>
        </w:rPr>
        <w:t>奇怪的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语字我在那个神秘的韩屋里遇见了奇异的发型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