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杜冰若家政守护家庭温馨的专业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——麻豆，住着一位名叫杜冰若的家庭女工。她的事业是麻豆 杜冰若 家政，这个名字就像是一道亮丽的风景线，引领着人们走进她的家。这里不仅仅是一个提供清洁和组织服务的地方，更是一个温馨和谐的生活场所。</w:t>
      </w:r>
      <w:r>
        <w:rPr>
          <w:sz w:val="32"/>
          <w:szCs w:val="32"/>
        </w:rPr>
        <w:t>&lt;/p&gt;&lt;p&gt;&lt;img src="/static-img/cI3mWFkgnK9U8oSQ_iYaiO5C800p70SRg6f0aBK8uRrzDAc7cCVh7B3_1UdkkdvH.jpg"&gt;&lt;/p&gt;&lt;p&gt;</w:t>
      </w:r>
      <w:r>
        <w:rPr>
          <w:sz w:val="32"/>
          <w:szCs w:val="32"/>
        </w:rPr>
        <w:t>守护家庭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杜冰若从小就在这个小镇长大，她深知每个家庭都有自己的故事，每个人都渴望一个安静而舒适的居所。在她看来，家不是只有一套房子，它更是一种情感的一致，是心灵的避风港。因此，无论何时何地，她都会用最真挚的情感去呵护每一个客户的心灵。</w:t>
      </w:r>
      <w:r>
        <w:rPr>
          <w:sz w:val="32"/>
          <w:szCs w:val="32"/>
        </w:rPr>
        <w:t>&lt;/p&gt;&lt;p&gt;&lt;img src="/static-img/uuAvC9xDI78SiD78k-Zx4-5C800p70SRg6f0aBK8uRrNw5Itvk-SoL-4Usrj1LFAxg9vv9vz_4OPM7fC5guoBOZyBWqUWXDrVVJWOyDLVju6pWndfk_10C1n5DE3UC9ChhJGz8WZ0AnVcqpn8DNBdJW-uRZ9AoWogIeFS1CSmMFUWrhkv1wRbQqilUY5oLyK.jpg"&gt;&lt;/p&gt;&lt;p&gt;</w:t>
      </w:r>
      <w:r>
        <w:rPr>
          <w:sz w:val="32"/>
          <w:szCs w:val="32"/>
        </w:rPr>
        <w:t>专业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业的人力资源管理专家，杜冰若深知如何有效地分配时间与精力。她会根据客户的需求定制不同的服务方案，从日常清洁到特殊活动准备，一应俱全。她的团队成员都是经过严格筛选和培训过的人才，他们对待工作既认真又细致，就像是一支精锐部队，为每一次任务保驾护航。</w:t>
      </w:r>
      <w:r>
        <w:rPr>
          <w:sz w:val="32"/>
          <w:szCs w:val="32"/>
        </w:rPr>
        <w:t>&lt;/p&gt;&lt;p&gt;&lt;img src="/static-img/hgKhxHS7Svbx81jBcVXv1e5C800p70SRg6f0aBK8uRrNw5Itvk-SoL-4Usrj1LFAxg9vv9vz_4OPM7fC5guoBOZyBWqUWXDrVVJWOyDLVju6pWndfk_10C1n5DE3UC9ChhJGz8WZ0AnVcqpn8DNBdJW-uRZ9AoWogIeFS1CSmMFUWrhkv1wRbQqilUY5oLyK.jpg"&gt;&lt;/p&gt;&lt;p&gt;</w:t>
      </w:r>
      <w:r>
        <w:rPr>
          <w:sz w:val="32"/>
          <w:szCs w:val="32"/>
        </w:rPr>
        <w:t>温馨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街道上，每当下午四点钟，大多数人已经结束了他们繁忙的一天，而杜冰若则正开始她的“第二次”工作。这时候，她会带着满载笑容、满怀关爱的心前往那些需要帮助的地方。无论是年轻妈妈急需放松一下手中的孩子们，或是老先生因为身体不适而无法料理好自己的事务，都能在她的面前找到慰藉和安慰。</w:t>
      </w:r>
      <w:r>
        <w:rPr>
          <w:sz w:val="32"/>
          <w:szCs w:val="32"/>
        </w:rPr>
        <w:t>&lt;/p&gt;&lt;p&gt;&lt;img src="/static-img/vR6CjC--kcPPQ1xlU87rn-5C800p70SRg6f0aBK8uRrNw5Itvk-SoL-4Usrj1LFAxg9vv9vz_4OPM7fC5guoBOZyBWqUWXDrVVJWOyDLVju6pWndfk_10C1n5DE3UC9ChhJGz8WZ0AnVcqpn8DNBdJW-uRZ9AoWogIeFS1CSmMFUWrhkv1wRbQqilUY5oLyK.jpg"&gt;&lt;/p&gt;&lt;p&gt;</w:t>
      </w:r>
      <w:r>
        <w:rPr>
          <w:sz w:val="32"/>
          <w:szCs w:val="32"/>
        </w:rPr>
        <w:t>家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杜冰若知道，每个人对于“家”的定义可能都不尽相同，但无论如何，“家的温度”总是一个共通点。那份来自于安全、来自于爱、来自于被理解与支持，是让人感觉温暖且幸福的源泉。在麻豆 杜冰若 家政中，不管是什么样的家庭，都能找到那份属于自己的温度，让它成为彼此之间交流感情的手段，也成为了共同成长的小船上的水滴石穿之旅。</w:t>
      </w:r>
      <w:r>
        <w:rPr>
          <w:sz w:val="32"/>
          <w:szCs w:val="32"/>
        </w:rPr>
        <w:t>&lt;/p&gt;&lt;p&gt;&lt;img src="/static-img/PxuV2XEP4s79pkIwAG5ho-5C800p70SRg6f0aBK8uRrNw5Itvk-SoL-4Usrj1LFAxg9vv9vz_4OPM7fC5guoBOZyBWqUWXDrVVJWOyDLVju6pWndfk_10C1n5DE3UC9ChhJGz8WZ0AnVcqpn8DNBdJW-uRZ9AoWogIeFS1CSmMFUWrhkv1wRbQqilUY5oLyK.jpg"&gt;&lt;/p&gt;&lt;p&gt;</w:t>
      </w:r>
      <w:r>
        <w:rPr>
          <w:sz w:val="32"/>
          <w:szCs w:val="32"/>
        </w:rPr>
        <w:t>春夏秋冬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生活也在不断变化。而杜冰 若 的服务同样如此，无论是在春天花开时节，她为你打扫庭院；夏日炎炎，你需要她帮忙整理厨房；秋天落叶时分，她将帮助你收拾杂物；冬雪皑皑，你想享受一份温暖，那么她就是你的守候者。当所有外界的声音都渐渐远离，当只有内心的声音回响，那些由 麻豆 杜冰 若 家政 给予出的关怀，就像是生命中最纯真的歌声，在寒冷中生出光芒，在喧嚣中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麻豆 杜冰 若 家政》不仅仅是一个名字，它代表了一种态度、一种责任、一种情感。一路走来，我们了解到了这个小镇上有这样一个人——杜 冰 若，以她的努力与热忱，让我们认识到，即使是在这样平凡却又充满希望的小镇里，也有那么一些人，用她们的话语轻抚我们的心灵，用她们的手触摸我们的世界，让我们感受到一种超越地域、超越语言沟通界限的情谊。</w:t>
      </w:r>
      <w:r>
        <w:rPr>
          <w:sz w:val="32"/>
          <w:szCs w:val="32"/>
        </w:rPr>
        <w:t>&lt;/p&gt;&lt;p&gt;&lt;a href = "/doc/464408-</w:t>
      </w:r>
      <w:r>
        <w:rPr>
          <w:sz w:val="32"/>
          <w:szCs w:val="32"/>
        </w:rPr>
        <w:t>麻豆杜冰若家政守护家庭温馨的专业守望者</w:t>
      </w:r>
      <w:r>
        <w:rPr>
          <w:sz w:val="32"/>
          <w:szCs w:val="32"/>
        </w:rPr>
        <w:t>.doc" rel="alternate" download="464408-</w:t>
      </w:r>
      <w:r>
        <w:rPr>
          <w:sz w:val="32"/>
          <w:szCs w:val="32"/>
        </w:rPr>
        <w:t>麻豆杜冰若家政守护家庭温馨的专业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