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</w:rPr>
        <w:t>24</w:t>
      </w:r>
      <w:r>
        <w:rPr>
          <w:sz w:val="48"/>
          <w:szCs w:val="48"/>
        </w:rPr>
        <w:t>话考满分就能一整天青春无限可能的考试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坚持到最后一刻？</w:t>
      </w:r>
      <w:r>
        <w:rPr>
          <w:sz w:val="32"/>
          <w:szCs w:val="32"/>
        </w:rPr>
        <w:t>&lt;/p&gt;&lt;p&gt;&lt;img src="/static-img/7tQWbvaSy8Wx008WkS9nEQZi3GQLfA1fzVMWfFK8V-RM0qnrUG_B6iBiLteuTX45.jpg"&gt;&lt;/p&gt;&lt;p&gt;</w:t>
      </w:r>
      <w:r>
        <w:rPr>
          <w:sz w:val="32"/>
          <w:szCs w:val="32"/>
        </w:rPr>
        <w:t>在这个充满挑战和压力的时代，学生们面对着层层叠叠的学习任务。每一次考试都仿佛是通往梦想之门的钥匙，而失败则是永远关闭那扇门的一把锁。在这条漫长而曲折的道路上，每个人都有自己的故事，有的人勇敢地迈出前进的步伐，有的人则因为恐惧而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背后的努力</w:t>
      </w:r>
      <w:r>
        <w:rPr>
          <w:sz w:val="32"/>
          <w:szCs w:val="32"/>
        </w:rPr>
        <w:t>&lt;/p&gt;&lt;p&gt;&lt;img src="/static-img/4Cw3fxsEHv-F93w3WaaKXwZi3GQLfA1fzVMWfFK8V-TtAHnab-oC-xhR_eWxZDLhgZfXJFWzvaGhl1WDX3OCiA.jpg"&gt;&lt;/p&gt;&lt;p&gt;</w:t>
      </w:r>
      <w:r>
        <w:rPr>
          <w:sz w:val="32"/>
          <w:szCs w:val="32"/>
        </w:rPr>
        <w:t>我们知道，不论成绩如何，都不是一帆风顺。每个成功背后都有一段艰辛的过程，一份汗水与泪水。一位名叫李明的小伙子，他始终相信，只要他坚持到底，总会有转机点。他花费了大量时间复习书本知识，同时也注重实践操作，以确保能够在考试中发挥得更好。他的努力没有白费，在即将到来的期末大考中，他深知自己必须拿下高分，这对于未来的职业生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 考满分就能一整天</w:t>
      </w:r>
      <w:r>
        <w:rPr>
          <w:sz w:val="32"/>
          <w:szCs w:val="32"/>
        </w:rPr>
        <w:t>&lt;/p&gt;&lt;p&gt;&lt;img src="/static-img/L_QMSYNET5FrUCeK7dEK7wZi3GQLfA1fzVMWfFK8V-TtAHnab-oC-xhR_eWxZDLhgZfXJFWzvaGhl1WDX3OCiA.jpg"&gt;&lt;/p&gt;&lt;p&gt;</w:t>
      </w:r>
      <w:r>
        <w:rPr>
          <w:sz w:val="32"/>
          <w:szCs w:val="32"/>
        </w:rPr>
        <w:t>到了那个紧张刺激又充满期待的大日子，李明带着所有的心血走进了考场。他记得老师的话，那就是“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 考满分就能一整天”。尽管心跳加速，但他依然保持冷静，用平稳的手指触摸键盘，将答案写在纸上。当时钟敲响，那意味着一切结束了。这是一个新的开始，也是过去的一个结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挫败交织的情感</w:t>
      </w:r>
      <w:r>
        <w:rPr>
          <w:sz w:val="32"/>
          <w:szCs w:val="32"/>
        </w:rPr>
        <w:t>&lt;/p&gt;&lt;p&gt;&lt;img src="/static-img/Ttvdny-ygqJhr_u5bi8mxAZi3GQLfA1fzVMWfFK8V-TtAHnab-oC-xhR_eWxZDLhgZfXJFWzvaGhl1WDX3OCiA.jpg"&gt;&lt;/p&gt;&lt;p&gt;</w:t>
      </w:r>
      <w:r>
        <w:rPr>
          <w:sz w:val="32"/>
          <w:szCs w:val="32"/>
        </w:rPr>
        <w:t>结果出来了，比起以往任何时候来讲，这次成绩让人惊喜过度。李明眼里闪烁着自豪和欣慰，他感谢自己那些辛勤付出的日子，以及家人的支持与鼓励。他明白，没有他们，就不会有今天这样的成果。而同时，他也认识到了取得这一切所需要付出的代价——放弃了一些朋友聚会，一些娱乐活动，更不要说一些简单快乐的事情了。但值得吗？答案显然是肯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&lt;img src="/static-img/yk3Bbdcca3e65BluQgHfWgZi3GQLfA1fzVMWfFK8V-TtAHnab-oC-xhR_eWxZDLhgZfXJFWzvaGhl1WDX3OCiA.jpg"&gt;&lt;/p&gt;&lt;p&gt;</w:t>
      </w:r>
      <w:r>
        <w:rPr>
          <w:sz w:val="32"/>
          <w:szCs w:val="32"/>
        </w:rPr>
        <w:t>现在，李明正站在一个十字路口：继续深造，或许可以开启更多可能性；直接踏入职场，可以立即见证自己的价值。在这个选择的时候，他反思过往经历，并且思考未来想要实现的是什么样的生活目标。不论哪种选择，对他来说，最重要的是永不放弃，因为只有不断尝试和追求，我们才能真正地掌握属于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为什么要坚持到最后一刻？或许答案并非仅仅为了那个数字，而是在于那种超越自身能力、克服困难、以及最终获得胜利的感觉。那是一种无法用言语表达的情感，是一种内心深处对生活态度的一种肯定。当你站在生命旅途中的某个节点，看向前方，你是否也像李明一样，怀揣希望，无畏未来呢？</w:t>
      </w:r>
      <w:r>
        <w:rPr>
          <w:sz w:val="32"/>
          <w:szCs w:val="32"/>
        </w:rPr>
        <w:t>&lt;/p&gt;&lt;p&gt;&lt;a href = "/doc/466133-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考满分就能一整天青春无限可能的考试乐章</w:t>
      </w:r>
      <w:r>
        <w:rPr>
          <w:sz w:val="32"/>
          <w:szCs w:val="32"/>
        </w:rPr>
        <w:t>.doc" rel="alternate" download="466133-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话考满分就能一整天青春无限可能的考试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