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禁区无门槛的回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“禁区”，是那些只有自己才知道的地方，是我们不愿意让任何人看到的秘密。这些地方可能是内心深处的情感，可能是一段不为人知的经历，也可能是一些藏在记忆角落的小确幸。但有一种情况，让所有这些禁区变得全免费——青春。</w:t>
      </w:r>
      <w:r>
        <w:rPr>
          <w:sz w:val="32"/>
          <w:szCs w:val="32"/>
        </w:rPr>
        <w:t>&lt;/p&gt;&lt;p&gt;&lt;img src="/static-img/7QBE3GFRbBI27fq7JHWdvK4GD8rC0tt8XNpttj_sj8oPwulTI77RKHLLqgDM3T0a.jpg"&gt;&lt;/p&gt;&lt;p&gt;</w:t>
      </w:r>
      <w:r>
        <w:rPr>
          <w:sz w:val="32"/>
          <w:szCs w:val="32"/>
        </w:rPr>
        <w:t>青春是一个充满了未知和探索的时期，我们每个人都是它的一个小小实验室。在这里，我们可以尝试各种事物，不用担心失败，因为这是成长的一部分。而且，这个阶段对于我们的成长至关重要，它决定了我们将来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青春禁区全免费”意味着自由。我们可以做任何事情，无论是学习、工作还是爱情，都没有强制性的框架。我们可以选择自己的道路，即使这条路被社会或家人视为“错误”的方向，但这也是我们的选择权利。这份自由让我们能够更加真实地表达自我，不必担心别人的眼光。</w:t>
      </w:r>
      <w:r>
        <w:rPr>
          <w:sz w:val="32"/>
          <w:szCs w:val="32"/>
        </w:rPr>
        <w:t>&lt;/p&gt;&lt;p&gt;&lt;img src="/static-img/aaRqYU9aS8PzLeaGlK-RHq4GD8rC0tt8XNpttj_sj8pLlF39xzQPUkZr-kD4oH1QkAGHzAqx9Ve2P4Xq1h1oBlwzwxtMFs6rxojVPHPU9Az76zP-pEd4sojBR68VqveiT7FtRrOXKQiPlGxvYWvMvA.jpg"&gt;&lt;/p&gt;&lt;p&gt;</w:t>
      </w:r>
      <w:r>
        <w:rPr>
          <w:sz w:val="32"/>
          <w:szCs w:val="32"/>
        </w:rPr>
        <w:t>其次，这个时期还意味着创造力的大爆发。在这个年龄段，我们对世界充满好奇，对未来充满期待，所以很多创新的思想和作品都是由年轻人带来的。这种无拘无束的心态，让人们勇于挑战，勇于创新，从而推动了社会进步和文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青春禁区全免费”也包括了冒险精神。当一个人进入 青少年期，他们往往会更敢于冒险，更乐于接受新鲜事物。这一点促使他们去体验不同的生活方式，去了解不同的人，与不同的文化交流，这些都是提升自己见识、开阔视野不可或缺的一部分。</w:t>
      </w:r>
      <w:r>
        <w:rPr>
          <w:sz w:val="32"/>
          <w:szCs w:val="32"/>
        </w:rPr>
        <w:t>&lt;/p&gt;&lt;p&gt;&lt;img src="/static-img/I4snFmLaoJEFTFA0aYot7K4GD8rC0tt8XNpttj_sj8pLlF39xzQPUkZr-kD4oH1QkAGHzAqx9Ve2P4Xq1h1oBlwzwxtMFs6rxojVPHPU9Az76zP-pEd4sojBR68VqveiT7FtRrOXKQiPlGxvYWvMvA.jpg"&gt;&lt;/p&gt;&lt;p&gt;</w:t>
      </w:r>
      <w:r>
        <w:rPr>
          <w:sz w:val="32"/>
          <w:szCs w:val="32"/>
        </w:rPr>
        <w:t>此外，在这个阶段，还有更多关于友谊和爱情方面的事情发生。朋友们成为你生命中不可或缺的一部分，而第一次恋爱则是许多人的第一次重要经历。这一切都是珍贵的回忆，是后续生活中的宝贵财富，同时也是成熟过程中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青春禁区全免费”也意味着痛苦与挣扎。在追求梦想的时候，有时候会遇到挫折；在建立自我认同的时候，有时候会感到迷茫；但正是在这样的困难中，我们学会坚持，也学会放手。这些经验虽然艰辛，却能锻炼出一颗坚韧的心灵，为未来的岁月打下坚实基础。</w:t>
      </w:r>
      <w:r>
        <w:rPr>
          <w:sz w:val="32"/>
          <w:szCs w:val="32"/>
        </w:rPr>
        <w:t>&lt;/p&gt;&lt;p&gt;&lt;img src="/static-img/_JlpZGWrDtL5VcpNz-jJ3q4GD8rC0tt8XNpttj_sj8pLlF39xzQPUkZr-kD4oH1QkAGHzAqx9Ve2P4Xq1h1oBlwzwxtMFs6rxojVPHPU9Az76zP-pEd4sojBR68VqveiT7FtRrOXKQiPlGxvYWvMvA.jpg"&gt;&lt;/p&gt;&lt;p&gt;</w:t>
      </w:r>
      <w:r>
        <w:rPr>
          <w:sz w:val="32"/>
          <w:szCs w:val="32"/>
        </w:rPr>
        <w:t>总之，青春就是这样一个“完全免費”的时代，它赋予了每个人一次改变命运、追逐梦想、体验生活的机会。不管你的路是否平坦，你都应该拥抱这一切，因为这是属于你的独特时光。如果你愿意，你就拥有了一片属于自己的“禁区”，那里不需要钱，就像所有真正美好的东西一样，只要你打开心扉，就已经足够丰富多彩了。你只需抓住机会，用它来书写属于你的故事吧！</w:t>
      </w:r>
      <w:r>
        <w:rPr>
          <w:sz w:val="32"/>
          <w:szCs w:val="32"/>
        </w:rPr>
        <w:t>&lt;/p&gt;&lt;p&gt;&lt;a href = "/doc/466777-</w:t>
      </w:r>
      <w:r>
        <w:rPr>
          <w:sz w:val="32"/>
          <w:szCs w:val="32"/>
        </w:rPr>
        <w:t>青春的禁区无门槛的回忆与梦想</w:t>
      </w:r>
      <w:r>
        <w:rPr>
          <w:sz w:val="32"/>
          <w:szCs w:val="32"/>
        </w:rPr>
        <w:t>.doc" rel="alternate" download="466777-</w:t>
      </w:r>
      <w:r>
        <w:rPr>
          <w:sz w:val="32"/>
          <w:szCs w:val="32"/>
        </w:rPr>
        <w:t>青春的禁区无门槛的回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