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隐秘情感老卫与淑蓉的房间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又充满期待的下午，老卫抱着淑蓉进房间，这个场景被捕捉成了电影中的重要一幕。导演张伟，以他的细腻手法，将这段简单的情感互动转化为了一场深刻的人性探索。</w:t>
      </w:r>
      <w:r>
        <w:rPr>
          <w:sz w:val="32"/>
          <w:szCs w:val="32"/>
        </w:rPr>
        <w:t>&lt;/p&gt;&lt;p&gt;&lt;img src="/static-img/CcFoIzh8-d1ScjkN-qDUGAZi3GQLfA1fzVMWfFK8V-RM0qnrUG_B6iBiLteuTX45.jpg"&gt;&lt;/p&gt;&lt;p&gt;</w:t>
      </w:r>
      <w:r>
        <w:rPr>
          <w:sz w:val="32"/>
          <w:szCs w:val="32"/>
        </w:rPr>
        <w:t>导演张伟的构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影片中可以看出，导演张伟非常注重画面的构图。他让摄像机平视地拍摄老卫和淑蓉进门的过程，让观众能够清楚地看到他们相对面时彼此眼神交流的情景。这不仅增加了画面的美感，也增强了角色之间情感联系的紧密度。</w:t>
      </w:r>
      <w:r>
        <w:rPr>
          <w:sz w:val="32"/>
          <w:szCs w:val="32"/>
        </w:rPr>
        <w:t>&lt;/p&gt;&lt;p&gt;&lt;img src="/static-img/7IrWx7x9wCTZB2hjjbu-DAZi3GQLfA1fzVMWfFK8V-TtAHnab-oC-xhR_eWxZDLhgZfXJFWzvaGhl1WDX3OCiA.jpg"&gt;&lt;/p&gt;&lt;p&gt;</w:t>
      </w:r>
      <w:r>
        <w:rPr>
          <w:sz w:val="32"/>
          <w:szCs w:val="32"/>
        </w:rPr>
        <w:t>老卫与淑蓉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场景中，老卫抱着淑蓉并非单纯的一种举止，而是两人关系发展的一个重要标志。从他们的手势、表情到身体语言，都透露出一种既温暖又略带忧郁的情绪。这种复杂的情感交织，是由导演精心设计出来，让观众能随着剧情自然而然地去理解和体验。</w:t>
      </w:r>
      <w:r>
        <w:rPr>
          <w:sz w:val="32"/>
          <w:szCs w:val="32"/>
        </w:rPr>
        <w:t>&lt;/p&gt;&lt;p&gt;&lt;img src="/static-img/8DOjKAVNXKTeZld9-LjFGwZi3GQLfA1fzVMWfFK8V-TtAHnab-oC-xhR_eWxZDLhgZfXJFWzvaGhl1WDX3OCiA.jpg"&gt;&lt;/p&gt;&lt;p&gt;</w:t>
      </w:r>
      <w:r>
        <w:rPr>
          <w:sz w:val="32"/>
          <w:szCs w:val="32"/>
        </w:rPr>
        <w:t>房间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内布置简洁而优雅，每一件家具都似乎有其独特的故事。老卫抱着淑蓉走过沙发旁边，一束落在地上的光线勾勒出了角落里的花瓶，背景音乐轻柔起舞，使得整个空间显得格外温馨且充满诗意。这一切都是为了营造一种宁静却充满期待的心境，为即将发生的事情打下坚实基础。</w:t>
      </w:r>
      <w:r>
        <w:rPr>
          <w:sz w:val="32"/>
          <w:szCs w:val="32"/>
        </w:rPr>
        <w:t>&lt;/p&gt;&lt;p&gt;&lt;img src="/static-img/SEa6PX4wJUizBGwTC0vtDQZi3GQLfA1fzVMWfFK8V-TtAHnab-oC-xhR_eWxZDLhgZfXJFWzvaGhl1WDX3OCiA.jpg"&gt;&lt;/p&gt;&lt;p&gt;</w:t>
      </w:r>
      <w:r>
        <w:rPr>
          <w:sz w:val="32"/>
          <w:szCs w:val="32"/>
        </w:rPr>
        <w:t>角色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幕，我们可以窥见到两个角色的心理状态。一方面，老卫显得有些紧张，他可能是在担心自己的行为是否太过急躁或冒昧；另一方面，淑蓉则显得更加放松，她可能已经预料到了这一刻会到来，并准备好迎接它。这两个人物各自的心理状态是导演用极高明的手法展现出的，他们在这短暂的一瞬间就展现出了丰富的人性魅力。</w:t>
      </w:r>
      <w:r>
        <w:rPr>
          <w:sz w:val="32"/>
          <w:szCs w:val="32"/>
        </w:rPr>
        <w:t>&lt;/p&gt;&lt;p&gt;&lt;img src="/static-img/Ly7cTV6Pyvg0lBMhrXMCzgZi3GQLfA1fzVMWfFK8V-TtAHnab-oC-xhR_eWxZDLhgZfXJFWzvaGhl1WDX3OCiA.jpg"&gt;&lt;/p&gt;&lt;p&gt;</w:t>
      </w:r>
      <w:r>
        <w:rPr>
          <w:sz w:val="32"/>
          <w:szCs w:val="32"/>
        </w:rPr>
        <w:t>对话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实际上没有直接听到他们的话语，但我们可以推测出这个对话内容可能包含了许多关于未来、希望以及彼此之间承诺的话题。在这样的氛围里，每一个字每一个词都承载着巨大的意义，它们将决定这段关系未来的走向。而这些未言之辞，却成为了电影中最耐人寻味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对于情绪表达的掌控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镜头也展示了导演对于人物情绪表达能力极佳。在没有任何大型动作或者戏剧性的冲突的情况下，他依然成功抓住了最微妙的情感变化，并把它们呈现在屏幕前给观众观看。这是一种艺术上的挑战，也是他作为艺术家的智慧所在。他让我们意识到，即使是最简单的事情，在正确处理之后，也能成为一幅生动且引人深思的大师作品。</w:t>
      </w:r>
      <w:r>
        <w:rPr>
          <w:sz w:val="32"/>
          <w:szCs w:val="32"/>
        </w:rPr>
        <w:t>&lt;/p&gt;&lt;p&gt;&lt;a href = "/doc/467432-</w:t>
      </w:r>
      <w:r>
        <w:rPr>
          <w:sz w:val="32"/>
          <w:szCs w:val="32"/>
        </w:rPr>
        <w:t>春日暖阳下的隐秘情感老卫与淑蓉的房间对话</w:t>
      </w:r>
      <w:r>
        <w:rPr>
          <w:sz w:val="32"/>
          <w:szCs w:val="32"/>
        </w:rPr>
        <w:t>.doc" rel="alternate" download="467432-</w:t>
      </w:r>
      <w:r>
        <w:rPr>
          <w:sz w:val="32"/>
          <w:szCs w:val="32"/>
        </w:rPr>
        <w:t>春日暖阳下的隐秘情感老卫与淑蓉的房间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