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古代神话故事精选龙的传说天降五谷白蛇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的传说</w:t>
      </w:r>
      <w:r>
        <w:rPr>
          <w:sz w:val="32"/>
          <w:szCs w:val="32"/>
        </w:rPr>
        <w:t>&lt;/p&gt;&lt;p&gt;&lt;img src="/static-img/yAQbJjODldAm7dKwTT2OkySF-ot-8qFrCBLcMgtrFWxc0BX8AMCv2cH0BKVzbX_M.png"&gt;&lt;/p&gt;&lt;p&gt;</w:t>
      </w:r>
      <w:r>
        <w:rPr>
          <w:sz w:val="32"/>
          <w:szCs w:val="32"/>
        </w:rPr>
        <w:t>在中国古代神话中，龙是一种具有力量和智慧的生物，它们常常被描绘为拥有五彩斑斓羽毛，能够呼风唤雨的大型飞兽。关于龙的故事丰富多彩，有些是正面的，如代表帝王或皇家的象征，而有些则是负面的，比如吃人或者破坏田地。但最著名的一种形象可能来自于《山海经》中的“九头大虫”，这是一只巨大的水怪，被描述为有九个头，每个头都能发射火焰。</w:t>
      </w:r>
      <w:r>
        <w:rPr>
          <w:sz w:val="32"/>
          <w:szCs w:val="32"/>
        </w:rPr>
        <w:t>&lt;/p&gt;&lt;p&gt;</w:t>
      </w:r>
      <w:r>
        <w:rPr>
          <w:sz w:val="32"/>
          <w:szCs w:val="32"/>
        </w:rPr>
        <w:t>这些神话故事不仅仅是为了娱乐，也有着深刻的地理意义。例如，对于那些生活在偏远地区的人来说，通过讲述他们所不知道的地方上的奇异生物来帮助他们理解世界。而对于统治阶级来说，这些故事可以用来加强对下层人民的控制，因为它们往往涉及到对中央权威的赞颂。</w:t>
      </w:r>
      <w:r>
        <w:rPr>
          <w:sz w:val="32"/>
          <w:szCs w:val="32"/>
        </w:rPr>
        <w:t>&lt;/p&gt;&lt;p&gt;&lt;img src="/static-img/YozZ1sgl6S9XHzQkeZwkLiSF-ot-8qFrCBLcMgtrFWzucMalp3NE10riquBMiG_IMGlMGQs3joG4_yUmknWlGXycqvgDCl7npe21O65ziP8p_mM7G2gZtSzyUd6L5ghOKmYeqfbLj9y4aIFpFGKFb8fAhX3MMlZRBlPS20u9_AeqP2JC6kV5I8-Q5liz3JUj.png"&gt;&lt;/p&gt;&lt;p&gt;</w:t>
      </w:r>
      <w:r>
        <w:rPr>
          <w:sz w:val="32"/>
          <w:szCs w:val="32"/>
        </w:rPr>
        <w:t>然而，即便如此，这些神话也提供了一种逃避现实压力的方式，让人们暂时忘记日常生活中的苦难。在某些情况下，它们还可能影响了人们对于自然界和人类行为之间关系认识。比如，将自然灾害归咎于邪恶的灵魂，可以作为解释未知事件的手段，同时也提醒人们遵循一定规则以避免惩罚。</w:t>
      </w:r>
      <w:r>
        <w:rPr>
          <w:sz w:val="32"/>
          <w:szCs w:val="32"/>
        </w:rPr>
        <w:t>&lt;/p&gt;&lt;p&gt;</w:t>
      </w:r>
      <w:r>
        <w:rPr>
          <w:sz w:val="32"/>
          <w:szCs w:val="32"/>
        </w:rPr>
        <w:t>总结：中国古代有哪些神话故事？</w:t>
      </w:r>
      <w:r>
        <w:rPr>
          <w:sz w:val="32"/>
          <w:szCs w:val="32"/>
        </w:rPr>
        <w:t>&lt;/p&gt;&lt;p&gt;&lt;img src="/static-img/UTIRbNkAaju2RZ4svMGYxiSF-ot-8qFrCBLcMgtrFWzucMalp3NE10riquBMiG_IMGlMGQs3joG4_yUmknWlGXycqvgDCl7npe21O65ziP8p_mM7G2gZtSzyUd6L5ghOKmYeqfbLj9y4aIFpFGKFb8fAhX3MMlZRBlPS20u9_AeqP2JC6kV5I8-Q5liz3JUj.png"&gt;&lt;/p&gt;&lt;p&gt;</w:t>
      </w:r>
      <w:r>
        <w:rPr>
          <w:sz w:val="32"/>
          <w:szCs w:val="32"/>
        </w:rPr>
        <w:t>天降五谷</w:t>
      </w:r>
      <w:r>
        <w:rPr>
          <w:sz w:val="32"/>
          <w:szCs w:val="32"/>
        </w:rPr>
        <w:t>&lt;/p&gt;&lt;p&gt;</w:t>
      </w:r>
      <w:r>
        <w:rPr>
          <w:sz w:val="32"/>
          <w:szCs w:val="32"/>
        </w:rPr>
        <w:t>另一个重要的话题是在农业社会中非常普遍，即关于粮食和收成的问题。这一点体现在《史记</w:t>
      </w:r>
      <w:r>
        <w:rPr>
          <w:sz w:val="32"/>
          <w:szCs w:val="32"/>
        </w:rPr>
        <w:t>·</w:t>
      </w:r>
      <w:r>
        <w:rPr>
          <w:sz w:val="32"/>
          <w:szCs w:val="32"/>
        </w:rPr>
        <w:t>平准书》中提到的“天降五谷”这一概念，其中描述了当时农民相信上天会根据他们是否诚实守信而送给他们适量的粮食。如果农民过度贪婪或者不公正地分配土地，他们将受到上天惩罚，从而导致减少收成或其他灾祸。</w:t>
      </w:r>
      <w:r>
        <w:rPr>
          <w:sz w:val="32"/>
          <w:szCs w:val="32"/>
        </w:rPr>
        <w:t>&lt;/p&gt;&lt;p&gt;&lt;img src="/static-img/84nYIXpxZzlQjrCDSeYi3CSF-ot-8qFrCBLcMgtrFWzucMalp3NE10riquBMiG_IMGlMGQs3joG4_yUmknWlGXycqvgDCl7npe21O65ziP8p_mM7G2gZtSzyUd6L5ghOKmYeqfbLj9y4aIFpFGKFb8fAhX3MMlZRBlPS20u9_AeqP2JC6kV5I8-Q5liz3JUj.png"&gt;&lt;/p&gt;&lt;p&gt;</w:t>
      </w:r>
      <w:r>
        <w:rPr>
          <w:sz w:val="32"/>
          <w:szCs w:val="32"/>
        </w:rPr>
        <w:t>这种观念反映出一种与生俱来的敬畏之心，以及对自然界不可预测性质的一种认可。它同时也是农业社会的一个重要部分，因为它鼓励合作和公平分配资源，以确保整个社区得以繁荣昌盛。此外，这样的信仰系统也有助于维护社会秩序，并提供一种精神上的安慰，使得面临困难的人感到不是孤单一人，而是一个集体共同遭遇挑战的小组。</w:t>
      </w:r>
      <w:r>
        <w:rPr>
          <w:sz w:val="32"/>
          <w:szCs w:val="32"/>
        </w:rPr>
        <w:t>&lt;/p&gt;&lt;p&gt;</w:t>
      </w:r>
      <w:r>
        <w:rPr>
          <w:sz w:val="32"/>
          <w:szCs w:val="32"/>
        </w:rPr>
        <w:t>此外，在许多文化中，都存在着有关丰饶与贫瘠之间斗争的情节，如《周易》中的阴阳哲学，以及各种关于春耕秋收仪式等宗教活动。这一切都展示出农业对于文明发展至关重要性的认识，以及如何通过艺术、文学以及宗教仪式等形式来表达这些知识。</w:t>
      </w:r>
      <w:r>
        <w:rPr>
          <w:sz w:val="32"/>
          <w:szCs w:val="32"/>
        </w:rPr>
        <w:t>&lt;/p&gt;&lt;p&gt;&lt;img src="/static-img/5aoc3KjiDgTmyynrlBhHLSSF-ot-8qFrCBLcMgtrFWzucMalp3NE10riquBMiG_IMGlMGQs3joG4_yUmknWlGXycqvgDCl7npe21O65ziP8p_mM7G2gZtSzyUd6L5ghOKmYeqfbLj9y4aIFpFGKFb8fAhX3MMlZRBlPS20u9_AeqP2JC6kV5I8-Q5liz3JUj.png"&gt;&lt;/p&gt;&lt;p&gt;</w:t>
      </w:r>
      <w:r>
        <w:rPr>
          <w:sz w:val="32"/>
          <w:szCs w:val="32"/>
        </w:rPr>
        <w:t>总结：中国古代有哪些神话故事？</w:t>
      </w:r>
      <w:r>
        <w:rPr>
          <w:sz w:val="32"/>
          <w:szCs w:val="32"/>
        </w:rPr>
        <w:t>&lt;/p&gt;&lt;p&gt;</w:t>
      </w:r>
      <w:r>
        <w:rPr>
          <w:sz w:val="32"/>
          <w:szCs w:val="32"/>
        </w:rPr>
        <w:t>白蛇传</w:t>
      </w:r>
      <w:r>
        <w:rPr>
          <w:sz w:val="32"/>
          <w:szCs w:val="32"/>
        </w:rPr>
        <w:t>&lt;/p&gt;&lt;p&gt;</w:t>
      </w:r>
      <w:r>
        <w:rPr>
          <w:sz w:val="32"/>
          <w:szCs w:val="32"/>
        </w:rPr>
        <w:t>最后，但并非最不重要的是，我们不能忽视另一类主题，那就是关于人类情感和道德问题。这方面最著名的是《封 神演义》的后续作品之一——《白蛇传》，其中讲述了一个美丽但受诅咒的小女鬼与一位年轻男子之间爱情悲剧的情节。在这个故事里，小女鬼因为她的善良而获得救赎，最终变成了真人，与她深爱的人一起生活下去。</w:t>
      </w:r>
      <w:r>
        <w:rPr>
          <w:sz w:val="32"/>
          <w:szCs w:val="32"/>
        </w:rPr>
        <w:t>&lt;/p&gt;&lt;p&gt;</w:t>
      </w:r>
      <w:r>
        <w:rPr>
          <w:sz w:val="32"/>
          <w:szCs w:val="32"/>
        </w:rPr>
        <w:t>这类情感驱动的小说通常更侧重于个人内心世界以及道德伦理问题，而不是像前两个例子那样直接关注政治或经济方面的问题。不过，即使是在这样的背景下，它们同样包含着深刻的地理意识，比如小女鬼最初居住的地方——蓬莱仙境，是一个位于东海之滨，充满仙气的地方，其位置隐喻着超越现实世界的大好地方。而且，她追求真正成为人的愿望，也反映了那个时代普通百姓渴望改变自己命运的心态。</w:t>
      </w:r>
      <w:r>
        <w:rPr>
          <w:sz w:val="32"/>
          <w:szCs w:val="32"/>
        </w:rPr>
        <w:t>&lt;/p&gt;&lt;p&gt;</w:t>
      </w:r>
      <w:r>
        <w:rPr>
          <w:sz w:val="32"/>
          <w:szCs w:val="32"/>
        </w:rPr>
        <w:t>总结：中国古代有哪些神话故事？</w:t>
      </w:r>
      <w:r>
        <w:rPr>
          <w:sz w:val="32"/>
          <w:szCs w:val="32"/>
        </w:rPr>
        <w:t>&lt;/p&gt;&lt;p&gt;</w:t>
      </w:r>
      <w:r>
        <w:rPr>
          <w:sz w:val="32"/>
          <w:szCs w:val="32"/>
        </w:rPr>
        <w:t>因此，无论是探讨宇宙间强大的生物还是处理日常生活中的基本需求，还是探索人性本身，不同类型的情景都是中国古代文化中不可或缺的一部分。每一件事情都试图揭示我们如何理解自己的位置以及我们的责任，为我们的行为指引方向。在这样复杂多元化的情况下，我们可以看作这些老旧但仍然活跃的事物构成了我们了解自己历史根源的一部分，并且随着时间推移，还能继续激发现代人的想象力与创造力。</w:t>
      </w:r>
      <w:r>
        <w:rPr>
          <w:sz w:val="32"/>
          <w:szCs w:val="32"/>
        </w:rPr>
        <w:t>&lt;/p&gt;&lt;p&gt;&lt;a href = "/doc/46839-</w:t>
      </w:r>
      <w:r>
        <w:rPr>
          <w:sz w:val="32"/>
          <w:szCs w:val="32"/>
        </w:rPr>
        <w:t>中国古代神话故事精选龙的传说天降五谷白蛇传</w:t>
      </w:r>
      <w:r>
        <w:rPr>
          <w:sz w:val="32"/>
          <w:szCs w:val="32"/>
        </w:rPr>
        <w:t>.doc" rel="external nofollow" download="46839-</w:t>
      </w:r>
      <w:r>
        <w:rPr>
          <w:sz w:val="32"/>
          <w:szCs w:val="32"/>
        </w:rPr>
        <w:t>中国古代神话故事精选龙的传说天降五谷白蛇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