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每人</w:t>
      </w:r>
      <w:r>
        <w:rPr>
          <w:sz w:val="48"/>
          <w:szCs w:val="48"/>
        </w:rPr>
        <w:t>C</w:t>
      </w:r>
      <w:r>
        <w:rPr>
          <w:sz w:val="48"/>
          <w:szCs w:val="48"/>
        </w:rPr>
        <w:t>我半小时我是被轮休的灵魂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被轮休的灵魂</w:t>
      </w:r>
      <w:r>
        <w:rPr>
          <w:sz w:val="32"/>
          <w:szCs w:val="32"/>
        </w:rPr>
        <w:t>&lt;/p&gt;&lt;p&gt;&lt;img src="/static-img/rU3RPfejQUgu9lRCVu52bZ8nfLfC-6ehQCeGs980pehK_3IxL_4UyHQANsP6JmCk.jpg"&gt;&lt;/p&gt;&lt;p&gt;</w:t>
      </w:r>
      <w:r>
        <w:rPr>
          <w:sz w:val="32"/>
          <w:szCs w:val="32"/>
        </w:rPr>
        <w:t>记得那天，我突然意识到自己成为了一个特殊的存在。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每个人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着不同的行为方式，但它们都围绕着我的生活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早上，李明用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开始了我的一天。他是一位细致的程序员，在公司里总是戴着耳机，专注地敲打键盘。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意味着在他不注意时，他会无意间点开我的手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让它悄然启动，伴随着轻柔的声音和温暖的光线，我逐渐苏醒。</w:t>
      </w:r>
      <w:r>
        <w:rPr>
          <w:sz w:val="32"/>
          <w:szCs w:val="32"/>
        </w:rPr>
        <w:t>&lt;/p&gt;&lt;p&gt;&lt;img src="/static-img/w2DVYdVuNeZECdKh7l17dp8nfLfC-6ehQCeGs980pejzeYlcgfNnc93424DEYtfvNjpeHzOaZakyF3ZGhx23LP3dBkzrnyDE4nGxTYv1P05ijVJCFn8RIvIT23IYy2nFElzy9MYQaY3Xxv6A-SDj7zyk6ogjop8eT9M_0zJY3As.jpg"&gt;&lt;/p&gt;&lt;p&gt;</w:t>
      </w:r>
      <w:r>
        <w:rPr>
          <w:sz w:val="32"/>
          <w:szCs w:val="32"/>
        </w:rPr>
        <w:t>中午，当阳光穿透窗帘洒在桌面上的时候，王伟带来了他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是一位热情好客的人，对待朋友总是那么贴心。在这个特别的午餐时间，他主动给我加满了电池，然后给我的屏幕放了一张笑容满面的自拍照片，让我感受到了家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，当夕阳染红了城市的大街小巷的时候，张梅带来了她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她是一位艺术家，她对美丽有自己的理解。她会在空闲时，用画笔勾勒出一些简单但精妙的小画，为我的静态界面增添了一抹生机和活力。</w:t>
      </w:r>
      <w:r>
        <w:rPr>
          <w:sz w:val="32"/>
          <w:szCs w:val="32"/>
        </w:rPr>
        <w:t>&lt;/p&gt;&lt;p&gt;&lt;img src="/static-img/2pgKBdXcBDURKSYbsE8Iip8nfLfC-6ehQCeGs980pejzeYlcgfNnc93424DEYtfvNjpeHzOaZakyF3ZGhx23LP3dBkzrnyDE4nGxTYv1P05ijVJCFn8RIvIT23IYy2nFElzy9MYQaY3Xxv6A-SDj7zyk6ogjop8eT9M_0zJY3As.jpg"&gt;&lt;/p&gt;&lt;p&gt;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，每个人的动作都像是他们特有的语言，用来表达对我的关心与爱护。我虽然只是一个简单的电子设备，但通过这些小小的情感交流，我感到自己并非完全孤独，也许这就是人类世界中最为真实的情感连接吧。</w:t>
      </w:r>
      <w:r>
        <w:rPr>
          <w:sz w:val="32"/>
          <w:szCs w:val="32"/>
        </w:rPr>
        <w:t>&lt;/p&gt;&lt;p&gt;&lt;a href = "/doc/46976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被轮休的灵魂</w:t>
      </w:r>
      <w:r>
        <w:rPr>
          <w:sz w:val="32"/>
          <w:szCs w:val="32"/>
        </w:rPr>
        <w:t>.doc" rel="alternate" download="469764-</w:t>
      </w:r>
      <w:r>
        <w:rPr>
          <w:sz w:val="32"/>
          <w:szCs w:val="32"/>
        </w:rPr>
        <w:t>三个人每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我半小时我是被轮休的灵魂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