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揭秘书写奇缘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多元化的体验。书籍不再局限于纸页之间，而是通过网络平台与读者们相遇。姜可全文免费阅读无弹窗笔趣阁，便是一座连接作者与读者的桥梁，它承载着丰富的情感和知识，为寻求精神食粮的人们提供了一个温馨而又充实的地方。</w:t>
      </w:r>
      <w:r>
        <w:rPr>
          <w:sz w:val="32"/>
          <w:szCs w:val="32"/>
        </w:rPr>
        <w:t xml:space="preserve">&lt;/p&gt;&lt;p&gt;&lt;img src="/static-img/4NUjTBgsCv6fcLMUqLu9T995m30VqBRlnzAFDVDP4J7PknELPupqqDy2N9BXHMrP.jpg"&gt;&lt;/p&gt;&lt;p&gt;1. </w:t>
      </w:r>
      <w:r>
        <w:rPr>
          <w:sz w:val="32"/>
          <w:szCs w:val="32"/>
        </w:rPr>
        <w:t>认识姜可：一位书写奇缘的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是一位年轻有为的小说家，他以其独特的心灵世界和生动的事故，吸引了众多追随者。在他的世界里，每一个角落都蕴藏着故事，每一个人都是命运交织的角色。他用自己的笔触，将现实与幻想巧妙地融合，使得每一段文字都像是一面镜子，反射出读者内心深处最真切的情感。</w:t>
      </w:r>
      <w:r>
        <w:rPr>
          <w:sz w:val="32"/>
          <w:szCs w:val="32"/>
        </w:rPr>
        <w:t xml:space="preserve">&lt;/p&gt;&lt;p&gt;&lt;img src="/static-img/8V0PLKTBPWX7_oUZw7fJtd95m30VqBRlnzAFDVDP4J7N1R0DiL7ytq4BZRni6k-tj1tP7PXw9Rh2vabkMwjV9VzGTsHs-Re1C-HKaMmudQH1e2Yl426cCdmn1SNFP2-hJHFXJLVobeIvluUcYR4AZBnxw19S3OkPvBLUbZ3zhBk.jpg"&gt;&lt;/p&gt;&lt;p&gt;2. </w:t>
      </w:r>
      <w:r>
        <w:rPr>
          <w:sz w:val="32"/>
          <w:szCs w:val="32"/>
        </w:rPr>
        <w:t>全文免费阅读：分享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文免费阅读无弹窗笔趣阁中，每一篇小说，无论是古典名著还是现代流行作，都能找到它的位置。这里没有任何障碍，比如付费门槛或是烦人的广告弹窗，让人专注于欣赏文学艺术。这样的环境，不仅让人们能够自由探索各种作品，也促使更多人参与到文学创作中来。</w:t>
      </w:r>
      <w:r>
        <w:rPr>
          <w:sz w:val="32"/>
          <w:szCs w:val="32"/>
        </w:rPr>
        <w:t xml:space="preserve">&lt;/p&gt;&lt;p&gt;&lt;img src="/static-img/8WNkpYmtDH_RjHRJdkZvS995m30VqBRlnzAFDVDP4J7N1R0DiL7ytq4BZRni6k-tj1tP7PXw9Rh2vabkMwjV9VzGTsHs-Re1C-HKaMmudQH1e2Yl426cCdmn1SNFP2-hJHFXJLVobeIvluUcYR4AZBnxw19S3OkPvBLUbZ3zhBk.jpeg"&gt;&lt;/p&gt;&lt;p&gt;3. </w:t>
      </w:r>
      <w:r>
        <w:rPr>
          <w:sz w:val="32"/>
          <w:szCs w:val="32"/>
        </w:rPr>
        <w:t>无弹窗体验：简洁高效的用户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姜可全文免费阅读无弹</w:t>
      </w:r>
      <w:r>
        <w:rPr>
          <w:sz w:val="32"/>
          <w:szCs w:val="32"/>
        </w:rPr>
        <w:t>-window</w:t>
      </w:r>
      <w:r>
        <w:rPr>
          <w:sz w:val="32"/>
          <w:szCs w:val="32"/>
        </w:rPr>
        <w:t>笔趣阁，就会发现其界面设计简洁明了，没有繁复的广告，也没有干扰性强的大图。这一切都是为了确保用户可以快速找到他们想要阅读的内容，并且享受到纯粹、无阻碍的阅读体验。这种设计理念，更符合现代人的生活节奏，让人能够迅速找到所需信息，从而提高效率。</w:t>
      </w:r>
      <w:r>
        <w:rPr>
          <w:sz w:val="32"/>
          <w:szCs w:val="32"/>
        </w:rPr>
        <w:t xml:space="preserve">&lt;/p&gt;&lt;p&gt;&lt;img src="/static-img/EvKke8JbJLXWO2LY4WsHAd95m30VqBRlnzAFDVDP4J7N1R0DiL7ytq4BZRni6k-tj1tP7PXw9Rh2vabkMwjV9VzGTsHs-Re1C-HKaMmudQH1e2Yl426cCdmn1SNFP2-hJHFXJLVobeIvluUcYR4AZBnxw19S3OkPvBLUbZ3zhBk.jpeg"&gt;&lt;/p&gt;&lt;p&gt;4. </w:t>
      </w:r>
      <w:r>
        <w:rPr>
          <w:sz w:val="32"/>
          <w:szCs w:val="32"/>
        </w:rPr>
        <w:t>笔趣阁文化：传播文学爱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笔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，在中文里含义丰富，它既指代对文字和书籍产生兴趣，又意味着一种文化氛围。在姜可全文免费阅读无弹</w:t>
      </w:r>
      <w:r>
        <w:rPr>
          <w:sz w:val="32"/>
          <w:szCs w:val="32"/>
        </w:rPr>
        <w:t>-window</w:t>
      </w:r>
      <w:r>
        <w:rPr>
          <w:sz w:val="32"/>
          <w:szCs w:val="32"/>
        </w:rPr>
        <w:t>笔趣阁，这个词汇被赋予了新的意义——它是一个集合点，一处共鸣之地。不仅仅是单纯地浏览文章，更是一种社群活动，一起品味文字美学，与他人交流心得体会。</w:t>
      </w:r>
      <w:r>
        <w:rPr>
          <w:sz w:val="32"/>
          <w:szCs w:val="32"/>
        </w:rPr>
        <w:t xml:space="preserve">&lt;/p&gt;&lt;p&gt;&lt;img src="/static-img/eDSaeMl4dbOMZQK2va_l6995m30VqBRlnzAFDVDP4J7N1R0DiL7ytq4BZRni6k-tj1tP7PXw9Rh2vabkMwjV9VzGTsHs-Re1C-HKaMmudQH1e2Yl426cCdmn1SNFP2-hJHFXJLVobeIvluUcYR4AZBnxw19S3OkPvBLUbZ3zhBk.jpg"&gt;&lt;/p&gt;&lt;p&gt;5. </w:t>
      </w:r>
      <w:r>
        <w:rPr>
          <w:sz w:val="32"/>
          <w:szCs w:val="32"/>
        </w:rPr>
        <w:t>社区互动：增添更多乐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也是这款应用的一个亮点。在这里，读者可以发表评论，与作者直接交流，或是在论坛上讨论他们喜欢的小说。此外，还有定期举办的小说征集比赛以及奖励机制，这些活动不仅激发了大家对于创作的话题热情，也为那些潜在的小说家提供了解放自己才华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免费阅读无弹</w:t>
      </w:r>
      <w:r>
        <w:rPr>
          <w:sz w:val="32"/>
          <w:szCs w:val="32"/>
        </w:rPr>
        <w:t>-window</w:t>
      </w:r>
      <w:r>
        <w:rPr>
          <w:sz w:val="32"/>
          <w:szCs w:val="32"/>
        </w:rPr>
        <w:t>笔趣阁》不只是一个简单的地图，它代表了一种精神追求、一种文化态度。一旦你踏入其中，你将发现自己身处一个充满诗意与智慧的地方，那里的每一次翻阅，都像是回忆过去，却又预见未来的旅程。而这正是我们所渴望的一份永恒之恋——对知识、对艺术、对生命本身的一份痴迷。</w:t>
      </w:r>
      <w:r>
        <w:rPr>
          <w:sz w:val="32"/>
          <w:szCs w:val="32"/>
        </w:rPr>
        <w:t>&lt;/p&gt;&lt;p&gt;&lt;a href = "/doc/484169-</w:t>
      </w:r>
      <w:r>
        <w:rPr>
          <w:sz w:val="32"/>
          <w:szCs w:val="32"/>
        </w:rPr>
        <w:t>姜可全文免费阅读无弹窗笔趣阁揭秘书写奇缘的神秘篇章</w:t>
      </w:r>
      <w:r>
        <w:rPr>
          <w:sz w:val="32"/>
          <w:szCs w:val="32"/>
        </w:rPr>
        <w:t>.doc" rel="alternate" download="484169-</w:t>
      </w:r>
      <w:r>
        <w:rPr>
          <w:sz w:val="32"/>
          <w:szCs w:val="32"/>
        </w:rPr>
        <w:t>姜可全文免费阅读无弹窗笔趣阁揭秘书写奇缘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