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小型宠物入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？</w:t>
      </w:r>
      <w:r>
        <w:rPr>
          <w:sz w:val="32"/>
          <w:szCs w:val="32"/>
        </w:rPr>
        <w:t>&lt;/p&gt;&lt;p&gt;&lt;img src="/static-img/BzyplcH_WRqCYfMsSVBuoKZCvSrI2S5nBYa6WiIrZsLRDF9FT5D9aUioz4jbksQo.jpg"&gt;&lt;/p&gt;&lt;p&gt;</w:t>
      </w:r>
      <w:r>
        <w:rPr>
          <w:sz w:val="32"/>
          <w:szCs w:val="32"/>
        </w:rPr>
        <w:t>在日常生活中，我们很少会遇到需要接待如此特殊的客人的情况，但对于一些宠物主人来说，这可能是一件常事。特别是对于那些拥有小型宠物，如仓鼠或啮齿类动物的主人，了解如何恰当地接待这类“短小精悍”的访客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需要什么样的住宿环境呢？</w:t>
      </w:r>
      <w:r>
        <w:rPr>
          <w:sz w:val="32"/>
          <w:szCs w:val="32"/>
        </w:rPr>
        <w:t>&lt;/p&gt;&lt;p&gt;&lt;img src="/static-img/UXB6hQpgscVhaJfHndKguqZCvSrI2S5nBYa6WiIrZsKLcel4POVSXX1vc6FiAPHCeNVrex57yV7u2jetKbPDgLQENT9YMtmiQHBdFguJAMjtzi5hb0pDyBDt-C-cnX-o8nYcorauX4jY6D6Yrlqr-Q.jpg"&gt;&lt;/p&gt;&lt;p&gt;</w:t>
      </w:r>
      <w:r>
        <w:rPr>
          <w:sz w:val="32"/>
          <w:szCs w:val="32"/>
        </w:rPr>
        <w:t>首先，提供一个适合它们大小的舒适空间是关键。这意味着选择一个足够宽敞、低矮或者可以轻易拆卸和重组以便于移动的小屋或牢笼。在设计这个空间时，应考虑到安全性，因为即使是最温顺的小动物也可能在害怕或惊吓时攻击。使用坚固且难以撬开的材料来构建这些设施也是必不可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为它们准备食物和饮水呢？</w:t>
      </w:r>
      <w:r>
        <w:rPr>
          <w:sz w:val="32"/>
          <w:szCs w:val="32"/>
        </w:rPr>
        <w:t>&lt;/p&gt;&lt;p&gt;&lt;img src="/static-img/GYYMI1wXf3zPgwkZ219mV6ZCvSrI2S5nBYa6WiIrZsKLcel4POVSXX1vc6FiAPHCeNVrex57yV7u2jetKbPDgLQENT9YMtmiQHBdFguJAMjtzi5hb0pDyBDt-C-cnX-o8nYcorauX4jY6D6Yrlqr-Q.jpg"&gt;&lt;/p&gt;&lt;p&gt;</w:t>
      </w:r>
      <w:r>
        <w:rPr>
          <w:sz w:val="32"/>
          <w:szCs w:val="32"/>
        </w:rPr>
        <w:t>就像人类一样，小型宠物也有各自不同的饮食需求。因此，在为你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准备食物之前，你应该咨询兽医，以确保所选食品满足他们特定的营养需求。此外，为了防止疾病传播，你应该为宠物提供干净并经常清洁的地面，以及专门用于其饮用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它必要的情感关怀与互动吗？</w:t>
      </w:r>
      <w:r>
        <w:rPr>
          <w:sz w:val="32"/>
          <w:szCs w:val="32"/>
        </w:rPr>
        <w:t>&lt;/p&gt;&lt;p&gt;&lt;img src="/static-img/k7BgoXnf1k34mDRtuGNhm6ZCvSrI2S5nBYa6WiIrZsKLcel4POVSXX1vc6FiAPHCeNVrex57yV7u2jetKbPDgLQENT9YMtmiQHBdFguJAMjtzi5hb0pDyBDt-C-cnX-o8nYcorauX4jY6D6Yrlqr-Q.jpg"&gt;&lt;/p&gt;&lt;p&gt;</w:t>
      </w:r>
      <w:r>
        <w:rPr>
          <w:sz w:val="32"/>
          <w:szCs w:val="32"/>
        </w:rPr>
        <w:t>虽然小型宠物可能没有大型犬那么多活跃，但它们同样需要情感上的陪伴和互动。定期花时间与之玩耍，不仅有助于增强你们之间的情感联系，也有助于保持它们的心理健康。你可以尝试玩捉迷藏游戏，或是在室内设置一系列障碍让它寻找，而你则作为引导者，为其带路，让游戏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家庭成员进行教育与培训吧！</w:t>
      </w:r>
      <w:r>
        <w:rPr>
          <w:sz w:val="32"/>
          <w:szCs w:val="32"/>
        </w:rPr>
        <w:t>&lt;/p&gt;&lt;p&gt;&lt;img src="/static-img/eiaraSaiwaUeP7shFwqCSaZCvSrI2S5nBYa6WiIrZsKLcel4POVSXX1vc6FiAPHCeNVrex57yV7u2jetKbPDgLQENT9YMtmiQHBdFguJAMjtzi5hb0pDyBDt-C-cnX-o8nYcorauX4jY6D6Yrlqr-Q.jpg"&gt;&lt;/p&gt;&lt;p&gt;</w:t>
      </w:r>
      <w:r>
        <w:rPr>
          <w:sz w:val="32"/>
          <w:szCs w:val="32"/>
        </w:rPr>
        <w:t>如果你家里还有其他成员，那么每个人都需要了解关于如何正确地对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的知识。这包括怎样轻柔地触碰、不打扰它们休息以及在必要时采取行动保护自己免受伤害。如果整个家庭都能共同理解这些规则，那么无论何时，有了这样的训练，每个人都会知道该怎么做才能确保所有人的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我们来说，它们就是我们的朋友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即使它们只是尺寸上略显不同，它们依然值得我们尊重和爱护。在生活中，无论我们遇到了哪种形态的人（或动物），建立良好的关系都是通过相互尊重、耐心倾听及展现出真正关心而实现的。而对于接待那些比寻常更微小但同样珍贵的人（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猫），只需保持开放的心态，并尽力成为一个好邻居，就能够创造出美好的交流体验。</w:t>
      </w:r>
      <w:r>
        <w:rPr>
          <w:sz w:val="32"/>
          <w:szCs w:val="32"/>
        </w:rPr>
        <w:t>&lt;/p&gt;&lt;p&gt;&lt;a href = "/doc/484179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小型宠物入住体验</w:t>
      </w:r>
      <w:r>
        <w:rPr>
          <w:sz w:val="32"/>
          <w:szCs w:val="32"/>
        </w:rPr>
        <w:t>.doc" rel="alternate" download="484179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小型宠物入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