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的春天倩倩的开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胡的春天：倩倩的开放</w:t>
      </w:r>
      <w:r>
        <w:rPr>
          <w:sz w:val="32"/>
          <w:szCs w:val="32"/>
        </w:rPr>
        <w:t>&lt;/p&gt;&lt;p&gt;&lt;img src="/static-img/8MpZ86zK1d3ClKz-YjNYmyze_a82mOt_7IXlGgk12dg0h9Rq1OEx-6RUAdvl9P4A.jpg"&gt;&lt;/p&gt;&lt;p&gt;</w:t>
      </w:r>
      <w:r>
        <w:rPr>
          <w:sz w:val="32"/>
          <w:szCs w:val="32"/>
        </w:rPr>
        <w:t>在这个充满生机与希望的季节，老胡决定给他的花园一个全新的面貌。倩倩，这位小巧灵动的园丁，以她的细心和智慧，为老胡打造了一片属于春天的乐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种植</w:t>
      </w:r>
      <w:r>
        <w:rPr>
          <w:sz w:val="32"/>
          <w:szCs w:val="32"/>
        </w:rPr>
        <w:t>&lt;/p&gt;&lt;p&gt;&lt;img src="/static-img/2pLKdToS4Y8FL6_OxMuetSze_a82mOt_7IXlGgk12dg0h9Rq1OEx-6RUAdvl9P4A.jpg"&gt;&lt;/p&gt;&lt;p&gt;</w:t>
      </w:r>
      <w:r>
        <w:rPr>
          <w:sz w:val="32"/>
          <w:szCs w:val="32"/>
        </w:rPr>
        <w:t>倩倩首先采取了创新种植方法。她选择了那些在其他季节不易见到的植物，如早春开花的小麦、初夏绽放的牵牛花，以及秋冬温暖中盛开的大黄等。这些植物不仅丰富了园中的生物多样性，还为春天增添了更多色彩和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改善</w:t>
      </w:r>
      <w:r>
        <w:rPr>
          <w:sz w:val="32"/>
          <w:szCs w:val="32"/>
        </w:rPr>
        <w:t>&lt;/p&gt;&lt;p&gt;&lt;img src="/static-img/7UBY-usvgUMHLorCBVdckize_a82mOt_7IXlGgk12dg0h9Rq1OEx-6RUAdvl9P4A.png"&gt;&lt;/p&gt;&lt;p&gt;</w:t>
      </w:r>
      <w:r>
        <w:rPr>
          <w:sz w:val="32"/>
          <w:szCs w:val="32"/>
        </w:rPr>
        <w:t>倩倩深知环境改善对于创造美丽空间至关重要。她利用废弃物进行垃圾分类，并将有机废弃物转化为肥料，有效地提高土壤肥力。此外，她还安装了雨水收集系统，对抗干旱并减少对地下水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植物保护</w:t>
      </w:r>
      <w:r>
        <w:rPr>
          <w:sz w:val="32"/>
          <w:szCs w:val="32"/>
        </w:rPr>
        <w:t>&lt;/p&gt;&lt;p&gt;&lt;img src="/static-img/M1o7tZqnl-cgSZ9pD3hHJyze_a82mOt_7IXlGgk12dg0h9Rq1OEx-6RUAdvl9P4A.jpg"&gt;&lt;/p&gt;&lt;p&gt;</w:t>
      </w:r>
      <w:r>
        <w:rPr>
          <w:sz w:val="32"/>
          <w:szCs w:val="32"/>
        </w:rPr>
        <w:t>倡导绿色生活是倩倩的一大特色。在她的管理下，花园内出现了一些珍稀鸟类和昆虫，它们得到了完善的地盘和食物来源。这不仅保持了自然平衡，也使得整个生态系统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能减排</w:t>
      </w:r>
      <w:r>
        <w:rPr>
          <w:sz w:val="32"/>
          <w:szCs w:val="32"/>
        </w:rPr>
        <w:t>&lt;/p&gt;&lt;p&gt;&lt;img src="/static-img/AUValmrJ91Gm1Or96f6Moyze_a82mOt_7IXlGgk12dg0h9Rq1OEx-6RUAdvl9P4A.jpg"&gt;&lt;/p&gt;&lt;p&gt;</w:t>
      </w:r>
      <w:r>
        <w:rPr>
          <w:sz w:val="32"/>
          <w:szCs w:val="32"/>
        </w:rPr>
        <w:t>候鸟飞来飞去，在这片绿意盎然的地方觅食，而不是空中飘荡寻找食物。通过精准定位喷灌技术和太阳能供电系统，花园里的水分使用得更经济，有助于节约能源，同时减少碳排放，让地球呼吸到一口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社区居民也能够享受到这种宁静与美景，倦仙组织了一系列环保活动，如清洁公园日、植树节等。她鼓励大家参与到保护环境、营造美好生活中来，使社区变得更加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维护自然之余，老胡也很重视文化传承。他邀请一些年轻艺术家前来拍照或画作，这些作品后来被展示在附近的小画廊上，不仅增加了地方经济收入，也让更多人了解并欣赏自然之美，从而激发人们对自然爱护之情。</w:t>
      </w:r>
      <w:r>
        <w:rPr>
          <w:sz w:val="32"/>
          <w:szCs w:val="32"/>
        </w:rPr>
        <w:t>&lt;/p&gt;&lt;p&gt;&lt;a href = "/doc/485491-</w:t>
      </w:r>
      <w:r>
        <w:rPr>
          <w:sz w:val="32"/>
          <w:szCs w:val="32"/>
        </w:rPr>
        <w:t>老胡的春天倩倩的开放</w:t>
      </w:r>
      <w:r>
        <w:rPr>
          <w:sz w:val="32"/>
          <w:szCs w:val="32"/>
        </w:rPr>
        <w:t>.doc" rel="alternate" download="485491-</w:t>
      </w:r>
      <w:r>
        <w:rPr>
          <w:sz w:val="32"/>
          <w:szCs w:val="32"/>
        </w:rPr>
        <w:t>老胡的春天倩倩的开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