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连播引发的网络热议前一个后一个会撑坏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高流量的时代，视频内容平台不断推出各种形式的内容营销策略。其中，最受欢迎的莫过于“前一个后一个会撑坏”的视频连播模式。这一模式旨在通过将多个短小精悍、内容丰富的视频片段串联起来，创造一种无法抗拒观看下一集的情绪波动，从而极大地提升用户粘性和观看时长。</w:t>
      </w:r>
      <w:r>
        <w:rPr>
          <w:sz w:val="32"/>
          <w:szCs w:val="32"/>
        </w:rPr>
        <w:t>&lt;/p&gt;&lt;p&gt;&lt;img src="/static-img/0IHOAVBcGqBu7WaogGATpCsE7_qcNkJcuGbtNpsq2pn6cG4dyPrIivAF3MgwTL37.jpg"&gt;&lt;/p&gt;&lt;p&gt;</w:t>
      </w:r>
      <w:r>
        <w:rPr>
          <w:sz w:val="32"/>
          <w:szCs w:val="32"/>
        </w:rPr>
        <w:t>用户参与度</w:t>
      </w:r>
      <w:r>
        <w:rPr>
          <w:sz w:val="32"/>
          <w:szCs w:val="32"/>
        </w:rPr>
        <w:t>&lt;/p&gt;&lt;p&gt;</w:t>
      </w:r>
      <w:r>
        <w:rPr>
          <w:sz w:val="32"/>
          <w:szCs w:val="32"/>
        </w:rPr>
        <w:t>这种连播方式能够激发用户对未知结局的好奇心，使他们渴望知道接下来发生了什么。这就像是一个看不透的小秘密，每次看到最后几秒钟的时候，都会忍不住点击下一页，想要解开这个谜团。这种悬念设计是心理学上所说的“预期满足”，它可以让人产生强烈的情感投入，并且愿意为了更多信息付出时间和努力。</w:t>
      </w:r>
      <w:r>
        <w:rPr>
          <w:sz w:val="32"/>
          <w:szCs w:val="32"/>
        </w:rPr>
        <w:t>&lt;/p&gt;&lt;p&gt;&lt;img src="/static-img/WwPDbc6Lls2p2IDJWEj51ysE7_qcNkJcuGbtNpsq2pn6cG4dyPrIivAF3MgwTL37.jpg"&gt;&lt;/p&gt;&lt;p&gt;</w:t>
      </w:r>
      <w:r>
        <w:rPr>
          <w:sz w:val="32"/>
          <w:szCs w:val="32"/>
        </w:rPr>
        <w:t>分散注意力的避免</w:t>
      </w:r>
      <w:r>
        <w:rPr>
          <w:sz w:val="32"/>
          <w:szCs w:val="32"/>
        </w:rPr>
        <w:t>&lt;/p&gt;&lt;p&gt;</w:t>
      </w:r>
      <w:r>
        <w:rPr>
          <w:sz w:val="32"/>
          <w:szCs w:val="32"/>
        </w:rPr>
        <w:t>与传统单个完整故事不同，“前一个后一个会撑坏”模式下的每个视频都像是独立的小剧场，它们各自有自己的情节高潮，但又不能算作完结，这种设计避免了观众因为一次性的长篇故事感到疲惫或失去兴趣。相反，每次结束都是新的开始，让人感觉不到压力和沉重。</w:t>
      </w:r>
      <w:r>
        <w:rPr>
          <w:sz w:val="32"/>
          <w:szCs w:val="32"/>
        </w:rPr>
        <w:t>&lt;/p&gt;&lt;p&gt;&lt;img src="/static-img/5iN2wqgX2HXnMBgi1TcG3SsE7_qcNkJcuGbtNpsq2pn6cG4dyPrIivAF3MgwTL37.jpg"&gt;&lt;/p&gt;&lt;p&gt;</w:t>
      </w:r>
      <w:r>
        <w:rPr>
          <w:sz w:val="32"/>
          <w:szCs w:val="32"/>
        </w:rPr>
        <w:t>提高互动性</w:t>
      </w:r>
      <w:r>
        <w:rPr>
          <w:sz w:val="32"/>
          <w:szCs w:val="32"/>
        </w:rPr>
        <w:t>&lt;/p&gt;&lt;p&gt;</w:t>
      </w:r>
      <w:r>
        <w:rPr>
          <w:sz w:val="32"/>
          <w:szCs w:val="32"/>
        </w:rPr>
        <w:t>这样的连续剧式播放还能促进观众之间的交流和讨论。在社交媒体上，你很容易发现人们对于这些系列作品中的某些特定事件或者角色进行深入探讨。而这正是平台运营者追求的一种目标，即通过互动来增加内容价值，同时也为社区增添活力。</w:t>
      </w:r>
      <w:r>
        <w:rPr>
          <w:sz w:val="32"/>
          <w:szCs w:val="32"/>
        </w:rPr>
        <w:t>&lt;/p&gt;&lt;p&gt;&lt;img src="/static-img/9FN_J-l7rQvuaYCMPIrKnisE7_qcNkJcuGbtNpsq2pn6cG4dyPrIivAF3MgwTL37.jpg"&gt;&lt;/p&gt;&lt;p&gt;</w:t>
      </w:r>
      <w:r>
        <w:rPr>
          <w:sz w:val="32"/>
          <w:szCs w:val="32"/>
        </w:rPr>
        <w:t>适应碎片化视听习惯</w:t>
      </w:r>
      <w:r>
        <w:rPr>
          <w:sz w:val="32"/>
          <w:szCs w:val="32"/>
        </w:rPr>
        <w:t>&lt;/p&gt;&lt;p&gt;</w:t>
      </w:r>
      <w:r>
        <w:rPr>
          <w:sz w:val="32"/>
          <w:szCs w:val="32"/>
        </w:rPr>
        <w:t>随着智能手机等移动设备普及，以及生活节奏加快，人们越来越倾向于在碎片化时间里消费信息。“前一个后一个会撑坏”的模式非常符合这一趋势，因为它允许观众根据自己的时间安排选择何时、何地观看，不需要一次性花费大量时间。但同时，这样的碎片化消费也可能导致一些问题，比如难以形成全面的理解或者记忆，以及可能错过关键细节。</w:t>
      </w:r>
      <w:r>
        <w:rPr>
          <w:sz w:val="32"/>
          <w:szCs w:val="32"/>
        </w:rPr>
        <w:t>&lt;/p&gt;&lt;p&gt;&lt;img src="/static-img/A2GCyE1I8SmZdMAxjkvPBCsE7_qcNkJcuGbtNpsq2pn6cG4dyPrIivAF3MgwTL37.png"&gt;&lt;/p&gt;&lt;p&gt;</w:t>
      </w:r>
      <w:r>
        <w:rPr>
          <w:sz w:val="32"/>
          <w:szCs w:val="32"/>
        </w:rPr>
        <w:t>商业效益分析</w:t>
      </w:r>
      <w:r>
        <w:rPr>
          <w:sz w:val="32"/>
          <w:szCs w:val="32"/>
        </w:rPr>
        <w:t>&lt;/p&gt;&lt;p&gt;</w:t>
      </w:r>
      <w:r>
        <w:rPr>
          <w:sz w:val="32"/>
          <w:szCs w:val="32"/>
        </w:rPr>
        <w:t>从经济角度来说，这种类型的视频也是非常有吸引力的。当你已经成功吸引了一批忠实粉丝，那么即使每个单独的小部分并不具有明显收入潜力，但是整个系列却可能带来巨大的利润。例如，在广告支持的情况下，一旦收获了足够数量的人群关注，其转化率就会提高，从而成为品牌推广的一个有效手段。此外，由于其娱乐性强，也能作为一种文化产品被出售或授权给其他媒介，如书籍、游戏等，以此扩大影响面并增加收入来源。</w:t>
      </w:r>
      <w:r>
        <w:rPr>
          <w:sz w:val="32"/>
          <w:szCs w:val="32"/>
        </w:rPr>
        <w:t>&lt;/p&gt;&lt;p&gt;</w:t>
      </w:r>
      <w:r>
        <w:rPr>
          <w:sz w:val="32"/>
          <w:szCs w:val="32"/>
        </w:rPr>
        <w:t>技术应用挑战</w:t>
      </w:r>
      <w:r>
        <w:rPr>
          <w:sz w:val="32"/>
          <w:szCs w:val="32"/>
        </w:rPr>
        <w:t>&lt;/p&gt;&lt;p&gt;</w:t>
      </w:r>
      <w:r>
        <w:rPr>
          <w:sz w:val="32"/>
          <w:szCs w:val="32"/>
        </w:rPr>
        <w:t>尽管这种格式具有诸多优势，但其背后的技术实现同样充满挑战。首先，要确保所有相关部门（如编剧、导演、演员等）都能保持协调一致；其次，对于数据管理也是重要考虑因素，因为如何跟踪每位观众对哪些环节最感兴趣以及他们对于未来的期待，是了解市场需求和优化策略不可或缺的一部分。此外，还需要开发出合适的手段来处理跨界合作的问题，比如如何把不同的艺术风格融合成统一但又令人期待继续看下去的事物体现出来。</w:t>
      </w:r>
      <w:r>
        <w:rPr>
          <w:sz w:val="32"/>
          <w:szCs w:val="32"/>
        </w:rPr>
        <w:t>&lt;/p&gt;&lt;p&gt;</w:t>
      </w:r>
      <w:r>
        <w:rPr>
          <w:sz w:val="32"/>
          <w:szCs w:val="32"/>
        </w:rPr>
        <w:t>总之，“前一个后一个会撑坏”的视频连播虽然受到很多人的喜爱，但它同样伴随着许多挑战。一方面，它能够激发用户参与度，为平台提供丰富多彩的手段；另一方面，又要解决技术上的复杂问题，并且要平衡好制作成本与商业收益之间的关系。这一切都要求内容生产者具备敏锐洞察力以及灵活应变能力，以便持续打造让观众无法抗拒再看下去的心理依赖，而不是简单地只追求眼前的流量增长。</w:t>
      </w:r>
      <w:r>
        <w:rPr>
          <w:sz w:val="32"/>
          <w:szCs w:val="32"/>
        </w:rPr>
        <w:t>&lt;/p&gt;&lt;p&gt;&lt;a href = "/doc/488738-</w:t>
      </w:r>
      <w:r>
        <w:rPr>
          <w:sz w:val="32"/>
          <w:szCs w:val="32"/>
        </w:rPr>
        <w:t>视频连播引发的网络热议前一个后一个会撑坏吗</w:t>
      </w:r>
      <w:r>
        <w:rPr>
          <w:sz w:val="32"/>
          <w:szCs w:val="32"/>
        </w:rPr>
        <w:t>.doc" rel="alternate" download="488738-</w:t>
      </w:r>
      <w:r>
        <w:rPr>
          <w:sz w:val="32"/>
          <w:szCs w:val="32"/>
        </w:rPr>
        <w:t>视频连播引发的网络热议前一个后一个会撑坏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