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直接进入不用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解麻豆传煤网站的秘密无需繁复步骤直达核心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的便捷性已经深入人心。尤其是对于那些需要频繁查阅信息的专业人士来说，能够快速找到所需资源就显得尤为重要。麻豆传煤网站作为一个专注于能源行业的信息平台，对于那些关注煤炭市场动态的人来说，是一个宝贵的资源。</w:t>
      </w:r>
      <w:r>
        <w:rPr>
          <w:sz w:val="32"/>
          <w:szCs w:val="32"/>
        </w:rPr>
        <w:t>&lt;/p&gt;&lt;p&gt;&lt;img src="/static-img/kc4S-DrRSIvdPV53rA_Va1QY4g0Coaf3NH2XaCfE1x1rU1TNIqW1i-VCAWhNv4Es.jpg"&gt;&lt;/p&gt;&lt;p&gt;</w:t>
      </w:r>
      <w:r>
        <w:rPr>
          <w:sz w:val="32"/>
          <w:szCs w:val="32"/>
        </w:rPr>
        <w:t>然而，这个网站并不是每个人都能轻松进入的地方。通常情况下，我们需要通过复杂的步骤才能打开这个门扉。但是，有些时候，我们可能不想花费太多时间和精力去完成这些无谓的操作。在这种情况下，“麻豆传煤网站入口直接进入不用”就成为了我们追求效率和方便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帮助我们实现这一目标的人并不多见。不过，不要担心，这篇文章将带你走进“破解麻豆传煤网站”的秘密世界，让你了解如何避开繁琐步骤，直接进入核心内容，从而提高你的工作效率。</w:t>
      </w:r>
      <w:r>
        <w:rPr>
          <w:sz w:val="32"/>
          <w:szCs w:val="32"/>
        </w:rPr>
        <w:t>&lt;/p&gt;&lt;p&gt;&lt;img src="/static-img/4uqlOeZttqWJgkQ7AMnqqVQY4g0Coaf3NH2XaCfE1x1gJmihSxUp4zsfdqvyJlk6MXWBvrhyt8aZOPdZ5I1q8dUIwbfBSzF3B2d7LS7p8iHX4L1Jdvo8jZ_4Z18cpoHNxDKlFWgnQXiTbWaBhlIG-egmsLuef4_itWy4UIA_9uo.jpg"&gt;&lt;/p&gt;&lt;p&gt;</w:t>
      </w:r>
      <w:r>
        <w:rPr>
          <w:sz w:val="32"/>
          <w:szCs w:val="32"/>
        </w:rPr>
        <w:t>首先，让我们来看一段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能源分析师，他每天都需要查看最新的煤炭价格数据。这项工作对他来说非常重要，因为他的分析报告会影响整个公司的决策过程。他发现自己总是在浪费大量时间去寻找正确的入口，每次都不得不重复相同的手续，比如注册、登录等等。直到有一天，他偶然间发现了一个小技巧，那就是使用特定的浏览器插件，可以自动跳过这些繁琐步骤，一举多得地解决了问题。</w:t>
      </w:r>
      <w:r>
        <w:rPr>
          <w:sz w:val="32"/>
          <w:szCs w:val="32"/>
        </w:rPr>
        <w:t>&lt;/p&gt;&lt;p&gt;&lt;img src="/static-img/befmi2zC02b-lMvQ0BpS4FQY4g0Coaf3NH2XaCfE1x1gJmihSxUp4zsfdqvyJlk6MXWBvrhyt8aZOPdZ5I1q8dUIwbfBSzF3B2d7LS7p8iHX4L1Jdvo8jZ_4Z18cpoHNxDKlFWgnQXiTbWaBhlIG-egmsLuef4_itWy4UIA_9uo.jpg"&gt;&lt;/p&gt;&lt;p&gt;</w:t>
      </w:r>
      <w:r>
        <w:rPr>
          <w:sz w:val="32"/>
          <w:szCs w:val="32"/>
        </w:rPr>
        <w:t>这让小李的心情大好，他终于可以专注于更重要的事情——深入研究数据，提供更加精准的地面洞察力。而且，由于节省了大量时间，小李还能有更多余力去学习新的技能，为自己的职业生涯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方法又是如何运作呢？其实，它主要基于网络技术的一些特殊手段，比如代理服务器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等。如果你是一个经常访问麻豆传煤网站或者类似类型网站的人，你或许已经听说过这类工具，但是真正把它们应用到实际中却感到困惑，不知道从何处开始。</w:t>
      </w:r>
      <w:r>
        <w:rPr>
          <w:sz w:val="32"/>
          <w:szCs w:val="32"/>
        </w:rPr>
        <w:t>&lt;/p&gt;&lt;p&gt;&lt;img src="/static-img/UHcV6urUOQO7N8wa37NWPFQY4g0Coaf3NH2XaCfE1x1gJmihSxUp4zsfdqvyJlk6MXWBvrhyt8aZOPdZ5I1q8dUIwbfBSzF3B2d7LS7p8iHX4L1Jdvo8jZ_4Z18cpoHNxDKlFWgnQXiTbWaBhlIG-egmsLuef4_itWy4UIA_9uo.jpg"&gt;&lt;/p&gt;&lt;p&gt;</w:t>
      </w:r>
      <w:r>
        <w:rPr>
          <w:sz w:val="32"/>
          <w:szCs w:val="32"/>
        </w:rPr>
        <w:t>这里有几个简单的小贴士可以帮助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工具：确保你选择的是安全可靠、不会引起法律纠纷或者损害第三方权益的情况下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置设置：根据不同的服务要求进行相应调整，使之更加符合你的需求。</w:t>
      </w:r>
      <w:r>
        <w:rPr>
          <w:sz w:val="32"/>
          <w:szCs w:val="32"/>
        </w:rPr>
        <w:t>&lt;/p&gt;&lt;p&gt;&lt;img src="/static-img/8vR6uaWFgRCHHE3eq26HeFQY4g0Coaf3NH2XaCfE1x1gJmihSxUp4zsfdqvyJlk6MXWBvrhyt8aZOPdZ5I1q8dUIwbfBSzF3B2d7LS7p8iHX4L1Jdvo8jZ_4Z18cpoHNxDKlFWgnQXiTbWaBhlIG-egmsLuef4_itWy4UIA_9uo.jpg"&gt;&lt;/p&gt;&lt;p&gt;</w:t>
      </w:r>
      <w:r>
        <w:rPr>
          <w:sz w:val="32"/>
          <w:szCs w:val="32"/>
        </w:rPr>
        <w:t>定期更新：随着技术不断发展，旧版本可能无法满足新环境下的需求，因此定期检查更新至最新版本十分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：即使使用了上述方法，也不要忘记采取基本隐私保护措施，如使用强密码和两步验证，以防止账号被盗用或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分享：关于此类技巧，最好不要在公共场合或非信任渠道内分享，因为这涉及到个人隐私安全以及潜在风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易行的小窍门，你也能像小李一样，无需经过繁琐的手续，就能顺畅地访问麻豆传煤这样的专业信息平台，从而提升工作效率，更高效地开展日常业务。此外，还有许多其他相关知识和经验值得探索，而不仅仅局限于以上提到的几个点。你是否准备好了，在这个数字化时代里，与众不同，用最简洁有效的手段掌握关键信息？</w:t>
      </w:r>
      <w:r>
        <w:rPr>
          <w:sz w:val="32"/>
          <w:szCs w:val="32"/>
        </w:rPr>
        <w:t>&lt;/p&gt;&lt;p&gt;&lt;a href = "/doc/491989-</w:t>
      </w:r>
      <w:r>
        <w:rPr>
          <w:sz w:val="32"/>
          <w:szCs w:val="32"/>
        </w:rPr>
        <w:t>麻豆传煤网站入口直接进入不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麻豆传煤网站的秘密无需繁复步骤直达核心内容</w:t>
      </w:r>
      <w:r>
        <w:rPr>
          <w:sz w:val="32"/>
          <w:szCs w:val="32"/>
        </w:rPr>
        <w:t>.doc" rel="alternate" download="491989-</w:t>
      </w:r>
      <w:r>
        <w:rPr>
          <w:sz w:val="32"/>
          <w:szCs w:val="32"/>
        </w:rPr>
        <w:t>麻豆传煤网站入口直接进入不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麻豆传煤网站的秘密无需繁复步骤直达核心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