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故事我来给你讲讲那些超级有趣的</w:t>
      </w:r>
      <w:r>
        <w:rPr>
          <w:sz w:val="48"/>
          <w:szCs w:val="48"/>
        </w:rPr>
        <w:t>5</w:t>
      </w:r>
      <w:r>
        <w:rPr>
          <w:sz w:val="48"/>
          <w:szCs w:val="48"/>
        </w:rPr>
        <w:t>个神话故事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古代的神话故事里隐藏着丰富的文化内涵和深远的哲学思考。今天，我就来跟你分享五个让人印象深刻的神话故事，让我们一起探索它们背后的智慧。</w:t>
      </w:r>
      <w:r>
        <w:rPr>
          <w:sz w:val="32"/>
          <w:szCs w:val="32"/>
        </w:rPr>
        <w:t>&lt;/p&gt;&lt;p&gt;&lt;img src="/static-img/61QZciLasaZGRuiAVcpQHAZi3GQLfA1fzVMWfFK8V-RM0qnrUG_B6iBiLteuTX45.jpg"&gt;&lt;/p&gt;&lt;p&gt;</w:t>
      </w:r>
      <w:r>
        <w:rPr>
          <w:sz w:val="32"/>
          <w:szCs w:val="32"/>
        </w:rPr>
        <w:t>首先是中国古代流传甚广的《聊斋志异》中的“狐狸精”故事。这段神话讲述了一个书生与一只形状奇特、却又温文尔雅的小狐狸精相遇。在这个过程中，小狐狸精不仅展现出了超乎常人的智慧和魅力，还帮助书生解开了心中的疑惑。这个故事告诉我们，即使在最不可思议的情况下，也能从中找到教训和启示。</w:t>
      </w:r>
      <w:r>
        <w:rPr>
          <w:sz w:val="32"/>
          <w:szCs w:val="32"/>
        </w:rPr>
        <w:t>&lt;/p&gt;&lt;p&gt;</w:t>
      </w:r>
      <w:r>
        <w:rPr>
          <w:sz w:val="32"/>
          <w:szCs w:val="32"/>
        </w:rPr>
        <w:t>接下来是一个来自日本神话里的关于“日月之社”的故事。在这个传说中，太阳女神阿迦提米库和月亮男神茨基米受到了天帝的大召唤，被派去管理宇宙间光明与黑暗之间微妙而重要的平衡。这则故事寓意着光明与黑暗是宇宙调节的一部分，没有任何一方可以独立存在，它们需要共同维持世界秩序。</w:t>
      </w:r>
      <w:r>
        <w:rPr>
          <w:sz w:val="32"/>
          <w:szCs w:val="32"/>
        </w:rPr>
        <w:t>&lt;/p&gt;&lt;p&gt;&lt;img src="/static-img/eHFguH5gQucG4N4je8_PdQZi3GQLfA1fzVMWfFK8V-TtAHnab-oC-xhR_eWxZDLhgZfXJFWzvaGhl1WDX3OCiA.jpg"&gt;&lt;/p&gt;&lt;p&gt;</w:t>
      </w:r>
      <w:r>
        <w:rPr>
          <w:sz w:val="32"/>
          <w:szCs w:val="32"/>
        </w:rPr>
        <w:t>再来说说希腊罗马时期流行的一个关于“达芬奇创造美丽”的传说。在这则传奇里，艺术家达芬奇被赋予了一种特殊能力，可以将石头变成金子。他利用这一力量创造了无数令人惊叹的艺术作品，但最终他明白了真正的美丽来源于内在价值，而非外表华丽，这样的理解促使他放弃了这种力量，从而成为了一位伟大的艺术家。</w:t>
      </w:r>
      <w:r>
        <w:rPr>
          <w:sz w:val="32"/>
          <w:szCs w:val="32"/>
        </w:rPr>
        <w:t>&lt;/p&gt;&lt;p&gt;</w:t>
      </w:r>
      <w:r>
        <w:rPr>
          <w:sz w:val="32"/>
          <w:szCs w:val="32"/>
        </w:rPr>
        <w:t>接着，我们来到印度的一则名为《摩诃婆罗多》的史诗，其中有一个关于“牛王弗拉那什瓦塔”的场景。在这部史诗中，弗拉那什瓦塔是一位拥有巨大力量并且善良的人，他用自己的力量保护人民免受自然灾害侵袭，并且还对抗那些想要破坏社会秩序的人类势力。他的行为体现出勇气、正义以及领导者的责任感，是现代社会所追求的一种高尚品质。</w:t>
      </w:r>
      <w:r>
        <w:rPr>
          <w:sz w:val="32"/>
          <w:szCs w:val="32"/>
        </w:rPr>
        <w:t>&lt;/p&gt;&lt;p&gt;&lt;img src="/static-img/ru-Jd1oxf9iHFGVychM-nAZi3GQLfA1fzVMWfFK8V-TtAHnab-oC-xhR_eWxZDLhgZfXJFWzvaGhl1WDX3OCiA.jpg"&gt;&lt;/p&gt;&lt;p&gt;</w:t>
      </w:r>
      <w:r>
        <w:rPr>
          <w:sz w:val="32"/>
          <w:szCs w:val="32"/>
        </w:rPr>
        <w:t>最后，那就是来自北欧民族主义文化圈的一个关于雷电之父泰坦斯（</w:t>
      </w:r>
      <w:r>
        <w:rPr>
          <w:sz w:val="32"/>
          <w:szCs w:val="32"/>
        </w:rPr>
        <w:t>Thor</w:t>
      </w:r>
      <w:r>
        <w:rPr>
          <w:sz w:val="32"/>
          <w:szCs w:val="32"/>
        </w:rPr>
        <w:t>）的传说。他以其强悍无比的手臂著称，不论面对什么样的挑战都能够勇敢地站出来保护自己信仰及人们。不管是在战斗还是解决难题时，他总能以一种积极向上的态度应对一切，这些品质至今仍然激励着很多人面对生活中的困难时保持坚韧不拔的心态。</w:t>
      </w:r>
      <w:r>
        <w:rPr>
          <w:sz w:val="32"/>
          <w:szCs w:val="32"/>
        </w:rPr>
        <w:t>&lt;/p&gt;&lt;p&gt;</w:t>
      </w:r>
      <w:r>
        <w:rPr>
          <w:sz w:val="32"/>
          <w:szCs w:val="32"/>
        </w:rPr>
        <w:t>以上这些历史悠久但内容充实的小小故事情节，或许只是简单听起来，但其中蕴含的情感、智慧和精神永远值得我们去探索、去思考，以及去学习。此外，每个国家每个民族都有自己的特色神话，它们都是人类文明宝贵遗产，也是连接过去与现在桥梁。我希望这些简短而深刻的小故事能够带给你一些启发，同时也让我自己重新发现那些珍贵而值得铭记的事物。</w:t>
      </w:r>
      <w:r>
        <w:rPr>
          <w:sz w:val="32"/>
          <w:szCs w:val="32"/>
        </w:rPr>
        <w:t>&lt;/p&gt;&lt;p&gt;&lt;img src="/static-img/xssx0IGuMWbD1_1DHzaGTwZi3GQLfA1fzVMWfFK8V-TtAHnab-oC-xhR_eWxZDLhgZfXJFWzvaGhl1WDX3OCiA.jpg"&gt;&lt;/p&gt;&lt;p&gt;&lt;a href = "/doc/49498-</w:t>
      </w:r>
      <w:r>
        <w:rPr>
          <w:sz w:val="32"/>
          <w:szCs w:val="32"/>
        </w:rPr>
        <w:t>神话故事我来给你讲讲那些超级有趣的</w:t>
      </w:r>
      <w:r>
        <w:rPr>
          <w:sz w:val="32"/>
          <w:szCs w:val="32"/>
        </w:rPr>
        <w:t>5</w:t>
      </w:r>
      <w:r>
        <w:rPr>
          <w:sz w:val="32"/>
          <w:szCs w:val="32"/>
        </w:rPr>
        <w:t>个神话故事哦</w:t>
      </w:r>
      <w:r>
        <w:rPr>
          <w:sz w:val="32"/>
          <w:szCs w:val="32"/>
        </w:rPr>
        <w:t>.doc" rel="external nofollow" download="49498-</w:t>
      </w:r>
      <w:r>
        <w:rPr>
          <w:sz w:val="32"/>
          <w:szCs w:val="32"/>
        </w:rPr>
        <w:t>神话故事我来给你讲讲那些超级有趣的</w:t>
      </w:r>
      <w:r>
        <w:rPr>
          <w:sz w:val="32"/>
          <w:szCs w:val="32"/>
        </w:rPr>
        <w:t>5</w:t>
      </w:r>
      <w:r>
        <w:rPr>
          <w:sz w:val="32"/>
          <w:szCs w:val="32"/>
        </w:rPr>
        <w:t>个神话故事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