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我家的葡萄树上果实饱满你也来摘一把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热浪不断的夏天里，我的小院子里却悄然发生了变化。葡萄树上挂满了晶莹剔透、色泽丰富的果实，它们似乎在向我和周围的人发出一个邀请：来吧，亲手摘下它们，让我们的口袋和冰箱都充满这些甜美的果实。</w:t>
      </w:r>
      <w:r>
        <w:rPr>
          <w:sz w:val="32"/>
          <w:szCs w:val="32"/>
        </w:rPr>
        <w:t>&lt;/p&gt;&lt;p&gt;&lt;img src="/static-img/u1QeoFXxAljT9_kbGxcs5xFNnyjD4nCd8F6FVrgIX-SbJ535uGj0aCi5BItT8fSU.jpg"&gt;&lt;/p&gt;&lt;p&gt;</w:t>
      </w:r>
      <w:r>
        <w:rPr>
          <w:sz w:val="32"/>
          <w:szCs w:val="32"/>
        </w:rPr>
        <w:t>我家的葡萄树今年特别茂盛，每当阳光照耀时，那些成熟的葡萄仿佛在吸收着每一缕温暖，变得更加饱满而诱人。我经常会带着朋友去那儿，他们一看到那些金黄色的葡萄，就忍不住流露出渴望的一笑。我们聊起这个话题，你说：“别忘了，我们可以在它们完全成熟的时候免费观看！”这句话让我想到了很多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想到的是对自然恩赐的感激之情。虽然我们平时可能会买一些新鲜水果，但有自己的果园，这种直接与大自然交流的体验是无法替代的。你也许已经注意到，当你站在这样的环境中，你的心情就会轻松许多，即使是在炎炎夏日，也能感到一种宁静和自豪。</w:t>
      </w:r>
      <w:r>
        <w:rPr>
          <w:sz w:val="32"/>
          <w:szCs w:val="32"/>
        </w:rPr>
        <w:t>&lt;/p&gt;&lt;p&gt;&lt;img src="/static-img/f0CWa2UGys4Ys9IlQOCuPRFNnyjD4nCd8F6FVrgIX-SOKeS0JHio4eXwfRoK7J1emsYeBIxtZPlXOedlxWSV8vKd7izJIAt4U5yyMadKkqX8lB8pQlXw7vA7PiYRkvkO4MpNgzx9VnuMkVXAmTbAEcwaiEqt8A1n3fBKDqCPOXk.jpg"&gt;&lt;/p&gt;&lt;p&gt;</w:t>
      </w:r>
      <w:r>
        <w:rPr>
          <w:sz w:val="32"/>
          <w:szCs w:val="32"/>
        </w:rPr>
        <w:t>其次，我想到的是与家人的共享时间。在农忙季节，我们通常都会齐心协力地照顾这些植物，无论是浇水还是修剪，都是一家人共同的事情。而现在，当那些努力得到了回报时，这份成就感让我们更加紧密起来。我记得，有一次，我带着孩子们去摘葡萄，他兴奋地问：“爸爸，这些都是我们的吗？”当我点头答应后，他高兴得几乎跳起来，并且迫不及待地开始挑选自己喜欢的大个子或小个子的葡萄。这段时间，不仅是我为他们做了一顿特殊晚餐，还给他们留下了一段难忘的童年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到的是生活中的简单快乐。在这个快节奏、高压力的时代，我们往往忽略了生活中的小事。但是，在这样的瞬间，所有烦恼似乎都被抛开，只剩下那片绿意盎然的小院，以及随风摇曳的声音。当你站在这里，看着那些即将成为你的午餐或晚餐的一串串葡萄，你会发现原来生活本身就是那么美好，那么值得珍惜。</w:t>
      </w:r>
      <w:r>
        <w:rPr>
          <w:sz w:val="32"/>
          <w:szCs w:val="32"/>
        </w:rPr>
        <w:t>&lt;/p&gt;&lt;p&gt;&lt;img src="/static-img/m2PJs8gGqHNhOdgQRi9IZBFNnyjD4nCd8F6FVrgIX-SOKeS0JHio4eXwfRoK7J1emsYeBIxtZPlXOedlxWSV8vKd7izJIAt4U5yyMadKkqX8lB8pQlXw7vA7PiYRkvkO4MpNgzx9VnuMkVXAmTbAEcwaiEqt8A1n3fBKDqCPOXk.jpg"&gt;&lt;/p&gt;&lt;p&gt;</w:t>
      </w:r>
      <w:r>
        <w:rPr>
          <w:sz w:val="32"/>
          <w:szCs w:val="32"/>
        </w:rPr>
        <w:t>所以，如果你也是一个喜欢品味生活的人，或许你也应该来看看我的院子里的这棵老树吧。在它上面，一切烦恼似乎都化作无物，而“葡萄成熟时免费观看”的这一刻，却成了你生命中不可多得的一个礼物。你准备好了吗？一起去寻找你的那份自由和幸福吧！</w:t>
      </w:r>
      <w:r>
        <w:rPr>
          <w:sz w:val="32"/>
          <w:szCs w:val="32"/>
        </w:rPr>
        <w:t>&lt;/p&gt;&lt;p&gt;&lt;a href = "/doc/494998-</w:t>
      </w:r>
      <w:r>
        <w:rPr>
          <w:sz w:val="32"/>
          <w:szCs w:val="32"/>
        </w:rPr>
        <w:t>葡萄成熟时免费观看我家的葡萄树上果实饱满你也来摘一把吧</w:t>
      </w:r>
      <w:r>
        <w:rPr>
          <w:sz w:val="32"/>
          <w:szCs w:val="32"/>
        </w:rPr>
        <w:t>.doc" rel="alternate" download="494998-</w:t>
      </w:r>
      <w:r>
        <w:rPr>
          <w:sz w:val="32"/>
          <w:szCs w:val="32"/>
        </w:rPr>
        <w:t>葡萄成熟时免费观看我家的葡萄树上果实饱满你也来摘一把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