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秘密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全文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边缘，有一个未曾被揭开的篇章，那就是乐可和金银花露之间的故事。这个故事虽然是番外篇，但却蕴含着许多关于他们关系深度和背后的秘密。</w:t>
      </w:r>
      <w:r>
        <w:rPr>
          <w:sz w:val="32"/>
          <w:szCs w:val="32"/>
        </w:rPr>
        <w:t>&lt;/p&gt;&lt;p&gt;&lt;img src="/static-img/Trtd0bpjEmbngbcLZxLe19MdFQvyza45C9p3LP9eDsUCwCkGwB5ATrKqwrV1YTIe.jpg"&gt;&lt;/p&gt;&lt;p&gt;</w:t>
      </w:r>
      <w:r>
        <w:rPr>
          <w:sz w:val="32"/>
          <w:szCs w:val="32"/>
        </w:rPr>
        <w:t>第一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人们都知道有一个隐藏的百度网盘，那里藏着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这不仅是一个传说，更是一种对这段情感纠葛的探究。在这个小镇上，每个人都希望能够找到那个线索，去解开这一切背后的谜团。</w:t>
      </w:r>
      <w:r>
        <w:rPr>
          <w:sz w:val="32"/>
          <w:szCs w:val="32"/>
        </w:rPr>
        <w:t>&lt;/p&gt;&lt;p&gt;&lt;img src="/static-img/wHG3XQuZaOnOvAjrmPgnsdMdFQvyza45C9p3LP9eDsWz1Clk6l-8MZCuDZNzTSTawKnZQMaWwiIpj6_8Hav2tbLip6QyrYNNidCNjHq47reVNAF2IDo7V6mYX94uef0fgRqCJryxnwA4vFa3Jo8p1G90LcdbgCGoQJgDw6mMXqMhTAgdv_qZsPhgFfWi6Gaa.jpg"&gt;&lt;/p&gt;&lt;p&gt;</w:t>
      </w:r>
      <w:r>
        <w:rPr>
          <w:sz w:val="32"/>
          <w:szCs w:val="32"/>
        </w:rPr>
        <w:t>第二段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心旺盛的小女孩，她决定自己去寻找答案。她翻阅了每一本书，每一张纸条，无论是哪个角落，都要仔细检查。终于，在她最不期待的地方，她发现了一张破旧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它上面刻着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”的字样，这无疑是她追寻真相的一个重要线索。</w:t>
      </w:r>
      <w:r>
        <w:rPr>
          <w:sz w:val="32"/>
          <w:szCs w:val="32"/>
        </w:rPr>
        <w:t>&lt;/p&gt;&lt;p&gt;&lt;img src="/static-img/RoTgmXUrJwKhU0Q9WooentMdFQvyza45C9p3LP9eDsWz1Clk6l-8MZCuDZNzTSTawKnZQMaWwiIpj6_8Hav2tbLip6QyrYNNidCNjHq47reVNAF2IDo7V6mYX94uef0fgRqCJryxnwA4vFa3Jo8p1G90LcdbgCGoQJgDw6mMXqMhTAgdv_qZsPhgFfWi6Gaa.jpg"&gt;&lt;/p&gt;&lt;p&gt;</w:t>
      </w:r>
      <w:r>
        <w:rPr>
          <w:sz w:val="32"/>
          <w:szCs w:val="32"/>
        </w:rPr>
        <w:t>第三段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拿出手机，用手中的应用程序打开了那个神秘的百度网盘。她轻轻点击，然后等待数秒钟，眼前的屏幕慢慢亮起，一串数字开始滚动。紧接着，她下载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打开阅读器开始浏览。当她看到那些文字时，不禁惊叹于其中所蕴含的情感深邃与复杂。</w:t>
      </w:r>
      <w:r>
        <w:rPr>
          <w:sz w:val="32"/>
          <w:szCs w:val="32"/>
        </w:rPr>
        <w:t>&lt;/p&gt;&lt;p&gt;&lt;img src="/static-img/lrLDCBoozDfmOjUHloQlH9MdFQvyza45C9p3LP9eDsWz1Clk6l-8MZCuDZNzTSTawKnZQMaWwiIpj6_8Hav2tbLip6QyrYNNidCNjHq47reVNAF2IDo7V6mYX94uef0fgRqCJryxnwA4vFa3Jo8p1G90LcdbgCGoQJgDw6mMXqMhTAgdv_qZsPhgFfWi6Gaa.jpg"&gt;&lt;/p&gt;&lt;p&gt;</w:t>
      </w:r>
      <w:r>
        <w:rPr>
          <w:sz w:val="32"/>
          <w:szCs w:val="32"/>
        </w:rPr>
        <w:t>第四段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，小女孩仿佛穿越到了另一个世界。那是一个充满爱与恨、喜与悲的人生旅程。在那里，乐可和金银花露，他们之间的情感波澜壮阔，如同海洋般广阔无垠。而这些情感，是如何在那份未删减版中展现出来，让人忍不住想要更加深入了解他们的心灵世界？</w:t>
      </w:r>
      <w:r>
        <w:rPr>
          <w:sz w:val="32"/>
          <w:szCs w:val="32"/>
        </w:rPr>
        <w:t>&lt;/p&gt;&lt;p&gt;&lt;img src="/static-img/11ylAxgRN3Li7wzCuuS2FdMdFQvyza45C9p3LP9eDsWz1Clk6l-8MZCuDZNzTSTawKnZQMaWwiIpj6_8Hav2tbLip6QyrYNNidCNjHq47reVNAF2IDo7V6mYX94uef0fgRqCJryxnwA4vFa3Jo8p1G90LcdbgCGoQJgDw6mMXqMhTAgdv_qZsPhgFfWi6Gaa.jpg"&gt;&lt;/p&gt;&lt;p&gt;</w:t>
      </w:r>
      <w:r>
        <w:rPr>
          <w:sz w:val="32"/>
          <w:szCs w:val="32"/>
        </w:rPr>
        <w:t>第五段：理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小女孩逐渐明白到，这些文字并不仅仅是一部小说，而是一扇通往内心世界的大门。一旦你踏入这扇门，你将会看到两个人物间错综复杂的情愫，以及它们如何在生活中的点点滴滴中互动、影响，从而形成今天他们各自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女孩结束阅读后，她意识到真正重要的是这整个过程本身，而不是最终结果。她学会了用一种更为宽容和理解的心态看待周围的人，也学会了珍惜自己的时间，因为每一次选择都是对自己未来的一次投资。而对于那些仍然迷失方向的人们来说，这个故事或许能给予一些启示，即使我们不知道未来会发生什么，但只要保持开放的心态，我们就能从每一步走法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下的秘密：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番外篇》并非只是一则传说，它更像是一道难题需要不断探索直至解决。而对于那些愿意投入时间去思考和理解它的人来说，最终获得的是比答案本身更加宝贵的一份回报——对生命美好的体悟。</w:t>
      </w:r>
      <w:r>
        <w:rPr>
          <w:sz w:val="32"/>
          <w:szCs w:val="32"/>
        </w:rPr>
        <w:t>&lt;/p&gt;&lt;p&gt;&lt;a href = "/doc/497072-</w:t>
      </w:r>
      <w:r>
        <w:rPr>
          <w:sz w:val="32"/>
          <w:szCs w:val="32"/>
        </w:rPr>
        <w:t>金银花露下的秘密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番外篇</w:t>
      </w:r>
      <w:r>
        <w:rPr>
          <w:sz w:val="32"/>
          <w:szCs w:val="32"/>
        </w:rPr>
        <w:t>.doc" rel="alternate" download="497072-</w:t>
      </w:r>
      <w:r>
        <w:rPr>
          <w:sz w:val="32"/>
          <w:szCs w:val="32"/>
        </w:rPr>
        <w:t>金银花露下的秘密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