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尔衮的孝庄之恋内阁王与后宫中的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尔衮的孝庄之恋：内阁王与后宫中的权谋游戏</w:t>
      </w:r>
      <w:r>
        <w:rPr>
          <w:sz w:val="32"/>
          <w:szCs w:val="32"/>
        </w:rPr>
        <w:t>&lt;/p&gt;&lt;p&gt;&lt;img src="/static-img/iQ9Kf92VuBb8sQjwUcDX4c2DPRlQn4NZKIc0ze2-dTL_8wM_w0aon1iBYhc-7vql.jpg"&gt;&lt;/p&gt;&lt;p&gt;</w:t>
      </w:r>
      <w:r>
        <w:rPr>
          <w:sz w:val="32"/>
          <w:szCs w:val="32"/>
        </w:rPr>
        <w:t>在清朝历史的长河中，多尔衮与孝庄皇后的故事犹如一幅生动的画卷，展现了复杂的人物关系和政治斗争。这个故事不仅涉及到了后宫的权力游戏，也反映出当时社会的一些深层次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尔衮如何玩孝庄：权力的象征</w:t>
      </w:r>
      <w:r>
        <w:rPr>
          <w:sz w:val="32"/>
          <w:szCs w:val="32"/>
        </w:rPr>
        <w:t>&lt;/p&gt;&lt;p&gt;&lt;img src="/static-img/PUO7G09Qx7BqhBTsgt_boc2DPRlQn4NZKIc0ze2-dTJB9SPhrx3Owof23QzeIbeE45Shp5w4ZRvvkOY5us9lcxBchDnNeb-bm-wSq649qnCck2MXHve6GiZLffUUW1JL-TMa4iYQ6Q8pRzQNFjmbLP3lEwGzrTzMdloe7U8nXt5lVKkH-KnanH1yL1DWcc-j.jpg"&gt;&lt;/p&gt;&lt;p&gt;</w:t>
      </w:r>
      <w:r>
        <w:rPr>
          <w:sz w:val="32"/>
          <w:szCs w:val="32"/>
        </w:rPr>
        <w:t>多尔衰作为清朝初期最重要的统治者之一，其对待孝庄皇后的态度体现了一种典型的权力运作。他通过各种手段控制着后宫内部的情况，使得孝庄成为他的政治工具。在他看来，掌握后宫是维护自己地位、增强自身影响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柔之心，巧妙策略</w:t>
      </w:r>
      <w:r>
        <w:rPr>
          <w:sz w:val="32"/>
          <w:szCs w:val="32"/>
        </w:rPr>
        <w:t>&lt;/p&gt;&lt;p&gt;&lt;img src="/static-img/Ixp8g-Qg0xoE5Y0CDiq9As2DPRlQn4NZKIc0ze2-dTJB9SPhrx3Owof23QzeIbeE45Shp5w4ZRvvkOY5us9lcxBchDnNeb-bm-wSq649qnCck2MXHve6GiZLffUUW1JL-TMa4iYQ6Q8pRzQNFjmbLP3lEwGzrTzMdloe7U8nXt5lVKkH-KnanH1yL1DWcc-j.jpg"&gt;&lt;/p&gt;&lt;p&gt;</w:t>
      </w:r>
      <w:r>
        <w:rPr>
          <w:sz w:val="32"/>
          <w:szCs w:val="32"/>
        </w:rPr>
        <w:t>在处理与其他妃子之间关系时，多尔衮采取了一种既要保持面子的同时，又能顺利达成目的的手段。他利用自己的智慧和情感，从而避免了直接冲突，同时也没有失去他所需要的情感支持。这一切都显露出一个精明细致、冷静果敢的人物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筹谋，不留痕迹</w:t>
      </w:r>
      <w:r>
        <w:rPr>
          <w:sz w:val="32"/>
          <w:szCs w:val="32"/>
        </w:rPr>
        <w:t>&lt;/p&gt;&lt;p&gt;&lt;img src="/static-img/5S3P5A9Ih_gsH4fRVzu64M2DPRlQn4NZKIc0ze2-dTJB9SPhrx3Owof23QzeIbeE45Shp5w4ZRvvkOY5us9lcxBchDnNeb-bm-wSq649qnCck2MXHve6GiZLffUUW1JL-TMa4iYQ6Q8pRzQNFjmbLP3lEwGzrTzMdloe7U8nXt5lVKkH-KnanH1yL1DWcc-j.jpg"&gt;&lt;/p&gt;&lt;p&gt;</w:t>
      </w:r>
      <w:r>
        <w:rPr>
          <w:sz w:val="32"/>
          <w:szCs w:val="32"/>
        </w:rPr>
        <w:t>多尔衒并非只依靠情感，而是在于如何将这份感情转化为政治上的优势。通过巧妙地安排婚姻联盟，他使得自己能够更加稳固地掌控政局。而对于那些可能威胁到他地位的人或事，他则会用一种狡猾的手法予以处置，让他们不留任何痕迹，只留下一个“无可奈何”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，一片迷雾</w:t>
      </w:r>
      <w:r>
        <w:rPr>
          <w:sz w:val="32"/>
          <w:szCs w:val="32"/>
        </w:rPr>
        <w:t>&lt;/p&gt;&lt;p&gt;&lt;img src="/static-img/KvxjRTp3-ptnND3G7HnRBM2DPRlQn4NZKIc0ze2-dTJB9SPhrx3Owof23QzeIbeE45Shp5w4ZRvvkOY5us9lcxBchDnNeb-bm-wSq649qnCck2MXHve6GiZLffUUW1JL-TMa4iYQ6Q8pRzQNFjmbLP3lEwGzrTzMdloe7U8nXt5lVKkH-KnanH1yL1DWcc-j.jpg"&gt;&lt;/p&gt;&lt;p&gt;</w:t>
      </w:r>
      <w:r>
        <w:rPr>
          <w:sz w:val="32"/>
          <w:szCs w:val="32"/>
        </w:rPr>
        <w:t>对于多尔衒来说，他的心理状态同样复杂。一方面，他似乎完全沉浸在权力游戏中，但另一方面，他也无法摆脱那份对于爱情和人性的追求。在处理孝庄问题时，他表现出了极其高超的情商，这背后隐藏着多少个人的孤独和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虽是封建礼教严格约束的地方，却也是一个充满隐秘交易的地方。这里不仅有血腥政变，还有深不可测的情感纠葛。每一次小动作，都可能触发一场巨大的波澜。而多尔衒正是这样一个人，在这个环境中他既要应付这些波澜，又要确保自己的位置不会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尘埃下的真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顾这段历史，我们可以看到的是一个充满争斗和欲望的小天地。在这样的背景下，每个人都是为了更大目标而行动，他们都成了各自时代的一个缩影。然而，这个故事告诉我们，即便是在如此残酷的地缘政治环境里，也有人试图寻找真正的情感连接，为此付出了代价。但最终，是谁赢了？还是输了？答案仍旧隐藏在历史的大海里等待着我们的探索。</w:t>
      </w:r>
      <w:r>
        <w:rPr>
          <w:sz w:val="32"/>
          <w:szCs w:val="32"/>
        </w:rPr>
        <w:t>&lt;/p&gt;&lt;p&gt;&lt;a href = "/doc/49857-</w:t>
      </w:r>
      <w:r>
        <w:rPr>
          <w:sz w:val="32"/>
          <w:szCs w:val="32"/>
        </w:rPr>
        <w:t>多尔衮的孝庄之恋内阁王与后宫中的权谋游戏</w:t>
      </w:r>
      <w:r>
        <w:rPr>
          <w:sz w:val="32"/>
          <w:szCs w:val="32"/>
        </w:rPr>
        <w:t>.doc" rel="external nofollow" download="49857-</w:t>
      </w:r>
      <w:r>
        <w:rPr>
          <w:sz w:val="32"/>
          <w:szCs w:val="32"/>
        </w:rPr>
        <w:t>多尔衮的孝庄之恋内阁王与后宫中的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