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亲眼见证了这场惊心动魄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入了位于市中心的“奇幻世界”主题公园。这座公园以其独特的表演而闻名，吸引了无数好奇和勇敢的心。今天，我决定亲眼见证其中最受欢迎的一场——真人一进一出抽搐无遮挡表演。</w:t>
      </w:r>
      <w:r>
        <w:rPr>
          <w:sz w:val="32"/>
          <w:szCs w:val="32"/>
        </w:rPr>
        <w:t>&lt;/p&gt;&lt;p&gt;&lt;img src="/static-img/oNdGXHSlt9fB-6RLg-vjRwZi3GQLfA1fzVMWfFK8V-RM0qnrUG_B6iBiLteuTX45.jpg"&gt;&lt;/p&gt;&lt;p&gt;</w:t>
      </w:r>
      <w:r>
        <w:rPr>
          <w:sz w:val="32"/>
          <w:szCs w:val="32"/>
        </w:rPr>
        <w:t>我站在人群中，等待着这场极限挑战开始。我知道，这不仅是一次视觉享受，更是一次心理考验。在这个充满悬疑与惊喜的小舞台上，每一次抽搐都可能是最后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一位身穿紧身黑衣的艺人走上了舞台。他自信而坚定地向观众介绍自己的计划：他将从空中降落到水里，而没有任何安全装置或辅助设备，只凭借自己身体上的筋斗技巧来完成这一壮举。</w:t>
      </w:r>
      <w:r>
        <w:rPr>
          <w:sz w:val="32"/>
          <w:szCs w:val="32"/>
        </w:rPr>
        <w:t>&lt;/p&gt;&lt;p&gt;&lt;img src="/static-img/oG36r1Umk4EYiliuVlTcUgZi3GQLfA1fzVMWfFK8V-TtAHnab-oC-xhR_eWxZDLhgZfXJFWzvaGhl1WDX3OCiA.jpg"&gt;&lt;/p&gt;&lt;p&gt;</w:t>
      </w:r>
      <w:r>
        <w:rPr>
          <w:sz w:val="32"/>
          <w:szCs w:val="32"/>
        </w:rPr>
        <w:t>现场气氛瞬间紧张起来，人们屏息凝视。艺人的每一个动作都显得格外慎重，他首先进行了一系列热身运动，以确保身体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开始他的飞行之旅，从高空跳跃、翻滚，最终精准地落入水池中。我能感受到整个观众的心一起跳动，每个人都在为他祈祷，希望他能够顺利完成这次试炼。</w:t>
      </w:r>
      <w:r>
        <w:rPr>
          <w:sz w:val="32"/>
          <w:szCs w:val="32"/>
        </w:rPr>
        <w:t>&lt;/p&gt;&lt;p&gt;&lt;img src="/static-img/YggqXd00ldMYGYgI57YCMAZi3GQLfA1fzVMWfFK8V-TtAHnab-oC-xhR_eWxZDLhgZfXJFWzvaGhl1WDX3OCiA.jpg"&gt;&lt;/p&gt;&lt;p&gt;</w:t>
      </w:r>
      <w:r>
        <w:rPr>
          <w:sz w:val="32"/>
          <w:szCs w:val="32"/>
        </w:rPr>
        <w:t>然而，当艺人从水里浮出头时，我们看到的是一种完全不同的表情，那不是胜利，而是痛苦。他脸色苍白，用力抓住周围的人手，不停地抽搐着。现场瞬间陷入了沉默，每个人的心都被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护人员迅速赶至，将艺人送往医院治疗。这场表演虽然令人震惊，但它也传递了一种信息：即使是在极限挑战面前，也要有足够的尊重对待人类生命和健康。此刻，我明白了为什么他们说“真人一进一出抽搐无遮挡”——它不仅仅是一个词组，它代表了一种精神，一种对生活态度的一种提醒。</w:t>
      </w:r>
      <w:r>
        <w:rPr>
          <w:sz w:val="32"/>
          <w:szCs w:val="32"/>
        </w:rPr>
        <w:t>&lt;/p&gt;&lt;p&gt;&lt;img src="/static-img/12XhKK6ZpGJk7v166kCtJAZi3GQLfA1fzVMWfFK8V-TtAHnab-oC-xhR_eWxZDLhgZfXJFWzvaGhl1WDX3OCiA.jpg"&gt;&lt;/p&gt;&lt;p&gt;&lt;a href = "/doc/514733-</w:t>
      </w:r>
      <w:r>
        <w:rPr>
          <w:sz w:val="32"/>
          <w:szCs w:val="32"/>
        </w:rPr>
        <w:t>真人一进一出抽搐无遮挡我亲眼见证了这场惊心动魄的表演</w:t>
      </w:r>
      <w:r>
        <w:rPr>
          <w:sz w:val="32"/>
          <w:szCs w:val="32"/>
        </w:rPr>
        <w:t>.doc" rel="alternate" download="514733-</w:t>
      </w:r>
      <w:r>
        <w:rPr>
          <w:sz w:val="32"/>
          <w:szCs w:val="32"/>
        </w:rPr>
        <w:t>真人一进一出抽搐无遮挡我亲眼见证了这场惊心动魄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